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5 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maja 2014 r. w sprawie szczegółowych warunków realizacji oraz trybu i sposobów prowadzenia usług rynku pracy (Dz. U. 2014r., poz. 667 § 84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do rozpoczynających szkolenia w  roku 2015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e                                                                                                      138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zkolenie                                                                                                                138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z wynikiem pozytywnym                                                                       100%      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e ukończonych szkol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  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kolenia indywidualne                                                                                                                                 52 osób 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kolenia grupowe                                                                                                                                         59 osób  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kolenia w ramach bonu szkoleniowego                                                                                                      27 osób  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statusu: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bezrobotne                                                                                                                            138 osób  - 100%  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szukujące pracy                                                                                                                    0 osób  -    0%</w:t>
            </w:r>
          </w:p>
        </w:tc>
      </w:tr>
      <w:tr>
        <w:trPr>
          <w:trHeight w:val="345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ę i odsetek osób przeszkolonych według kryterium płci:</w:t>
            </w:r>
          </w:p>
        </w:tc>
      </w:tr>
      <w:tr>
        <w:trPr>
          <w:trHeight w:val="62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                                                                                                                                             56 osób -  40,6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ężczyźni                                                                                                                                     82 osoby  -  59,4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               56 osób  - 40,6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             52 osoby - 37,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              17 osób -  12,3%                                                                                                  ● 45 i więcej                                                                                                                                          13 osób -  9,4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              18 osób -  13,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             44 osoby – 31,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               25 osób  - 18,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               28 osób  - 20,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              23 osoby - 16,7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              43 osoby – 31,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  <w:tab w:val="left" w:pos="8080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              95 osoby -  68,8%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osób będących w szczególnej sytuacji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30 roku życia                                                                                                            88 osób  - 63,8%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               41 osób  - 29,7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8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sób -  5,8 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bezrobotni korzystający ze świadczeń pomocy społe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2 osoby -  1,4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siadający co najmniej jedno dziecko do 6 roku życia lub co najmniej jedno dziecko niepełnosprawne do 18 roku życia                                                                                                      18 osób  - 13,0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                3 osoby -  2,2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ukończeniu szkol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gół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………………...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7 osób – 70,3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zkolenia indywidual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2 osób  - 61,5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zkolenia grup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.…………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2 osób  - 71,2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zkolenia  w ramach bonów szkoleni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...…..….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3 osoby – 85,2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wszystkich szkoleń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.……….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515.416,7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niesione koszty szkoleń indywidualnych/grupowych:.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388.159.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niesione koszty szkoleń w ramach bonów szkoleniowych: </w:t>
      </w:r>
      <w:r>
        <w:rPr>
          <w:rFonts w:cs="Times New Roman" w:ascii="Times New Roman" w:hAnsi="Times New Roman"/>
          <w:sz w:val="16"/>
          <w:szCs w:val="16"/>
        </w:rPr>
        <w:t>………………..……………………….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27.257,5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szt ponownego zatrudnienia osób przeszkolonych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5.313,6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515.416,7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zatrudnionych                9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…………………………......…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734,9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515.416,7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 osób skierowanych          138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ciętny koszt osobogodziny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: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8,49 zł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515.416,7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uma godzin szkoleń                18091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..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, które otrzymały wsparcie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……………………………………...…………………………………………...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  osoba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kończących studia podyplomowe: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  osoba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daniu sfinansowanego egzaminu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.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-       0%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zyskaniu sfinansowanej licencji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..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 sfinansowanego z pożyczki szkoleniowej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………………………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 osób    -       0% </w:t>
      </w:r>
    </w:p>
    <w:p>
      <w:pPr>
        <w:pStyle w:val="Normal"/>
        <w:tabs>
          <w:tab w:val="clear" w:pos="708"/>
          <w:tab w:val="left" w:pos="1302" w:leader="none"/>
          <w:tab w:val="left" w:pos="8505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tudiów podyplomowych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 ………….….……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 osoba  -    10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8" w:right="127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PUP Grójec</dc:creator>
  <dc:description/>
  <cp:keywords/>
  <dc:language>en-US</dc:language>
  <cp:lastModifiedBy>Mariola Mrola</cp:lastModifiedBy>
  <cp:lastPrinted>2016-04-07T15:27:00Z</cp:lastPrinted>
  <dcterms:modified xsi:type="dcterms:W3CDTF">2017-02-21T08:43:00Z</dcterms:modified>
  <cp:revision>2</cp:revision>
  <dc:subject/>
  <dc:title/>
</cp:coreProperties>
</file>