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</w:rPr>
        <w:t>Załącznik nr 1 do SIWZ– Formularz oferty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ZWA WYKONAWCY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RES WYKONAWCY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EL/FAX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-MAIL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P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GON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POWIATOWEGO URZĘDU PRACY W GRÓJC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-600 GRÓJEC, UL. LASKOWA 4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WIĄZUJĄC DO OGŁOSZENIA O PRZETARGU NIEOGRANICZONYM N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chronę mienia i budynku Powiatowego Urzędu Pracy w Grójcu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 xml:space="preserve">wykonanie przedmiotu zamówienia za cenę ofertową brutto za całość zamówienia (36 miesięcy x cena brutto za 1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siąc kalendarzowy):…………………………………………… zł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słownie: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stawka VAT ……….%</w:t>
      </w:r>
      <w:r>
        <w:rPr>
          <w:sz w:val="24"/>
          <w:szCs w:val="24"/>
        </w:rPr>
        <w:t xml:space="preserve"> (wpisać stawkę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ę brutto oraz stawkę podatku VAT za 1 miesiąc kalendarzowy wykonania ochrony mienia i budynku Powiatowego Urzędu Pracy w Grójcu: ……………………………………………. Zł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słownie: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stawka VAT ……….%</w:t>
      </w:r>
      <w:r>
        <w:rPr>
          <w:sz w:val="24"/>
          <w:szCs w:val="24"/>
        </w:rPr>
        <w:t xml:space="preserve"> (wpisać stawkę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  <w:b/>
          <w:sz w:val="24"/>
          <w:szCs w:val="24"/>
          <w:lang w:eastAsia="pl-PL"/>
        </w:rPr>
        <w:t xml:space="preserve">uruchomienie grupy interwencyjnej, której czas reakcji wyniesie maksymalnie do .......* minut (przy braku wskazania przez Wykonawcę maksymalnego czasu reakcji Zamawiający przyjmie, że Wykonawca zaoferował czas reakcji powyżej 15 minut) </w:t>
      </w:r>
    </w:p>
    <w:p>
      <w:pPr>
        <w:pStyle w:val="Normal"/>
        <w:spacing w:lineRule="auto" w:line="240" w:before="0" w:after="0"/>
        <w:ind w:left="1080" w:hanging="0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w przypadku wyboru naszej oferty, ceny określone w ofercie przez okres obowiązywania umowy nie ulegną podwyższeni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zamierzamy powierzyć podwykonawcy następujące części zamówienia: __________________________________________________________________________________________________________________________________________</w:t>
        <w:br/>
      </w:r>
      <w:r>
        <w:rPr>
          <w:sz w:val="24"/>
          <w:szCs w:val="24"/>
        </w:rPr>
        <w:t>Niezłożenie oświadczenia oznacza, że całe zamówienie będzie realizowane wyłącznie przez Wykonawcę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zapoznaliśmy się i sprawdziliśmy materiały przetargowe oraz przyjmujemy przekazane dokumenty bez zastrzeżeń i zobowiązujemy się do wykonania przedmiotu zamówienia zgodnie z warunkami w nich zawartymi, przedstawionymi przez Zamawiająceg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niniejszego formularza oferty dołączamy niżej podane dokumenty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Aktualną koncesję na prowadzenie działalności gospodarczej w zakresie usług ochrony osób i mienia (w zakresie wskazanym w ustawie z dnia 22 sierpnia 1997 r. o ochronie osób i mienia (Dz. U. z 2014r., poz. 1099 ze zm.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Oświadczenie o spełnianiu warunków udziału w postępowaniu (załącznik nr 3 do SIWZ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 (załącznik nr 4 do SIWZ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będącego osobą fizyczną (załącznik nr 5 do SIWZ) – jeżeli dotycz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Opłaconą polisę lub inny dokument ubezpieczenia wystawiony przez ubezpieczyciela potwierdzający, że wykonawca jest ubezpieczony od odpowiedzialności cywilnej w zakresie prowadzonej działalności związanej z przedmiotem zamówienia w wysokości co najmniej 500.000 zł brutto. Jeżeli ze złożonej polisy (dokumentu) nie wynika fakt jej opłacenia, Wykonawca powinien wykazać fakt jej opłacenia, np. poprzez złożenie dokumentu zawierającego potwierdzenie zapłat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łnomocnictwo do reprezentowania podmiotów występujących wspólnie w postępowaniu – jeśli dotyczy. Pełnomocnictwo należy złożyć w formie oryginału lub notarialnie poświadczonej kopi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łnomocnictwo do podpisania oferty określające jego zakres i podpisane przez osoby uprawnione do reprezentacji mocodawcy w przypadku, gdy Wykonawcę reprezentuje pełnomocnik. Pełnomocnictwo do podpisania oferty należy złożyć w formie oryginału lub notarialnie poświadczonej kopi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, jeżeli odrębne przepisy wymagają wpisu do rejestru w celu wykazania braku podstaw do wykluczenia w oparciu o art.24 ust.1 pkt.2 ustawy, wystawione nie wcześniej niż 6 miesięcy przed upływem terminu składania ofert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oddziału ZUS lub KRUS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enie o przynależności do grupy kapitałowej (załącznik nr 6 do SIWZ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wyboru naszej oferty zobowiązujemy się do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zawarcia umowy o treści zgodnej ze wzorem (Załącznik nr 7 do SIWZ) w terminie nie krótszym niż 5 dni od daty otrzymania zawiadomienia o wyborze oferty (jeżeli zawiadomienie to zostało przesłane faksem lub drogą elektroniczną) albo 10 dni od daty otrzymania zawiadomienia o wyborze oferty (jeżeli zostało przesłane w inny sposób) – w przypadku otrzymania przez Zamawiającego w postępowaniu o udzielenie zamówienia minimum 2 ofert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warcia umowy w terminie wyznaczonym przez zamawiającego – w przypadku otrzymania przez Zamawiającego w postępowaniu o udzielenie zamówienia tylko 1 oferty, nie odrzucenia żadnej oferty oraz nie wykluczenia żadnego Wykonawcy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nia przedmiotu zamówienia zgodnie ze szczegółowym opisem przedmiotu zamówieni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wierdzamy, że jesteśmy związani niniejszą ofertą na okres 30 dni od upływu terminu składania ofer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 groźbą odpowiedzialności karnej oświadczamy, że załączone do oferty dokumenty i oświadczenia opisują stan faktyczny i prawny, aktualny na dzień otwarcia ofert (art. 297 § 1 k.k.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wszystkie strony naszej oferty są ponumerowane i cała oferta wraz ze wszystkimi załącznikami składa się z ……… stron.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rFonts w:eastAsia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(data)                                                                                   (podpis i pieczęć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27:00Z</dcterms:created>
  <dc:creator>ASUS</dc:creator>
  <dc:description/>
  <cp:keywords/>
  <dc:language>en-US</dc:language>
  <cp:lastModifiedBy>KasiaL</cp:lastModifiedBy>
  <cp:lastPrinted>2016-02-17T13:26:00Z</cp:lastPrinted>
  <dcterms:modified xsi:type="dcterms:W3CDTF">2016-02-17T12:28:00Z</dcterms:modified>
  <cp:revision>4</cp:revision>
  <dc:subject/>
  <dc:title>Załącznik nr 1 – Formularz oferty</dc:title>
</cp:coreProperties>
</file>