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aliza skuteczności i efektywności organizacji szkoleń za 2014 r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g Rozporządzenia Ministra Pracy i Polityki Społecznej z dnia 14 maja 2014 r. w sprawie szczegółowych warunków realizacji oraz trybu i sposobów prowadzenia usług rynku pracy (Dz. U. 2014r., poz. 667 § 84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, które ukończyły szkolenia z wynikiem pozytywnym, w stosunku                                        do rozpoczynających szkolenia w  roku 2014;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zkolenie                                                                                                      72 osoby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kończących szkolenie                                                                                                                72 osoby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setek osób kończących szkolenie z wynikiem pozytywnym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0%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7088" w:hanging="7088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Rodzaje ukończonych szkoleń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:    </w:t>
      </w:r>
    </w:p>
    <w:tbl>
      <w:tblPr>
        <w:tblW w:w="94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783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enia indywidualne                                                                                                                  35 osób  -  48,6%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enia w ramach bonu szkoleniowego                                                                                      37 osób  -  51.4%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statusu:</w:t>
      </w:r>
    </w:p>
    <w:tbl>
      <w:tblPr>
        <w:tblW w:w="94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783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bezrobotne                                                                                                                            71 osób  -  98,6%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poszukujące pracy                                                                                                                  1 osoba -   1,4%</w:t>
            </w:r>
          </w:p>
        </w:tc>
      </w:tr>
      <w:tr>
        <w:trPr>
          <w:trHeight w:val="345" w:hRule="atLeast"/>
        </w:trPr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ę i odsetek osób przeszkolonych według kryterium płci:</w:t>
            </w:r>
          </w:p>
        </w:tc>
      </w:tr>
      <w:tr>
        <w:trPr>
          <w:trHeight w:val="62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iety                                                                                                                                           22 osoby -  30,6%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ężczyźni                                                                                                                                       50 osób  -  69,4%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w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8 – 24                                                                                                                                             26 osób  - 36,1%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5 – 34                                                                                                                                             30 osób  - 41,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5 - 44                                                                                                                                                9 osób -  12,5%                                                                                                  ● 45 i więcej                                                                                                                                            7 osób -  9,7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poziomu wykształc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ższe                                                                                                                                               8 osób -  11,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licealne i średnie zawodowe                                                                                                        19 osób – 26,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e ogólnokształcące                                                                                                                 17 osób  - 23,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nicze zawodowe                                                                                                                      16 osób  - 22,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imnazjalne i poniżej                                                                                                                       12 osób  - 16,7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miejsca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w mieście                                                                                                        32 osoby – 44,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  <w:tab w:val="left" w:pos="8080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na wsi                                                                                                              40 osób   -  55,6%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przeszkolonych według przynależności do grupy osób będących w szczególnej sytuacji na rynku pracy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i do 30 roku życia                                                                                                            48 osób  - 66,7%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ługotrwale bezrobotni                                                                                                                  24 osoby  - 33,3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powyżej 50 roku życia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5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sób -  6,9 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  bezrobotni korzystający ze świadczeń pomocy społecz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0 osób -      0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posiadający co najmniej jedno dziecko do 6 roku życia lub co najmniej jedno dziecko niepełnosprawne do 18 roku życia                                                                                                        9 osób  - 12,5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niepełnosprawni                                                                                                              1 osoba -  1,4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ukończeniu szkol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gół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…………………………………………………………………………….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3 osoby – 45,8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kończeniu szkol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zkolenia indywidual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……………………………………………………………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9 osób  - 54,3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kończeniu szkol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zkolenia  w ramach bonów szkoleni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)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...……….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4 osób  - 37,8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iesione koszty wszystkich szkoleń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..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244.532,00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niesione koszty szkoleń indywidualnyc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108.396,0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niesione koszty szkoleń w ramach bonów szkoleniowych: </w:t>
      </w:r>
      <w:r>
        <w:rPr>
          <w:rFonts w:cs="Times New Roman" w:ascii="Times New Roman" w:hAnsi="Times New Roman"/>
          <w:sz w:val="16"/>
          <w:szCs w:val="16"/>
        </w:rPr>
        <w:t>………………..……………………….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136.136,0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szt ponownego zatrudnienia osób przeszkolonych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  7.410,06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244.532,00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liczba zatrudnionych                33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szkolenia: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………………………………………………………………………………………......…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396,28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244.532,00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iczba  osób skierowanych          72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ciętny koszt osobogodziny szkole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:…………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6,16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244.532,00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uma godzin szkoleń                9347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zdały egzamin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zyskały licencję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zkolenie                                                                                                sfinansowane z pożyczki szkoleniowej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..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tudia podyplomowe: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, które otrzymały wsparcie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……………………………………...…………………………………………...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  osoby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a osób kończących studia podyplomowe: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.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  osoby  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setek osób kończących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0%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zatrudnionych w trakcie lub w okresie  3 miesięcy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zdaniu sfinansowanego egzaminu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..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-       0%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zyskaniu sfinansowanej licencji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..…….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kończeniu szkolenia sfinansowanego z pożyczki szkoleniowej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…………………………….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 osób    -       0% </w:t>
      </w:r>
    </w:p>
    <w:p>
      <w:pPr>
        <w:pStyle w:val="Normal"/>
        <w:tabs>
          <w:tab w:val="clear" w:pos="708"/>
          <w:tab w:val="left" w:pos="1302" w:leader="none"/>
          <w:tab w:val="left" w:pos="8505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studiów podyplomowych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 ………….….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 osoby  -      100%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porządził:                                                                                                                               Zatwierdził: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radca klienta                                                                                                                          z up. Starosty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Mariola Mrola                                                                                                                       Marzanna Skoczek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pecjalista ds. rozwoju zawodowego                                                                                  Dyrektor Powiatowego Urzędu Pracy 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sectPr>
      <w:type w:val="nextPage"/>
      <w:pgSz w:w="11906" w:h="16838"/>
      <w:pgMar w:left="1418" w:right="127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1:00Z</dcterms:created>
  <dc:creator>PUP Grójec</dc:creator>
  <dc:description/>
  <cp:keywords/>
  <dc:language>en-US</dc:language>
  <cp:lastModifiedBy> </cp:lastModifiedBy>
  <cp:lastPrinted>2015-05-04T10:14:00Z</cp:lastPrinted>
  <dcterms:modified xsi:type="dcterms:W3CDTF">2015-05-08T09:31:00Z</dcterms:modified>
  <cp:revision>2</cp:revision>
  <dc:subject/>
  <dc:title/>
</cp:coreProperties>
</file>