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naliza skuteczności i efektywności organizacji szkoleń za 2013 r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wg Rozporządzenia Ministra Pracy i Polityki Społecznej z dnia 14 września 2010 r. w sprawie                       standardów i warunków prowadzenia usług rynku pracy (Dz. U. Nr 177, poz. 1193 ze zm.  § 83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, które ukończyły szkolenia z wynikiem pozytywnym, w stosunku                                        do rozpoczynających szkolenia w  roku 2013;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rozpoczynających szkolenie                                                                                                      72 osoby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iczba osób kończących szkolenie                                                                                                                70  osób 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przerywających szkolenie                                                                                                           2 osoby</w:t>
      </w:r>
    </w:p>
    <w:p>
      <w:pPr>
        <w:pStyle w:val="Normal"/>
        <w:spacing w:lineRule="auto" w:line="360" w:before="0" w:after="0"/>
        <w:ind w:left="7088" w:hanging="7088"/>
        <w:textAlignment w:val="top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setek osób kończących szkolenie z wynikiem pozytywnym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97,2%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    </w:t>
      </w:r>
    </w:p>
    <w:p>
      <w:pPr>
        <w:pStyle w:val="Normal"/>
        <w:spacing w:lineRule="auto" w:line="360" w:before="0" w:after="0"/>
        <w:ind w:left="7088" w:hanging="7088"/>
        <w:textAlignment w:val="top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  <w:t>Rodzaje ukończonych szkoleń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:    </w:t>
      </w:r>
    </w:p>
    <w:tbl>
      <w:tblPr>
        <w:tblW w:w="94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783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lenia indywidualne                                                                                                                  32 osób  -  45,7%</w:t>
            </w:r>
          </w:p>
          <w:p>
            <w:pPr>
              <w:pStyle w:val="Normal"/>
              <w:spacing w:lineRule="auto" w:line="360" w:before="0" w:after="0"/>
              <w:ind w:left="8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lenia grupowe                                                                                                                          38 osób  -  54,3%</w:t>
            </w:r>
          </w:p>
        </w:tc>
      </w:tr>
    </w:tbl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kryterium statusu:</w:t>
      </w:r>
    </w:p>
    <w:tbl>
      <w:tblPr>
        <w:tblW w:w="94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783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y bezrobotne                                                                                                                             70 osób  -  100%</w:t>
            </w:r>
          </w:p>
          <w:p>
            <w:pPr>
              <w:pStyle w:val="Normal"/>
              <w:spacing w:lineRule="auto" w:line="360" w:before="0" w:after="0"/>
              <w:ind w:left="8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y poszukujące pracy                                                                                                                   0 osób  -   0,0%</w:t>
            </w:r>
          </w:p>
        </w:tc>
      </w:tr>
      <w:tr>
        <w:trPr>
          <w:trHeight w:val="345" w:hRule="atLeast"/>
        </w:trPr>
        <w:tc>
          <w:tcPr>
            <w:tcW w:w="9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ę i odsetek osób przeszkolonych według kryterium płci:</w:t>
            </w:r>
          </w:p>
        </w:tc>
      </w:tr>
      <w:tr>
        <w:trPr>
          <w:trHeight w:val="629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biety                                                                                                                                            35 osób  -  50,0%</w:t>
            </w:r>
          </w:p>
          <w:p>
            <w:pPr>
              <w:pStyle w:val="Normal"/>
              <w:spacing w:lineRule="auto" w:line="360" w:before="0" w:after="0"/>
              <w:ind w:left="80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ężczyźni                                                                                                                                       35 osób  -  50,0%</w:t>
            </w:r>
          </w:p>
        </w:tc>
      </w:tr>
    </w:tbl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kryterium wie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8 – 24                                                                                                                                             25 osób  - 35,7%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5 – 34                                                                                                                                             27 osób  - 38,6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5 - 44                                                                                                                                              14 osób -  20,0%                                                                                                  ● 45 i więcej                                                                                                                                          4 osoby -  5,7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poziomu wykształc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ższe                                                                                                                                             20 osób -  28,6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licealne i średnie zawodowe                                                                                                       23 osoby - 32,9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e ogólnokształcące                                                                                                                 11 osób  - 15,7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sadnicze zawodowe                                                                                                                        9 osób  - 12,9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imnazjalne i poniżej                                                                                                                         7 osób  - 10,0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miejsca zamieszk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zamieszkałe w mieście                                                                                                        32 osoby – 45,7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38" w:leader="none"/>
          <w:tab w:val="left" w:pos="8080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zamieszkałe na wsi                                                                                                              38 osób   -  54,3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 przeszkolonych według przynależności do grupy szczególnego ryzyka na rynku pracy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ezrobotni do 25 roku życia                                                                                                            25 osób  - 35,7%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ługotrwale bezrobotni                                                                                                                    27 osób  - 38,6%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cs="Times New Roman" w:ascii="Times New Roman" w:hAnsi="Times New Roman"/>
          <w:sz w:val="20"/>
          <w:szCs w:val="20"/>
        </w:rPr>
        <w:t xml:space="preserve">osoby po zakończeniu realizacji kontraktu socjalnego, </w:t>
        <w:br/>
        <w:t xml:space="preserve">   o którym mowa w art. 50 ust. 2 pkt 2,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-   0,0%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●</w:t>
      </w:r>
      <w:r>
        <w:rPr>
          <w:rFonts w:cs="Times New Roman" w:ascii="Times New Roman" w:hAnsi="Times New Roman"/>
          <w:sz w:val="20"/>
          <w:szCs w:val="20"/>
        </w:rPr>
        <w:t xml:space="preserve">  kobiety, które nie podjęły zatrudnienia po urodzeniu dzieck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5 osób -   7,1%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powyżej 50 roku życia                                                                                                     1 osoba – 1,4%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bez kwalifikacji zawodowych,                                                                                          6 osób  – 8,6%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  doświadczenia zawodowego,                                                                                                   30 osób – 42,9%</w:t>
        <w:br/>
        <w:t>● bez wykształcenia średniego                                                                                                            16 osób – 22,9%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samotnie wychowujący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o najmniej jedno dziecko do 18 roku życia                                                                                        1 osoba  - 1,4%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, którzy po odbyciu kary pozbawienia wolności nie podjęli zatrudnienia.                       0 osób  -  0,0%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niepełnosprawni                                                                                                              0 osób   -  0,0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 zatrudnionych w trakcie szkolenia oraz w  okresie 3 miesięcy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o ukończeniu szkole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gółe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……………………………………………………………………………...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2 osób  - 45,7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 zatrudnionych w trakcie szkolenia oraz w  okresie 3 miesięcy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o ukończeniu szkole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szkolenia grupow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……………………………………………………………….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2 osób  - 31,6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 zatrudnionych w trakcie szkolenia oraz w  okresie 3 miesięcy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o ukończeniu szkole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szkolenia indywidualn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):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.…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0 osób  - 62,5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niesione koszty wszystkich szkoleń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..………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243.421,00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ł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oszt ponownego zatrudnienia osób przeszkolonych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≈   7.606,90 zł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poniesione koszty szkoleń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243.421,00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liczba zatrudnionych                32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eciętny koszt szkolenia: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………………………………………………………………………………………......…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380,85 zł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poniesione koszty szkoleń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243.421,00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liczba  osób skierowanych          72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ciętny koszt osobogodziny szkoleni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:………………………………………………………………………………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0,50 zł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poniesione koszty szkoleń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243.421,00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uma godzin szkoleń                4820 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zdały egzamin: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-      0%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uzyskały licencję: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-     0%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ukończyły szkolenie                                                                                                sfinansowane z pożyczki szkoleniowej: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..…………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-     0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ukończyły studia podyplomowe: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rozpoczynających studia podyplomowe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  osoby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iczba osób kończących studia podyplomowe: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..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2  osoby   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setek osób kończących: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00%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zatrudnionych w trakcie lub w okresie  3 miesięcy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 zdaniu sfinansowanego egzaminu: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 -       0%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 uzyskaniu sfinansowanej licencji: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……..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  -      0%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ukończeniu szkolenia sfinansowanego z pożyczki szkoleniowej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…………………………….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0 osób    -       0% </w:t>
      </w:r>
    </w:p>
    <w:p>
      <w:pPr>
        <w:pStyle w:val="Normal"/>
        <w:tabs>
          <w:tab w:val="clear" w:pos="708"/>
          <w:tab w:val="left" w:pos="1302" w:leader="none"/>
          <w:tab w:val="left" w:pos="8505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 ukończeniu studiów podyplomowych: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…….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 osoba  -      50%</w:t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porządził:                                                                                                                               Zatwierdził: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Mariola Mrola                                                                                                                       Marzanna Skoczek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pecjalista ds. rozwoju zawodowego                                                                                Dyrektor Powiatowego Urzędu Pracy 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 Grójcu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</w:t>
      </w:r>
    </w:p>
    <w:sectPr>
      <w:type w:val="nextPage"/>
      <w:pgSz w:w="11906" w:h="16838"/>
      <w:pgMar w:left="1418" w:right="127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00:00Z</dcterms:created>
  <dc:creator>PUP Grójec</dc:creator>
  <dc:description/>
  <cp:keywords/>
  <dc:language>en-US</dc:language>
  <cp:lastModifiedBy> </cp:lastModifiedBy>
  <cp:lastPrinted>2014-03-05T10:28:00Z</cp:lastPrinted>
  <dcterms:modified xsi:type="dcterms:W3CDTF">2014-03-06T08:50:00Z</dcterms:modified>
  <cp:revision>14</cp:revision>
  <dc:subject/>
  <dc:title/>
</cp:coreProperties>
</file>