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aliza skuteczności i efektywności organizacji szkoleń za 2012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wg Rozporządzenia Ministra Pracy i Polityki Społecznej z dnia 14 września 2010 r. w sprawie                       standardów i warunków prowadzenia usług rynku pracy (Dz. U. nr 177, poz. 1193 § 8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, które ukończyły szkolenia z wynikiem pozytywnym, w stosunku                                        do rozpoczynających szkolenia w  roku 2012;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rozpoczynających szkolenie                                                                                                      107 osób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w tym 20 osób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 ramach Klubu Pracy)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zba osób kończących szkolenie                                                                                                                105 osób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przerywających szkolenie                                                                                                           2 osoby</w:t>
      </w:r>
    </w:p>
    <w:p>
      <w:pPr>
        <w:pStyle w:val="Normal"/>
        <w:spacing w:lineRule="auto" w:line="360" w:before="0" w:after="0"/>
        <w:ind w:left="7088" w:hanging="7088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setek osób kończących szkolenie z wynikiem pozytywnym                                                                     98,13%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kryterium stat</w:t>
      </w:r>
      <w:r>
        <w:rPr/>
        <w:t>usu:</w:t>
      </w:r>
    </w:p>
    <w:tbl>
      <w:tblPr>
        <w:tblW w:w="94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783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bezrobotne                                                                                                                         105  osób   -  100%</w:t>
            </w:r>
          </w:p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poszukujące pracy                                                                                                                 0 osób  -   0,00%</w:t>
            </w:r>
          </w:p>
        </w:tc>
      </w:tr>
      <w:tr>
        <w:trPr>
          <w:trHeight w:val="345" w:hRule="atLeast"/>
        </w:trPr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ę i odsetek osób przeszkolonych według kryterium płci:</w:t>
            </w:r>
          </w:p>
        </w:tc>
      </w:tr>
      <w:tr>
        <w:trPr>
          <w:trHeight w:val="62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iety                                                                                                                                         57  osób   - 54,29%</w:t>
            </w:r>
          </w:p>
          <w:p>
            <w:pPr>
              <w:pStyle w:val="Normal"/>
              <w:spacing w:lineRule="auto" w:line="360" w:before="0" w:after="0"/>
              <w:ind w:left="8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ężczyźni                                                                                                                                    48  osób   - 45,71%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kryterium w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8 – 24                                                                                                                                          57 osób   - 54,29%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5 – 34                                                                                                                                          25 osób   - 23,8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5 - 44                                                                                                                                             8 osób   -   0,08%                                                                                                  ● 45 i więcej                                                                                                                                     15 osób  -  14,29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poziomu wykształc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ższe                                                                                                                                             7 osób   -  0,0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licealne i średnie zawodowe                                                                                                      31 osób  - 29,52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e ogólnokształcące                                                                                                               20 osób  - 19,0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adnicze zawodowe                                                                                                                    20 osób  - 19,0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imnazjalne i poniżej                                                                                                                     27 osób  - 25,71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miejsca zamieszk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w mieście                                                                                                       48 osób   - 45,7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na wsi                                                                                                             57 osób   - 54,29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przeszkolonych według przynależności do grupy szczególnego ryzyka na rynku pracy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ezrobotni do 25 roku życia                                                                                                          59 osób  - 56,19%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ługotrwale bezrobotni                                                                                                                 55  osób  - 52,38%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 xml:space="preserve">osoby po zakończeniu realizacji kontraktu socjalnego, </w:t>
        <w:br/>
        <w:t xml:space="preserve">   o którym mowa w art. 50 ust. 2 pkt 2,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0,00%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  kobiety, które nie podjęły zatrudnienia po urodzeniu dzieck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6 osób   -   0,06%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powyżej 50 roku życia                                                                                                14 osób   - 13,33%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bez kwalifikacji zawodowych,                                                                                    25 osób  – 23,81%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  doświadczenia zawodowego,                                                                                                50 osób  -  47,62%</w:t>
        <w:br/>
        <w:t>● bez wykształcenia średniego                                                                                                         47 osób  - 44,76%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samotnie wychowują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 najmniej jedno dziecko do 18 roku życia                                                                                     3 osoby   - 0,03%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, którzy po odbyciu kary pozbawienia wolności nie podjęli zatrudnienia.                     0 osób  -  0,00%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niepełnosprawni                                                                                                           3 osoby  -  0,03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zatrudnionych w trakcie szkolenia oraz w  okresie 3 miesięcy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 ukończeniu szkol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                                                                                                              25 osób   - 23,81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niesione koszty wszystkich szkoleń: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213.063,00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oszt ponownego zatrudnienia osób przeszkolonych: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  8,522,52 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poniesione koszty szkoleń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213.063,00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liczba zatrudnionych                25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ciętny koszt szkolenia: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991,24 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poniesione koszty szkoleń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213.063,00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iczba  osób skierowanych          107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ciętny koszt osobogodziny szkolenia: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9,94 zł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poniesione koszty szkoleń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213.063,00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uma godzin szkoleń                10683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zdały egzamin: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zyskały licencję: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szkolenie                                                                                                sfinansowane z pożyczki szkoleniowej: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studia podyplomowe: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rozpoczynających studia podyplomowe                                                                                    2  osoby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kończących studia podyplomowe                                                                                                 0 osób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setek osób kończących                                                                                                                                     0%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zatrudnionych w trakcie lub w okresie  3 miesięcy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zdaniu sfinansowanego egzaminu:                                                                                            0 osób    -       0%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zyskaniu sfinansowanej licencji:                                                                                             0 osób     - 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ukończeniu szkolenia sfinansowanego z pożyczki szkoleniowej:                                            0 osób    -       0% </w:t>
      </w:r>
    </w:p>
    <w:p>
      <w:pPr>
        <w:pStyle w:val="Normal"/>
        <w:tabs>
          <w:tab w:val="clear" w:pos="708"/>
          <w:tab w:val="left" w:pos="1302" w:leader="none"/>
          <w:tab w:val="left" w:pos="8505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kończeniu studiów podyplomowych:                                                                                       0 osób    -      0%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ił:                                                                                                    Zatwierdził: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riola Mrola                                                                                             Magdalena Kuś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ecjalista ds. rozwoju zawodowego                                                      Z-ca Dyrektora Powiatowego Urzędu Pracy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Grójcu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27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1:00Z</dcterms:created>
  <dc:creator>PUP Grójec</dc:creator>
  <dc:description/>
  <cp:keywords/>
  <dc:language>en-US</dc:language>
  <cp:lastModifiedBy> </cp:lastModifiedBy>
  <cp:lastPrinted>2013-03-20T13:26:00Z</cp:lastPrinted>
  <dcterms:modified xsi:type="dcterms:W3CDTF">2013-03-21T09:17:00Z</dcterms:modified>
  <cp:revision>3</cp:revision>
  <dc:subject/>
  <dc:title/>
</cp:coreProperties>
</file>