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1080"/>
        <w:contextualSpacing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6  do SIWZ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..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/>
      </w:pPr>
      <w:r>
        <w:rPr>
          <w:sz w:val="24"/>
          <w:szCs w:val="24"/>
        </w:rPr>
        <w:t>zawarta w dniu ………………… 2013r. w Grójcu pomiędzy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/>
      </w:pPr>
      <w:r>
        <w:rPr>
          <w:sz w:val="24"/>
          <w:szCs w:val="24"/>
        </w:rPr>
        <w:t>Powiatem Grójeckim - Powiatowym Urzędem Pracy w Grójcu, ul. Laskowa 4a, 05-600 Grójec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Marzannę Skoczek – Dyrektora Powiatowego Urzędu Pracy </w:t>
        <w:br/>
        <w:t xml:space="preserve">w Grójcu </w:t>
      </w:r>
      <w:r>
        <w:rPr>
          <w:rFonts w:cs="ArialMT;Arial"/>
          <w:sz w:val="24"/>
          <w:szCs w:val="24"/>
          <w:lang w:eastAsia="pl-PL"/>
        </w:rPr>
        <w:t>przy kontrasygnacie Głównego Księgowego – Elżbiety Jankowskiej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1080"/>
        <w:contextualSpacing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łącznie zwanych „Stronami”,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niku przeprowadzonego postępowania o udzielenie zamówienia publicznego (zwanego dalej „postępowaniem”), prowadzonego w trybie przetargu nieograniczonego, na podstawie ustawy z dnia 29.01.2004 r. Prawo zamówień publicznych (Dz. U. z 2010 r. Nr 113, poz. 759 ze zm.) została zawarta umowa o następującej treści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„Ochrona mienia i budynku Powiatowego Urzędu Pracy w Grójcu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STRON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awiający zleca, a wykonawca przyjmuje do wykonania prace polegające na bezpośredniej ochronie budynku Powiatowego Urzędu Pracy w Grójcu przy </w:t>
        <w:br/>
        <w:t>ul. Laskowej 4a, łącznie z mieniem znajdującym się w tym obiekcie jak i poza nim, na terenie stanowiącym własność Urzę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zczegółowy zakres obowiązków Wykonawcy zawiera szczegółowy opis przedmiotu zamówienia, stanowiący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załącznik nr 1 do niniejszej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chrona będzie pełniona od poniedziałku do piątku w godzinach od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odziny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 dnia następnego, a także całodobowo w dni wolne od pracy oraz niedziele i świę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as reakcji (interwencji wykonawcy na sygnał wywołany monitoringiem, w celu zlikwidowania zagrożenia chronionego obiektu określa się do 5 minu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ownik ochrony będzie prowadził „książkę ewidencji kluczy wydanych/zdanych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oradycznych wypadkach, Wykonawca zobowiązuje się do ochrony obiektu w innych godzinach, aniżeli ustalono w ust. 1, na podstawie pisemnego zlecenia Zamawiającego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ewni prawidłowe wykonanie powierzonej pracy przez odpowiednio przygotowanych i stosownie wyposażonych oraz jednakowo umundurowanych pracowników gwarantując właściwą ochronę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ierze odpowiedzialność materialną za powierzone mu mienie w czasie określonym w 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oświadcza, że posiada aktualną koncesję na prowadzenie działalności gospodarczej w zakresie usług ochrony osób i mienia (w zakresie wskazanym w ustawie z dnia 22 sierpnia 1997 </w:t>
      </w:r>
      <w:r>
        <w:rPr>
          <w:rFonts w:cs="ArialMT;Arial"/>
          <w:sz w:val="24"/>
          <w:szCs w:val="24"/>
          <w:lang w:eastAsia="pl-PL"/>
        </w:rPr>
        <w:t>r. o ochronie osób i mienia, Dz. U. z 2005 r., Nr 145, poz. 1221 z późń. zm) o numerze ___________ z dnia _________________, której kserokopia stanowi załącznik nr 2 do niniejszej umo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 trakcie trwania umowy Wykonawca ma obowiązek posiadać aktualną polisę lub inny dokument ubezpieczenia wystawiony przez ubezpieczyciela potwierdzający, że wykonawca jest ubezpieczony od odpowiedzialności cywilnej w zakresie prowadzonej działalności gospodarczej w </w:t>
      </w:r>
      <w:r>
        <w:rPr>
          <w:rFonts w:cs="ArialMT;Arial"/>
          <w:sz w:val="24"/>
          <w:szCs w:val="24"/>
          <w:lang w:eastAsia="pl-PL"/>
        </w:rPr>
        <w:t xml:space="preserve">wysokości co najmniej </w:t>
      </w:r>
      <w:r>
        <w:rPr>
          <w:rFonts w:cs="Arial-BoldMT;Arial"/>
          <w:b/>
          <w:bCs/>
          <w:sz w:val="24"/>
          <w:szCs w:val="24"/>
          <w:lang w:eastAsia="pl-PL"/>
        </w:rPr>
        <w:t xml:space="preserve">500.000,00 </w:t>
      </w:r>
      <w:r>
        <w:rPr>
          <w:rFonts w:cs="Arial-BoldMT;Arial"/>
          <w:bCs/>
          <w:sz w:val="24"/>
          <w:szCs w:val="24"/>
          <w:lang w:eastAsia="pl-PL"/>
        </w:rPr>
        <w:t>zł</w:t>
      </w:r>
      <w:r>
        <w:rPr>
          <w:rFonts w:cs="Arial-BoldMT;Arial"/>
          <w:b/>
          <w:bCs/>
          <w:sz w:val="24"/>
          <w:szCs w:val="24"/>
          <w:lang w:eastAsia="pl-PL"/>
        </w:rPr>
        <w:t xml:space="preserve"> </w:t>
      </w:r>
      <w:r>
        <w:rPr>
          <w:rFonts w:cs="ArialMT;Arial"/>
          <w:sz w:val="24"/>
          <w:szCs w:val="24"/>
          <w:lang w:eastAsia="pl-PL"/>
        </w:rPr>
        <w:t>brutto (słownie: pięćset tysięcy złotych 00/100 groszy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konawca ma obowiązek informowania Zamawiającego o ważności i wszelkich zmianach w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treści dokumentów, o których mowa w ust. 2 i 3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zatrudnione przez Wykonawcę podlegają bezpośrednio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 uzasadnionych nagłych wypadkach Zamawiający  lub osoba przez niego wyznaczona może wydać specjalne dyspozycje pracownikom dozor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Do kontaktów z tytułu realizacji niniejszej umowy będą upoważnieni ze stron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1) Wykonawcy – __________________ – tel. 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2) Zamawiającego – _______________ – tel.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 xml:space="preserve">W przypadku zmian personalnych w zakresie osób upoważnionych do kontaktów, nie będzie </w:t>
      </w:r>
      <w:r>
        <w:rPr>
          <w:sz w:val="24"/>
          <w:szCs w:val="24"/>
          <w:lang w:eastAsia="pl-PL"/>
        </w:rPr>
        <w:t>wymagane sporządzenie aneksu do niniejszej umowy. W sytuacji, o której mowa w zdaniu 1, strona dokonująca zmiany powiadomi o niej drugą stronę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Przekazanie do ochrony fizycznej mienia i wszystkich obiektów Zamawiającego nastąpi pomiędzy ___________________________________(firma zdająca) oraz Wykonawcą ______________________ (firma przejmująca), protokołem zdawczo – odbiorczym w obecności upoważnionego przedstawicie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MT;Arial"/>
          <w:sz w:val="24"/>
          <w:szCs w:val="24"/>
          <w:lang w:eastAsia="pl-PL"/>
        </w:rPr>
        <w:t>Odpowiedzialność Wykonawcy za powierzone do ochrony mienie i obiekty rozpoczyna się z dniem 01.04.2013 r. o godzinie 15:00 i kończy się w dniu 31.03.2016 roku o godzinie 8:00.</w:t>
      </w:r>
    </w:p>
    <w:p>
      <w:pPr>
        <w:pStyle w:val="Normal"/>
        <w:spacing w:lineRule="auto" w:line="240" w:before="0" w:after="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ListParagraph"/>
        <w:spacing w:lineRule="auto" w:line="240" w:before="0" w:after="0"/>
        <w:ind w:left="1080" w:hanging="1080"/>
        <w:contextualSpacing/>
        <w:rPr/>
      </w:pPr>
      <w:r>
        <w:rPr>
          <w:sz w:val="24"/>
          <w:szCs w:val="24"/>
        </w:rPr>
        <w:t>Zamawiający zapewnia pracownikom Wykonawcy stały dostęp do telefonu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MT;Arial"/>
          <w:sz w:val="24"/>
          <w:szCs w:val="24"/>
          <w:lang w:eastAsia="pl-PL"/>
        </w:rPr>
        <w:t>Wykonawca przed wyznaczeniem i skierowaniem osób do wykonywania czynności ochrony fizycznej w terminie 7 dni od dnia podpisania umowy zobowiązany jest do przedłożenia Zamawiającemu wykazu zawierającego ich dane personalne oraz kopie aktualnych uprawnień (licencji ochrony I lub II stop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MT;Arial"/>
          <w:sz w:val="24"/>
          <w:szCs w:val="24"/>
          <w:lang w:eastAsia="pl-PL"/>
        </w:rPr>
        <w:t>W przypadku nie przedłożenia Zamawiającemu wykazu oraz kopii uprawnień o których mowa w ust 1, osoby skierowane przez Wykonawcę nie zostaną dopuszczone do wykonywania czynności ochrony fizy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do minimalizacji zmian personalnych osób wykonujących ochronę, a w przypadku konieczności zmiany o ich fakcie niezwłocznie zawiadomi Zamawiającego faksem na numer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Wykonawca ponosi pełną odpowiedzialność za szkody wynikające z niewykonania, nienależytego</w:t>
      </w:r>
      <w:r>
        <w:rPr>
          <w:rFonts w:cs="ArialMT;Arial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ykonania lub wykonania z nienależytą starannością obowiązków, na zasadach określonych w</w:t>
      </w:r>
      <w:r>
        <w:rPr>
          <w:rFonts w:cs="ArialMT;Arial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pisach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Wykonawca ponosi pełną odpowiedzialność materialną za szkody wyrządzone w mieniu Zamawiającego lub w mieniu powierzonym Wykonawcy, wyrządzone w wyniku kradzieży, włamania, dewastacji, jeżeli ich powodem była nienależyta dbałość lub nienależyte wykonywanie umowy przez Wykonawcę lub celowe działanie Wykonawcy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na czas określony od dnia……………………………………….  do dnia ………………………………………. do godz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ace w zakresie ochrony obiektu wymienione w § 2 ust. 1 i 2 zostaną podjęte z dniem ……………….. o godz 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 całkowite wynagrodzenie za realizację przedmiotu umowy w wysokości …………………………. zł brutto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……..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Wykonawcy ustala się na kwotę w wysokości ………………….. zł brutto (słownie:……………………………………………………………………………….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w czasie trwania umowy pozostają niezmienione, zgodnie z ceną podaną przez Wykonawcę w złożonej oferci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ŁATNOŚCI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leżność za ochronę mienia regulowana będzie miesięcznie, przelewem na podstawie faktur VAT wystawionych przez Wykonawcę, w terminie do 30 dni od daty doręczenia faktury Zamawiające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fakturę VAT zamawiającemu do 10 dnia miesiąca następującego po miesiącu, za którego ochronę opiewa faktura VA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termin realizacji faktury uważa się dzień, w którym Zamawiający polecił swojemu bankowi dokonać przelewu na rachunek Wykonawc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nie jest płatnikiem podatku od towarów i usług (VAT)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 797-16-70-29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łatnikiem podatku od towarów i usług (VAT)   NIP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ykonawca nie może przenosić na osoby trzecie całości bądź części praw lub obowiązków wynikających z niniejszej umowy, z zastrzeżeniem 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ykonawca nie może przenieść wierzytelności wynikającej z umowy na rzecz osoby trzeciej bez pisemnej zgod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 razie naruszenia przez Wykonawcę zakazu określonego w ust. 1 lub 2 Zamawiający może rozwiązać umowę ze skutkiem natychmiastowy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ykonawca ponosi wobec Zamawiającego pełną odpowiedzialność za czynności wykonywane przez podwykonawc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cs="ArialMT;Arial"/>
          <w:sz w:val="24"/>
          <w:szCs w:val="24"/>
          <w:lang w:eastAsia="pl-PL"/>
        </w:rPr>
        <w:t>Wykonawca oświadcza, że przewiduje zlecanie podwykonawcom wykonania części zamówienia, zgodnie z oświadczeniem zawartym w ofercie.</w:t>
      </w:r>
    </w:p>
    <w:p>
      <w:pPr>
        <w:pStyle w:val="Normal"/>
        <w:spacing w:lineRule="auto" w:line="240" w:before="0" w:after="0"/>
        <w:jc w:val="center"/>
        <w:rPr>
          <w:rFonts w:cs="ArialMT;Arial"/>
          <w:b/>
          <w:b/>
          <w:sz w:val="24"/>
          <w:szCs w:val="24"/>
          <w:lang w:eastAsia="pl-PL"/>
        </w:rPr>
      </w:pPr>
      <w:r>
        <w:rPr>
          <w:rFonts w:cs="ArialMT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DSTĄPIENIE OD UMOWY, ROZWIĄZANIE UMOWY I KARY UMOWNE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wyłącznie wynagrodzenia należnego z tytułu wykonania części umow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Każdej ze stron przysługuje prawo rozwiązania umowy z zachowaniem trzymiesięcznego okresu wypowiedzenia, ze skutkiem na koniec miesiąca kalendarzowego w formie pisemnej, pod rygorem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nieważnośc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 przypadku nienależytego wykonania umowy przez Wykonawcę, Zamawiającemu przysługuje prawo do rozwiązania umowy ze skutkiem natychmiastowym w szczególności, gdy doszło do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Naruszenia przez Wykonawcę postanowień niniejszej umowy na skutek wykonywania ochrony fizycznej przez osobę będącą w stanie wskazującym na spożycie alkoholu, stanie nietrzeźwości lub pod wpływem środków odurzających o podobnym działaniu. Stan wskazujący na spożycie alkoholu występuje, gdy zawartość alkoholu we krwi wynosi od 0,2 do 0,5 promila albo obecność alkoholu wynosi od 0,1 mg do 0,25 mg w 1 dm sześciennym wydychanego powietrza. Stan nietrzeźwości występuje, gdy zawartość alkoholu we krwi przekracza 0,5 promila albo prowadzi do stężenia przekraczającego tę wartość lub zawartość alkoholu w 1 dm sześciennym wydychanego powietrza przekracza 0,25 mg albo prowadzi do stężenia przekraczającego tę wartość. Stwierdzenia wykonywania ochrony fizycznej przez osobę będącą w stanie wskazującym na spożycie alkoholu, stanie nietrzeźwości lub pod wpływem środków odurzających o podobnym działaniu zostanie potwierdzone przez funkcjonariuszy Policji wezwanych przez Zamawiającego;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aruszenia przez Wykonawcę postanowień niniejszej umowy poprzez pozostawienie strzeżonego obiektu lub mienia bez nadzoru, w szczególności na skutek nieuzasadnionego opuszczenia posterunku przez pracownika ochrony lub spania na służbie – stwierdzonego przez pracownika Zamawiającego.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 xml:space="preserve">3) utraty koncesji w zakresie usług ochrony osób i mienia na prowadzenie działalności w zakresie wskazanym w ustawie z dnia 22 sierpnia 1997 r. o ochronie osób i mienia (Dz. U. z 2005 r., Nr 145, poz. 1221 ze zm.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ust. 3 pkt 1-2, Zamawiający ma prawo do naliczenia kar umownych, o których mowa w ust. 5 pkt 1 i 2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 xml:space="preserve">1) </w:t>
      </w:r>
      <w:r>
        <w:rPr>
          <w:rFonts w:cs="ArialMT;Arial"/>
          <w:sz w:val="24"/>
          <w:szCs w:val="24"/>
          <w:lang w:eastAsia="pl-PL"/>
        </w:rPr>
        <w:t xml:space="preserve">każde stwierdzone </w:t>
      </w:r>
      <w:r>
        <w:rPr>
          <w:sz w:val="24"/>
          <w:szCs w:val="24"/>
          <w:lang w:eastAsia="pl-PL"/>
        </w:rPr>
        <w:t>przez Zamawiającego naruszenie postanowienia niniejszej umowy, o którym mowa w ust. 3 pkt 1-2,</w:t>
      </w:r>
      <w:r>
        <w:rPr>
          <w:rFonts w:cs="ArialMT;Arial"/>
          <w:sz w:val="24"/>
          <w:szCs w:val="24"/>
          <w:lang w:eastAsia="pl-PL"/>
        </w:rPr>
        <w:t xml:space="preserve"> w wysokości </w:t>
      </w:r>
      <w:r>
        <w:rPr>
          <w:rFonts w:cs="Arial-BoldMT;Arial"/>
          <w:b/>
          <w:bCs/>
          <w:sz w:val="24"/>
          <w:szCs w:val="24"/>
          <w:lang w:eastAsia="pl-PL"/>
        </w:rPr>
        <w:t xml:space="preserve">5000,00 zł </w:t>
      </w:r>
      <w:r>
        <w:rPr>
          <w:rFonts w:cs="ArialMT;Arial"/>
          <w:sz w:val="24"/>
          <w:szCs w:val="24"/>
          <w:lang w:eastAsia="pl-PL"/>
        </w:rPr>
        <w:t>(słownie: pięć tysięcy złotych 00/100 groszy)</w:t>
      </w:r>
      <w:r>
        <w:rPr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2) rozwiązanie umowy przez Zamawiającego wskutek okoliczności leżących po stronie Wykonawcy lub za rozwiązanie umowy przez Wykonawcę z przyczyn, za które Zamawiający nie ponosi odpowiedzialności – w wysokości 10 % wynagrodzenia brutto, określonego w § 9 ust. 1 umow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przez Zamawiającego kar umownych z należności przysługujących Wykonawcy z tytułu niniejszej umow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Zapłata kar umownych nie ogranicza prawa Zamawiającego do dochodzenia odszkodowania na zasadach ogólnych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niniejszej umowy wymagają formy pisemnej, pod rygorem nieważnośc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trony zgodnie ustalają, że wysłanie przez nie na adresy podane w niniejszej umowie listu poleconego, korespondencji drogą faksu lub przesyłki kurierskiej będzie uważane z ich skuteczne powiadomie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 xml:space="preserve">Strony zobowiązują się do zachowania w tajemnicy wszelkich informacji uzyskanych w wyniku </w:t>
      </w:r>
      <w:r>
        <w:rPr>
          <w:sz w:val="24"/>
          <w:szCs w:val="24"/>
          <w:lang w:eastAsia="pl-PL"/>
        </w:rPr>
        <w:t>zawarcia niniejszej umowy, a mających wpływ na stan bezpieczeństwa i prowadzoną działalność zarówno w czasie trwania umowy jak i po jej rozwiązaniu lub wygaśnięciu.</w:t>
      </w:r>
    </w:p>
    <w:p>
      <w:pPr>
        <w:pStyle w:val="Normal"/>
        <w:spacing w:lineRule="auto" w:line="240" w:before="0" w:after="0"/>
        <w:rPr>
          <w:rFonts w:cs="ArialMT;Arial"/>
          <w:b/>
          <w:b/>
          <w:sz w:val="24"/>
          <w:szCs w:val="24"/>
          <w:lang w:eastAsia="pl-PL"/>
        </w:rPr>
      </w:pPr>
      <w:r>
        <w:rPr>
          <w:rFonts w:cs="ArialMT;Arial"/>
          <w:b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niniejszą umową mają zastosowanie przepisy Kodeksu Cywilnego oraz ustawy Prawo zamówień publi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elkie spory o prawa majątkowe powstałe w wyniku realizacji przedmiotu umowy Strony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poddają pod rozstrzygnięcie sądu właściwego dla siedziby Zamawiając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ałącznikam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a złożona przez Wykonawcę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pia koncesji Wykonawcy.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                                                        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Wykonawca                                                                                       Zamawiający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9:00Z</dcterms:created>
  <dc:creator>ASUS</dc:creator>
  <dc:description/>
  <cp:keywords/>
  <dc:language>en-US</dc:language>
  <cp:lastModifiedBy>KasiaL</cp:lastModifiedBy>
  <cp:lastPrinted>2013-02-19T11:20:00Z</cp:lastPrinted>
  <dcterms:modified xsi:type="dcterms:W3CDTF">2013-02-22T07:29:00Z</dcterms:modified>
  <cp:revision>3</cp:revision>
  <dc:subject/>
  <dc:title>Załącznik nr</dc:title>
</cp:coreProperties>
</file>