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Przedmiotem zamówienia jest ochrona fizyczna mienia Powiatowego Urzędu Pracy w Grójc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ochrony fizycznej mienia i budynku, w ramach której Wykonawca będzie zobowiązany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ośredniej ochrony budynku Powiatowego Urzędu Pracy w Grójcu przy ul. Laskowej 4a, łącznie z mieniem znajdującym się w tym obiekcie jak i poza nim, na terenie stanowiącym własność Urzędu przed przedostaniem się na jego teren osób nieupoważnio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ywania obchodu wewnątrz obiektu i na jego zewnątrz poza godzinami pracy Urzędu, tj. sprawdzanie zabezpieczenia pomieszczeń, sprawdzenie zamknięcia okien, wygaszenie świateł na korytarzach, klatkach schodowych i ewentualnie pozostawionych w toaletach. Obchód należy wykonać co najmniej trzy razy na dobę w czasie poza godzinami pracy Urzędu w uzasadnionych charakterem ochrony odstępach czasowych jeden od drug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tychmiastowego działania pracowników Wykonawcy w razie zaobserwowania próby kradzieży lub dewastacji mienia znajdującego się na terenie strzeżonego obiektu (natychmiastowe zawiadomienie policji, Zamawiającego, służb wewnętrznych Wykonawcy, a także w razie potrzeby straży pożarnej i pogotowia ratunkowego, w przypadku zagrożenia osób i mieni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niu uprawnień do przebywania osób na terenie dozorowan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awarii sieci energetycznej, centralnego ogrzewania, wodnokanalizacyjnej i telefonicznej, niezwłocznym powiadomieniu odpowiednich służb oraz Zamawiającego i podjęciu działania mającego na celu zapobieżeniu skutkom awar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Pełnieniu ochrony od poniedziałku do piątku w godzinach od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godziny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 dnia następnego, a także całodobowo w dni wolne od pracy oraz w niedziele i święta, przez pracowników, posiadających </w:t>
      </w:r>
      <w:r>
        <w:rPr>
          <w:rFonts w:cs="ArialMT;Arial"/>
          <w:sz w:val="24"/>
          <w:szCs w:val="24"/>
          <w:lang w:eastAsia="pl-PL"/>
        </w:rPr>
        <w:t xml:space="preserve">licencje pracownika ochrony fizycznej I lub II stopnia w rozumieniu przepisów ustawy z dnia </w:t>
      </w:r>
      <w:r>
        <w:rPr>
          <w:sz w:val="24"/>
          <w:szCs w:val="24"/>
          <w:lang w:eastAsia="pl-PL"/>
        </w:rPr>
        <w:t>z dnia 22 sierpnia 1997 r. o ochronie osób i mienia</w:t>
      </w:r>
      <w:r>
        <w:rPr>
          <w:rFonts w:cs="ArialMT;Arial"/>
          <w:sz w:val="24"/>
          <w:szCs w:val="24"/>
          <w:lang w:eastAsia="pl-PL"/>
        </w:rPr>
        <w:t xml:space="preserve"> (</w:t>
      </w:r>
      <w:r>
        <w:rPr>
          <w:bCs/>
          <w:sz w:val="24"/>
          <w:szCs w:val="24"/>
        </w:rPr>
        <w:t>Dz. U. z 2005 Nr 145, poz. 1221 ze zm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u przez pracownika ochrony „książki ewidencji kluczy wydanych/zdanych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hrona powinna odbywać się z zastosowaniem monitoringu opartego na elektronicznych urządzeniach oraz systemie alarmowym sygnalizującym zagrożenie  chronionego mienia a w razie konieczności ściśle współpracować z policją, strażą miejską i innymi służbami a także utrzymywać patrol interwencyjny w gotowości do natychmiastowego działania na wezwanie przedstawiciela Wykonaw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wykonywany zgodnie z przepisami o ochronie osób i mienia przez osoby umundurowane, zaopatrzone w czytelne identyfikatory i wyposażone w sprzęt osobis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stałą łączność z osobą wskazaną przez Zamawiającego do wykonywania wszelkich czynności związanych z realizacją umo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0:00Z</dcterms:created>
  <dc:creator>ASUS</dc:creator>
  <dc:description/>
  <cp:keywords/>
  <dc:language>en-US</dc:language>
  <cp:lastModifiedBy>KasiaL</cp:lastModifiedBy>
  <dcterms:modified xsi:type="dcterms:W3CDTF">2013-02-22T08:46:00Z</dcterms:modified>
  <cp:revision>3</cp:revision>
  <dc:subject/>
  <dc:title>                                                                                                                       Załącznik nr 2 do SIWZ</dc:title>
</cp:coreProperties>
</file>