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er"/>
        <w:shd w:fill="E6E6E6" w:val="clea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CENOWY</w:t>
      </w:r>
    </w:p>
    <w:p>
      <w:pPr>
        <w:pStyle w:val="Header"/>
        <w:shd w:fill="E6E6E6" w:val="clea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waluacja projektu systemowego „Aktywność drogą do sukcesu” realizowanego w ramach Poddziałania 6.1.3 PO KL, współfinansowanego przez UE w ramach EF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(firma) 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Adres siedziby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…………………………………………. Fax 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 ……………………………………...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ena brutto ………….... słownie: ………………………………………………………PLN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86"/>
        <w:gridCol w:w="1606"/>
        <w:gridCol w:w="1571"/>
        <w:gridCol w:w="195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wydat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szt jednostkowy brutto                 w (PL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ogółem brutto (w PLN)</w:t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danych zastanych (desk research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y telefoniczne (CATI) z uczestnikami, którzy zakończyli udział w projekcie (min. 6 m-cy po zakończeniu udziału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ndywidualny (IDI)           z pracownikiem projektu systemowego (osobą do kontaktów roboczych, określoną we wniosku                   o dofinansowan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raportu końc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Cs/>
        </w:rPr>
        <w:t>…………………………………….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(czytelny podpis osoby uprawnionej do reprezento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Wykonawcy lub podpis i pieczę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 xml:space="preserve">Projekt systemowy </w:t>
    </w:r>
    <w:r>
      <w:rPr>
        <w:b/>
        <w:i/>
        <w:sz w:val="16"/>
        <w:szCs w:val="16"/>
      </w:rPr>
      <w:t>Aktywność drogą do sukcesu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alizowany w ramach Poddziałania 6.1.3 Programu Operacyjnego Kapitał Ludzki</w:t>
    </w:r>
  </w:p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i/>
        <w:sz w:val="16"/>
        <w:szCs w:val="16"/>
      </w:rPr>
      <w:t>Poprawa zdolności do zatrudnienia oraz podnoszenie poziomu aktywności zawodowej osób bezrobotnych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11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2881105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085</wp:posOffset>
          </wp:positionH>
          <wp:positionV relativeFrom="paragraph">
            <wp:posOffset>15811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3:00Z</dcterms:created>
  <dc:creator>Asia</dc:creator>
  <dc:description/>
  <dc:language>en-US</dc:language>
  <cp:lastModifiedBy>Magda_28</cp:lastModifiedBy>
  <cp:lastPrinted>2010-08-13T09:37:00Z</cp:lastPrinted>
  <dcterms:modified xsi:type="dcterms:W3CDTF">2010-08-13T07:39:00Z</dcterms:modified>
  <cp:revision>6</cp:revision>
  <dc:subject/>
  <dc:title>Załącznik nr 1</dc:title>
</cp:coreProperties>
</file>