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Szczegółowy opis przedmiotu zamówienia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a wykonanie badani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Ewaluacja projektu systemowego </w:t>
      </w:r>
      <w:r>
        <w:rPr>
          <w:b/>
          <w:i/>
        </w:rPr>
        <w:t>,, Aktywność drogą do sukcesu”</w:t>
      </w:r>
      <w:r>
        <w:rPr>
          <w:b/>
        </w:rPr>
        <w:t xml:space="preserve"> realizowanego przez Powiatowy urząd pracy w Grójcu w ramach Priorytetu VI, Działania 6.1, Poddziałania 6.1.3 Programu Operacyjnego Kapitał Ludzk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PRZEDMIOT ZAMÓWIENIA</w:t>
      </w:r>
    </w:p>
    <w:p>
      <w:pPr>
        <w:pStyle w:val="Normal"/>
        <w:spacing w:lineRule="auto" w:line="360"/>
        <w:ind w:left="360" w:hanging="0"/>
        <w:rPr/>
      </w:pPr>
      <w:r>
        <w:rPr/>
        <w:t>Ewaluacja projektu systemowego ,, Aktywność drogą do sukcesu” realizowanego przez Powiatowy Urząd Pracy w Grójcu w ramach Programu Operacyjnego Kapitał Ludzki Poddziałanie 6.1.3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PODSTAWA PRAWNA EWALUACJI</w:t>
      </w:r>
    </w:p>
    <w:p>
      <w:pPr>
        <w:pStyle w:val="Normal"/>
        <w:spacing w:lineRule="auto" w:line="360"/>
        <w:ind w:left="360" w:hanging="0"/>
        <w:rPr/>
      </w:pPr>
      <w:r>
        <w:rPr/>
        <w:t>Obowiązek przeprowadzenia badań ewaluacyjnych w Poddziałaniu 6.1.3 POKL wynika z zapisów dokumentu ,, Projekty systemowe Powiatowych Urzędów Pracy w ramach Programu Operacyjnego Kapitał Ludzki, stanowiące część Systemu Realizacji POKL. Punkt 7 rozdziału 2 stanowi, iż: ,, w ramach projektu systemowego wymagane jest przeprowadzenie badania ewaluacyjnego co najmniej dwukrotnie w ciągu realizacji projektu systemowego, w połowie okresu wdrażania projektu oraz na koniec jego realizacji (…)”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GŁÓWNE CELE EWALUACJI</w:t>
      </w:r>
    </w:p>
    <w:p>
      <w:pPr>
        <w:pStyle w:val="Normal"/>
        <w:spacing w:lineRule="auto" w:line="360"/>
        <w:ind w:left="360" w:hanging="0"/>
        <w:rPr/>
      </w:pPr>
      <w:r>
        <w:rPr/>
        <w:t>Głównym celem ewaluacji jest ocena jakości projektu pod nazwą ,, Aktywność drogą do sukcesu” realizowanego przez Powiatowy Urząd Pracy w Grójcu w ramach Poddziałania 6.1.3 POKL oraz wpływu podejmowanych w ramach tego projektu działań na podniesienie poziomu aktywności zawodowej oraz zdolności do zatrudnienia ich uczestników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CELE SZCZEGÓŁOWE</w:t>
      </w:r>
    </w:p>
    <w:p>
      <w:pPr>
        <w:pStyle w:val="Normal"/>
        <w:spacing w:lineRule="auto" w:line="360"/>
        <w:ind w:firstLine="360"/>
        <w:rPr>
          <w:b/>
          <w:b/>
        </w:rPr>
      </w:pPr>
      <w:r>
        <w:rPr>
          <w:b/>
        </w:rPr>
        <w:t>Cele szczegółowe ewaluacji projektów to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ocena stopnia w jakim cele projektu odpowiadają problemom lokalnego rynku pracy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ocena stopnia realizacji zamierzonych celów projektu, ocena sposobu zarządzania projektem oraz jego wdrażania, stopnia jakości współpracy z lokalnymi instytucjami, zaangażowanymi w realizację Programu Operacyjnego Kapitał Ludzki 2007-2013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identyfikacja barier i problemów związanych z realizacją projektu systemowego  ( w tym związanych z zarządzaniem projektem i jego wdrażaniem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ocena sposobu doboru instrumentów rynku pracy pod kątem ich adekwatności do celów projektu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ocena użyteczności oferowanego wsparcia z punktu widzenia uczestników projektu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ocena trwałości działań podejmowanych w projekcie w okresie co najmniej 6 miesięcy od zakończenia przez uczestników udziału w projekcie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KRYTERIA EWALUACYJNE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Kryteria ewaluacyjne, które powinny zostać zastosowane w ramach badania to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rafność ( adekwatność) – rozumiana jako ocena sposobu doboru zastosowanych w projekcie systemowym instrumentów pod kątem realizacji celu projektu systemowego Powiatowego Urzędu Pracy w Grójcu, celu Poddziałania 6.1 POKL, celów szczegółowych Priorytetu VI POKL, celu szczegółowego nr 1 POKL, a także ocena związku między zdefiniowanymi celami a istniejącymi problemami społeczno-gospodarczymi, które mają zostać rozwiązane dzięki interwencji EF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kuteczność – rozumiana jako stopień, w jakim wdrażane w projektach działania, poprzez wykorzystane instrumenty rynku pracy, przyczyniają się do realizacji celów projektu systemowego Powiatowego Urzędu Pracy w Grójcu, celu Działania 6.1, celów szczegółowych Priorytetu VI, celu szczegółowego nr 1 POKL – czyli w jakim stopniu zakładane cele projektu zostały zrealizowan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Użyteczność – rozumiana jako wpływ zaoferowanego wsparcia na poprawę sytuacji uczestników na rynku prac, a także ocena czy zmiany wywołane realizacją projektu są korzystne z punktu widzenia jego uczestników i do jakiego stopnia oddziaływanie projektów odpowiada potrzebom grupy docelowej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rwałość – rozumiana jako użyteczność w dłuższym okresie czasu, a więc ocena czy i w jakim stopniu zmiany sytuacji zawodowej uczestników projektu, wywołane oddziaływaniem projektu są zauważalne w okresie co najmniej 6 miesięcy po zakończeniu udziału w projekcie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YTANIA EWALUACYJNE</w:t>
      </w:r>
    </w:p>
    <w:p>
      <w:pPr>
        <w:pStyle w:val="Normal"/>
        <w:ind w:left="360" w:hanging="0"/>
        <w:rPr/>
      </w:pPr>
      <w:r>
        <w:rPr/>
        <w:t>Raport z badania musi przedstawiać odpowiedzi na następujące pytania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885"/>
        <w:gridCol w:w="2556"/>
        <w:gridCol w:w="230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ytanie ewaluacyj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yterium ewaluacyj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ponowana metoda/technika badawcz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jakim stopniu realizowane </w:t>
              <w:br/>
              <w:t xml:space="preserve">w projektach systemowych działania przyczyniają się do realizacji celow </w:t>
              <w:br/>
              <w:t>i wskaźników Poddziałania 6.1.3 oraz Działania 6.1 i Priorytetu VI POKL? Czy są zgodnie z programami promocji zatrudnienia i aktywizacji lokalnego rynku pracy, ( zgodnie z art. 9, ust. 1 pkt 1 ustawy z dnia 20 kwietnia 2004r. trafność promocji zatrudnienia i instytucjach rynku pracy)?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fność ( adekwatność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za danych zastanych ( desk research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tóre instrumenty rynku pracy, stosowane skuteczność projektach systemowych są najbardziej skuteczne ( najlepiej przyczyniają się do realizacji celów, rezultatów i wskaźników projektów)?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tecznoś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I, analiza danych zastanych ( desk research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iego rodzaju problemów doświadczają beneficjenci systemowi w trakcie realizacji projektów systemowych w ramach Poddziałania 6.1.3 POKL?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tecznoś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I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ie działania podejmuje Powiatowy Urząd Pracy w Grójcu w celu rozwiązania pojawiających się problemów? Z kim się kontaktuje? Jakie metody i sposoby wykorzystuje w celu rozwiązania problemów? Gdzie poszukują informacji? Od kogo uzyskują ewentualną pomoc?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uteczność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I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ie są potrzeby i oczekiwania uczestników projektu systemowego?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żytecznoś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I, analiza danych zastanych ( desk reseach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jakim stopniu projekty systemowe w Poddziałaniu 6.1.3 POKL są skutecznie zarządzane?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tecznoś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I, analiza danych zastanych ( desk research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 beneficjenci systemowi realizujący projekty w ramach Poddziałania 6.1.3  POKL oceniają współprace przy realizacji projektu z innymi instytucjami lokalnymi, organizacjami pozarządowymi, a także IP/IP2 POKL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tecznoś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I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 i w jakim zakresie wsparcie udzielone uczestnikom w ramach projektów systemowych w ramach Poddziałania 6.1.3 POKL przyczyniło się do zmiany ich statusu na rynku pracy ( uzyskali niezbędne kwalifikacje zawodowe, znaleźli i zdobyli zatrudnienie, podjęli dalsze kształcenie lub szkolenie w celu znalezienia pracy)?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żytecznoś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za danych zastanych (desk research), CATI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jakim obszarze uczestnicy projektu odczuwają największe zmiany sytuacji społeczno-zawodowej uczestników projektu?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żytecznoś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I, analiza danych zastanych ( desk research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ęki zastosowaniu jakich instrumentów rynku pracy wsparcie udzielone w ramach projektu przyczyniło się do zmiany sytuacji społeczno-zawodowej uczestników projektu?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żytecznoś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I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 wsparcie uzyskane w ramach projektu minimum 6 miesięcy wcześniej jest nadal odczuwalne? Czy wg uczestników efekty wsparcia są trwałe ( czy utrzymali zdobyte dzięki wsparciu projektowemu miejsca zatrudnienia, czy uzyskane kwalifikacje zawodowe są przez nich wykorzystywane CALI aktualnej pracy)?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wałoś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I, analiza danych zastanych ( desk research) – SI PULS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OPIS WYMAGANEJ METODOLOGII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Minimum metodologiczne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W ramach badania powinny zostać wykorzystane opisane niżej 3 techniki badawcze oraz narzędzia badawcze, zamieszczone w Załączniku nr 1 i 2. Lista technik zastosowanych w ramach badań ewaluacyjnych może zostać poszerzona o inne, nie zaprezentowane w niniejszych </w:t>
      </w:r>
      <w:r>
        <w:rPr>
          <w:i/>
        </w:rPr>
        <w:t>Założeniach</w:t>
      </w:r>
      <w:r>
        <w:rPr/>
        <w:t>, jeśli będzie to wynikać z indywidualnych potrzeb Powiatowego Urzędu Pracy, jednak pod warunkiem zachowania limitu wydatków na badanie, określonego w dokumencie, określonego w Rozdziale VII, pkt.3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1. Analiza danych zastanych ( desk research) – analizie podane zostaną:</w:t>
      </w:r>
    </w:p>
    <w:p>
      <w:pPr>
        <w:pStyle w:val="Normal"/>
        <w:spacing w:lineRule="auto" w:line="360"/>
        <w:ind w:left="360" w:hanging="0"/>
        <w:rPr/>
      </w:pPr>
      <w:r>
        <w:rPr/>
        <w:t>a) dokumentacja projektu systemowego, zrealizowanego przez Powiatowy Urząd Pracy w ramach Poddziałania 6.1.3 POKL w roku 2008 i 2009 ( zarówno dokumentacja finansowa, jak i rzeczowa – wniosek o dofinansowanie, wniosek o płatność),</w:t>
      </w:r>
    </w:p>
    <w:p>
      <w:pPr>
        <w:pStyle w:val="Normal"/>
        <w:spacing w:lineRule="auto" w:line="360"/>
        <w:ind w:left="360" w:hanging="0"/>
        <w:rPr/>
      </w:pPr>
      <w:r>
        <w:rPr/>
        <w:t>płatność) zapisy dokumentów programowych POKL: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</w:rPr>
      </w:pPr>
      <w:r>
        <w:rPr>
          <w:i/>
        </w:rPr>
        <w:t>,, Programu Operacyjnego Kapitał Ludzki”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</w:rPr>
      </w:pPr>
      <w:r>
        <w:rPr>
          <w:i/>
        </w:rPr>
        <w:t>„</w:t>
      </w:r>
      <w:r>
        <w:rPr>
          <w:i/>
        </w:rPr>
        <w:t>szczegółowego Opisu Priorytetów POKL”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</w:rPr>
      </w:pPr>
      <w:r>
        <w:rPr>
          <w:i/>
        </w:rPr>
        <w:t xml:space="preserve">„ </w:t>
      </w:r>
      <w:r>
        <w:rPr>
          <w:i/>
        </w:rPr>
        <w:t>Projekty systemowe Powiatowych Urzędów Pracy w ramach Programu Operacyjnego kapitał Ludzki”</w:t>
      </w:r>
    </w:p>
    <w:p>
      <w:pPr>
        <w:pStyle w:val="Normal"/>
        <w:spacing w:lineRule="auto" w:line="360"/>
        <w:ind w:left="360" w:hanging="0"/>
        <w:rPr/>
      </w:pPr>
      <w:r>
        <w:rPr/>
        <w:t>c) zapisy programu promocji zatrudnienia oraz aktywizacji lokalnego rynku pracy, stanowiącego część powiatowej strategii rozwiązywania problemów społecznych, zgodnie z art. 9, ust 1. pkt 1 ustawy z dnia 20 kwietnia 2004r. o promocji zatrudnienia i instytucjach rynku prac 9 Dz. U z 2008r. NR 69, poz.415 z późn. zm..).</w:t>
      </w:r>
    </w:p>
    <w:p>
      <w:pPr>
        <w:pStyle w:val="Normal"/>
        <w:spacing w:lineRule="auto" w:line="360"/>
        <w:ind w:left="360" w:hanging="0"/>
        <w:rPr/>
      </w:pPr>
      <w:r>
        <w:rPr/>
        <w:t>d) dane pozyskane zs rejestru powiatowego Urzędu Pracy na temat sytuacji na rynku pracy, w jakiej znajdują się uczestnicy projektu systemowego, którzy zakończyli udział w projekcie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2. Wywiady telefoniczne (CATI) z osobami, które zakończyły udział ( zgodnie z zaplanowaną ścieżką wsparcia) w projekcie systemowym w 2009r., co najmniej 6 miesięcy przed udziałem w badaniu.</w:t>
      </w:r>
      <w:r>
        <w:rPr/>
        <w:t xml:space="preserve"> W 2009r. udział w projekcie zakończyło 296 osób. W związku z tym należy poddać badaniu 100% uczestników. Zatem próba losowa powinna wynosić 296 osób.</w:t>
      </w:r>
    </w:p>
    <w:p>
      <w:pPr>
        <w:pStyle w:val="Normal"/>
        <w:spacing w:lineRule="auto" w:line="360"/>
        <w:ind w:left="360" w:hanging="0"/>
        <w:rPr/>
      </w:pPr>
      <w:r>
        <w:rPr/>
        <w:t>Wykonawca może wykorzystać wzór ankiety do wywiadu telefonicznego znajdujący się w dokumencie „ Założenia do ewaluacji projektów systemowych powiatowych urzędów pracy, realizowanych w ramach Poddziałania 6.1.3 POKL” ( Załącznik 1). Zamawiający dopuszcza możliwość poszerzenia tego kwestionariusza. W przypadku braku możliwości wykonania odpowiedniej ilości wywiadów telefonicznych (CATI) Zamawiający dopuszcza możliwość wykonania innej formy wywiadu ( ankiety) przy zachowaniu tej samej struktury kwestionariusza).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3.Wywiad indywidualny (IDI) z osobą do kontaktów roboczych, określoną we wniosku o dofinansowanie projektu systemowego ( z 2009r.) realizowanego w ramach Poddziałania 6.1.3 POKL</w:t>
      </w:r>
      <w:r>
        <w:rPr/>
        <w:t>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 xml:space="preserve">Wykonawca powinien wykorzystać dyspozycje do wywiadu zawarte w dokumencie </w:t>
        <w:br/>
        <w:t>,, Założenia do ewaluacji projektów systemowych powiatowych urzędów pracy, realizowanych w ramach Poddziałania 6.1.3. POKL” ( Załącznik nr 2). Istnieje możliwość zadawania dodatkowych pytań w wywiadzie indywidualnym.</w:t>
      </w:r>
    </w:p>
    <w:p>
      <w:pPr>
        <w:pStyle w:val="Normal"/>
        <w:spacing w:lineRule="auto" w:line="360"/>
        <w:ind w:firstLine="360"/>
        <w:rPr/>
      </w:pPr>
      <w:r>
        <w:rPr/>
        <w:t>Wykonawca powinien przedstawić spójną koncepcję realizacji badania.</w:t>
      </w:r>
    </w:p>
    <w:p>
      <w:pPr>
        <w:pStyle w:val="Normal"/>
        <w:spacing w:lineRule="auto" w:line="360"/>
        <w:ind w:left="360" w:hanging="0"/>
        <w:rPr/>
      </w:pPr>
      <w:r>
        <w:rPr/>
        <w:t>W ofercie powinien znaleźć się krótki opis metodologii i zaproponowanych narzędzi badawczych.</w:t>
      </w:r>
    </w:p>
    <w:p>
      <w:pPr>
        <w:pStyle w:val="Normal"/>
        <w:spacing w:lineRule="auto" w:line="360"/>
        <w:ind w:left="360" w:hanging="0"/>
        <w:rPr/>
      </w:pPr>
      <w:r>
        <w:rPr/>
        <w:t>Zamawiający dopuszcza możliwość dokonywania modyfikacji koncepcji badawczej i pytań badawczych.</w:t>
      </w:r>
    </w:p>
    <w:p>
      <w:pPr>
        <w:pStyle w:val="Normal"/>
        <w:spacing w:lineRule="auto" w:line="360"/>
        <w:ind w:left="360" w:hanging="0"/>
        <w:rPr/>
      </w:pPr>
      <w:r>
        <w:rPr/>
        <w:t>Lista technik i narzędzi zastosowanych w badaniu ewaluacyjnym może zostać poszerzona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STRUKTURA RAPORTU EWALUACYJNEGO</w:t>
      </w:r>
    </w:p>
    <w:p>
      <w:pPr>
        <w:pStyle w:val="Normal"/>
        <w:spacing w:lineRule="auto" w:line="360"/>
        <w:ind w:left="360" w:hanging="0"/>
        <w:rPr/>
      </w:pPr>
      <w:r>
        <w:rPr/>
        <w:t>Raport końcowy powinien być opracowany w języku polskim, nie powinien zawierać więcej niż 50 stron A4 ( bez załączników) i powinien składać się z następujących elementów: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maksymalnie 2 strony w formacie A4 w formie podsumowania, w którym zebrane zostaną najistotniejsze wyniki i rekomendacje;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streszczenie w języku polskim ( istotne wyniki wraz z rekomendacjami; objętość do 5 stron w formacie A4)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spis treści;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wprowadzenie ( opisu przedmiotów działania, celów badania);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opis wyników badania ( wraz z ich analizą i interpretacją, przedstawionych również za pomocą wykresów);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wnioski ( podsumowanie badania z uwzględnieniem specyfiki badanego obszaru) i ponumerowane rekomendacje w formie tabelarycznej, zredagowane wg wzoru z dokumentu „Założenia do ewaluacji projektów systemowych powiatowych urzędów pracy, realizowanych w ramach Poddziałania 6.1.3 Programu Operacyjnego Kapitał Ludzki” ( Załącznik nr 4);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aneksy, przedstawiające zestawienia danych oraz zastosowane narzędzia badawcze.</w:t>
      </w:r>
    </w:p>
    <w:p>
      <w:pPr>
        <w:pStyle w:val="Normal"/>
        <w:spacing w:lineRule="auto" w:line="360"/>
        <w:ind w:left="1080" w:hanging="0"/>
        <w:rPr/>
      </w:pPr>
      <w:r>
        <w:rPr/>
        <w:t>Ostateczny kształt raportu będzie ustalony pomiędzy Zamawiającym a Wykonawcą po zakończeniu przez Wykonawcę badań.</w:t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OCZEKIWANIA WOBEC WYKONAWCY.</w:t>
      </w:r>
    </w:p>
    <w:p>
      <w:pPr>
        <w:pStyle w:val="Normal"/>
        <w:spacing w:lineRule="auto" w:line="360"/>
        <w:ind w:left="360" w:hanging="0"/>
        <w:rPr/>
      </w:pPr>
      <w:r>
        <w:rPr/>
        <w:t>Od wykonawcy oczekuje się: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sprawnej, rzetelnej i terminowej realizacji badania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przeprowadzenia badań w oparciu o szczegółowy opis przedmiotu zamówienia oraz dokumentu „Założenia do ewaluacji projektów systemowych powiatowych urzędów pracy realizowanych w ramach Poddziałania 6.1.3 Programu Operacyjnego kapitał Ludzki”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zapewnienia respondentom anonimowości w celu uzyskania wiarygodnych wyników;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współpracy z powiatowym urzędem pracy polegającej na przygotowaniu narzędzi badawczych oraz materiałów do badania;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pozostawania w stałym kontakcie z powiatowym urzędem pracy i wyznaczenia osoby do kontaktów roboczych;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informowania o stanie prac, pojawiających się problemach i innych zagadnieniach istotnych dla realizacji badania;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przekazania PUP roboczej wersji raportu końcowego oraz ostatecznej wersji raportu końcowego ( zgodnie z szczegółowym harmonogramem ustalonym przez PUP) narzędzi badawczych oraz baz danych);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umieszczenie na wszystkich materiałach przygotowanych i wykorzystywanych w trakcie badania ewaluacyjnego logo Programu Operacyjnego Kapitał Ludzki, logo EFS oraz godła UE wraz z zapisem: „Badanie ewaluacyjne współfinansowane przez Unie Europejską w ramach Europejskiego Funduszu Społecznego”. Użyte emblematy i sformułowania muszą być zgodne z zasadami wizualizacji POKL.</w:t>
      </w:r>
    </w:p>
    <w:p>
      <w:pPr>
        <w:pStyle w:val="Normal"/>
        <w:spacing w:lineRule="auto" w:line="360"/>
        <w:ind w:left="1080" w:hanging="0"/>
        <w:rPr/>
      </w:pPr>
      <w:r>
        <w:rPr/>
        <w:t>Pozyskanie wszelkich materiałów niezbędnych do przeprowadzenia badania spoczywa na Wykonawcy.</w:t>
      </w:r>
    </w:p>
    <w:p>
      <w:pPr>
        <w:pStyle w:val="Normal"/>
        <w:spacing w:lineRule="auto" w:line="360"/>
        <w:ind w:left="705" w:hanging="0"/>
        <w:rPr/>
      </w:pPr>
      <w:r>
        <w:rPr/>
      </w:r>
    </w:p>
    <w:p>
      <w:pPr>
        <w:pStyle w:val="Normal"/>
        <w:spacing w:lineRule="auto" w:line="360"/>
        <w:ind w:left="705" w:hanging="0"/>
        <w:rPr/>
      </w:pPr>
      <w:r>
        <w:rPr/>
      </w:r>
    </w:p>
    <w:p>
      <w:pPr>
        <w:pStyle w:val="Normal"/>
        <w:spacing w:lineRule="auto" w:line="360"/>
        <w:ind w:left="705" w:hanging="0"/>
        <w:rPr/>
      </w:pPr>
      <w:r>
        <w:rPr/>
      </w:r>
    </w:p>
    <w:p>
      <w:pPr>
        <w:pStyle w:val="Normal"/>
        <w:spacing w:lineRule="auto" w:line="360"/>
        <w:ind w:left="705" w:hanging="0"/>
        <w:rPr/>
      </w:pPr>
      <w:r>
        <w:rPr/>
      </w:r>
    </w:p>
    <w:p>
      <w:pPr>
        <w:pStyle w:val="Normal"/>
        <w:spacing w:lineRule="auto" w:line="360"/>
        <w:ind w:left="705" w:hanging="0"/>
        <w:rPr/>
      </w:pPr>
      <w:r>
        <w:rPr/>
      </w:r>
    </w:p>
    <w:p>
      <w:pPr>
        <w:pStyle w:val="Normal"/>
        <w:spacing w:lineRule="auto" w:line="360"/>
        <w:ind w:left="705" w:hanging="0"/>
        <w:rPr/>
      </w:pPr>
      <w:r>
        <w:rPr/>
      </w:r>
    </w:p>
    <w:p>
      <w:pPr>
        <w:pStyle w:val="Normal"/>
        <w:spacing w:lineRule="auto" w:line="360"/>
        <w:ind w:left="705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PROFIL WYKONAWCY.</w:t>
      </w:r>
    </w:p>
    <w:p>
      <w:pPr>
        <w:pStyle w:val="Normal"/>
        <w:spacing w:lineRule="auto" w:line="360"/>
        <w:ind w:left="360" w:hanging="0"/>
        <w:rPr/>
      </w:pPr>
      <w:r>
        <w:rPr/>
        <w:t>Wykonawca musi posiadać uprawnienia do wykonywania określonej działalności, jeżeli ustawy nakładają obowiązek posiadania takich uprawnień.</w:t>
      </w:r>
    </w:p>
    <w:p>
      <w:pPr>
        <w:pStyle w:val="Normal"/>
        <w:spacing w:lineRule="auto" w:line="360"/>
        <w:ind w:left="360" w:hanging="0"/>
        <w:rPr/>
      </w:pPr>
      <w:r>
        <w:rPr/>
        <w:t>Wykonawca powinien wyznaczyć do realizacji badania zespół badawczy ( konieczne będzie wskazanie lidera zespołu ewalucayjnego) oraz wykazać w ofercie wiedzę i doświadczenie każdego członka zespołu badawczego, związane z problematyką zatrudnienia oraz rynku pracy (poprzez informację na temat wykształcenia</w:t>
        <w:br/>
        <w:t xml:space="preserve">i doświadczenia zawodowego zawarte w CV oraz referencjach) a także posiadać wiedzę </w:t>
        <w:br/>
        <w:t>w obszarze prowadzenia ewaluacji ( każdy członek zespołu powinien koordynować lub brać udział w przynajmniej dwóch badaniach ewaluacyjnych). Wykonawca powinien udokumentować doświadczenie lidera oraz członków zespołu badawczego, załączając do oferty CV oraz referencje, wystawione poszczególnym członkom zespołu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TERMIN WYKONANIA ZAMÓWIENIA</w:t>
      </w:r>
    </w:p>
    <w:p>
      <w:pPr>
        <w:pStyle w:val="Normal"/>
        <w:suppressAutoHyphens w:val="true"/>
        <w:autoSpaceDE w:val="false"/>
        <w:spacing w:lineRule="auto" w:line="360"/>
        <w:ind w:left="708" w:hanging="0"/>
        <w:jc w:val="both"/>
        <w:rPr>
          <w:color w:val="000000"/>
        </w:rPr>
      </w:pPr>
      <w:r>
        <w:rPr>
          <w:color w:val="000000"/>
        </w:rPr>
        <w:t>a) ewaluację należy przeprowadzić w terminie: od daty podpisania umowy do dnia 29.10.2010r. w tym też terminie Zamawiający otrzyma od Wykonawcy wstępna wersję raportu końcowego z ewaluacji w formie papierowej i elektronicznej,</w:t>
      </w:r>
    </w:p>
    <w:p>
      <w:pPr>
        <w:pStyle w:val="Normal"/>
        <w:suppressAutoHyphens w:val="true"/>
        <w:autoSpaceDE w:val="false"/>
        <w:spacing w:lineRule="auto" w:line="360"/>
        <w:ind w:left="708" w:hanging="0"/>
        <w:jc w:val="both"/>
        <w:rPr>
          <w:color w:val="000000"/>
        </w:rPr>
      </w:pPr>
      <w:r>
        <w:rPr>
          <w:color w:val="000000"/>
        </w:rPr>
        <w:t>b) Zamawiający zastrzega sobie prawo zgłoszenia w terminie 7 dni kalendarzowych ewentualnych uwag do wstępnej wersji raportu końcowego przedstawionej mu przez Wykonawcę. Termin ten liczony będzie od daty otrzymania przez Zamawiającego wstępnej wersji raportu końcowego,</w:t>
      </w:r>
    </w:p>
    <w:p>
      <w:pPr>
        <w:pStyle w:val="Normal"/>
        <w:suppressAutoHyphens w:val="true"/>
        <w:autoSpaceDE w:val="false"/>
        <w:spacing w:lineRule="auto" w:line="360"/>
        <w:ind w:left="708" w:hanging="0"/>
        <w:jc w:val="both"/>
        <w:rPr/>
      </w:pPr>
      <w:r>
        <w:rPr>
          <w:color w:val="000000"/>
        </w:rPr>
        <w:t>c) w przypadku zgłoszenia przez Zamawiającego ewentualnych uwag do wstępnej wersji raportu końcowego, czy też konieczności dokonania ewentualnych korekt, Wykonawca zobowiązany będzie do ich uwzględnienia w terminie 7 dni kalendarzowych.</w:t>
      </w:r>
    </w:p>
    <w:p>
      <w:pPr>
        <w:pStyle w:val="Normal"/>
        <w:suppressAutoHyphens w:val="true"/>
        <w:autoSpaceDE w:val="false"/>
        <w:spacing w:lineRule="auto" w:line="360"/>
        <w:ind w:left="708" w:hanging="0"/>
        <w:jc w:val="both"/>
        <w:rPr/>
      </w:pPr>
      <w:r>
        <w:rPr>
          <w:color w:val="000000"/>
        </w:rPr>
        <w:t>d) Po tym terminie, nie później jednak niż do 12.11.2010r., Zamawiający otrzyma od Wykonawcy ostateczną wersję raportu końcowego z ewaluacji w formie papierowej (dwa egzemplarze) i elektronicznej.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KRYTERIA WYBORU OFERTY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color w:val="000000"/>
        </w:rPr>
        <w:t xml:space="preserve">Jedynym kryterium wyboru oferty jest </w:t>
      </w:r>
      <w:r>
        <w:rPr>
          <w:bCs/>
          <w:color w:val="000000"/>
        </w:rPr>
        <w:t xml:space="preserve">cena </w:t>
      </w:r>
      <w:r>
        <w:rPr>
          <w:color w:val="000000"/>
        </w:rPr>
        <w:t xml:space="preserve">podana w polskich złotych (PLN) cyfrowo </w:t>
        <w:br/>
        <w:t>i słownie. Cena podana w ofercie powinna obejmować wszystkie koszty i składniki związane z wykonaniem zamówienia. Do oceny ofert Zamawiający przyjmuje cenę brutto podaną w formularzu cenowym. Jeżeli Wykonawca napisze rozbieżną cenę brutto w ofercie słownie i cyfrowo, Zamawiający przyjmie, iż prawidłowa jest cena brutto pisana słownie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color w:val="000000"/>
        </w:rPr>
        <w:t xml:space="preserve">Nazwa kryterium – waga – </w:t>
      </w:r>
      <w:r>
        <w:rPr>
          <w:bCs/>
          <w:color w:val="000000"/>
        </w:rPr>
        <w:t>Cena 100%</w:t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uto" w:line="360"/>
        <w:ind w:firstLine="360"/>
        <w:jc w:val="both"/>
        <w:rPr>
          <w:bCs/>
          <w:color w:val="000000"/>
        </w:rPr>
      </w:pPr>
      <w:r>
        <w:rPr>
          <w:bCs/>
          <w:color w:val="000000"/>
        </w:rPr>
        <w:t>Oferta, która będzie przedstawiała najniższą cenę, zostanie uznana za najkorzystniejszą.</w:t>
      </w:r>
    </w:p>
    <w:p>
      <w:pPr>
        <w:pStyle w:val="Normal"/>
        <w:spacing w:lineRule="auto" w:line="360"/>
        <w:ind w:left="360" w:hanging="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MIEJSCE I TERMIN SKŁADANIA OFERT</w:t>
      </w:r>
    </w:p>
    <w:p>
      <w:pPr>
        <w:pStyle w:val="Normal"/>
        <w:suppressAutoHyphens w:val="true"/>
        <w:autoSpaceDE w:val="false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 xml:space="preserve">1) Termin składania ofert: </w:t>
      </w:r>
      <w:r>
        <w:rPr>
          <w:bCs/>
          <w:color w:val="000000"/>
        </w:rPr>
        <w:t>do godz. 12:00 dnia 26.08.2010r</w:t>
      </w:r>
      <w:r>
        <w:rPr>
          <w:color w:val="000000"/>
        </w:rPr>
        <w:t>. Decyduje termin złożenia lub wpływu (data i godzina) oferty na dziennik podawczy (sekretariat) Zamawiającego a nie data jej nadania,</w:t>
      </w:r>
    </w:p>
    <w:p>
      <w:pPr>
        <w:pStyle w:val="Normal"/>
        <w:suppressAutoHyphens w:val="true"/>
        <w:autoSpaceDE w:val="false"/>
        <w:spacing w:lineRule="auto" w:line="360"/>
        <w:ind w:left="360" w:hanging="0"/>
        <w:jc w:val="both"/>
        <w:rPr>
          <w:i/>
          <w:i/>
          <w:iCs/>
          <w:color w:val="000000"/>
        </w:rPr>
      </w:pPr>
      <w:r>
        <w:rPr>
          <w:color w:val="000000"/>
        </w:rPr>
        <w:t>2) Ofertę należy złożyć w zapieczętowanej kopercie z napisem „</w:t>
      </w:r>
      <w:r>
        <w:rPr>
          <w:i/>
          <w:iCs/>
          <w:color w:val="000000"/>
        </w:rPr>
        <w:t>Oferta na usługę ewaluacji”</w:t>
      </w:r>
    </w:p>
    <w:p>
      <w:pPr>
        <w:pStyle w:val="Normal"/>
        <w:suppressAutoHyphens w:val="true"/>
        <w:autoSpaceDE w:val="false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 xml:space="preserve">3) Oferty należy składać: Powiatowy Urząd Pracy w Grójcu, 05-600 Grójec, </w:t>
        <w:br/>
        <w:t>ul. Laskowa 4a, pok. nr 209 – sekretariat PUP Grójec,</w:t>
      </w:r>
    </w:p>
    <w:p>
      <w:pPr>
        <w:pStyle w:val="Normal"/>
        <w:suppressAutoHyphens w:val="true"/>
        <w:autoSpaceDE w:val="false"/>
        <w:spacing w:lineRule="auto" w:line="360"/>
        <w:ind w:left="360" w:hanging="0"/>
        <w:jc w:val="both"/>
        <w:rPr/>
      </w:pPr>
      <w:r>
        <w:rPr>
          <w:color w:val="000000"/>
        </w:rPr>
        <w:t xml:space="preserve">Otwarcie ofert nastąpi w dniu 26.08.2010r. </w:t>
      </w:r>
      <w:r>
        <w:rPr>
          <w:bCs/>
          <w:color w:val="000000"/>
        </w:rPr>
        <w:t>o godz. 12.30,</w:t>
      </w:r>
      <w:r>
        <w:rPr>
          <w:color w:val="000000"/>
        </w:rPr>
        <w:t xml:space="preserve"> pok. nr  210.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WYKAZ DOKUMENTÓW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formularz cenowy – załącznik nr 1 do ogłoszenia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360"/>
        <w:jc w:val="both"/>
        <w:rPr>
          <w:color w:val="000000"/>
        </w:rPr>
      </w:pPr>
      <w:r>
        <w:rPr/>
        <w:t>wy</w:t>
      </w:r>
      <w:r>
        <w:rPr>
          <w:color w:val="000000"/>
        </w:rPr>
        <w:t xml:space="preserve">kaz należytego wykonania – w okresie ostatnich trzech lat przed terminem składania ofert, a jeżeli działalność jest krótsza – to w tym okresie - co najmniej 2 ewaluacji projektów współfinansowanych ze środków Unii Europejskiej w ramach Europejskiego Funduszu Społecznego, podaniem ich przedmiotu, wartości, dat wykonania i odbiorców, oraz załączeniem dokumentów potwierdzających, że te usługi zostały należycie wykonane- </w:t>
      </w:r>
      <w:r>
        <w:rPr>
          <w:bCs/>
          <w:color w:val="000000"/>
        </w:rPr>
        <w:t>załącznik nr 2 do Ogłoszenia</w:t>
      </w:r>
    </w:p>
    <w:p>
      <w:pPr>
        <w:pStyle w:val="Normal"/>
        <w:suppressAutoHyphens w:val="true"/>
        <w:autoSpaceDE w:val="false"/>
        <w:spacing w:lineRule="auto" w:line="360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true"/>
        <w:autoSpaceDE w:val="false"/>
        <w:spacing w:lineRule="auto" w:line="360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80" w:leader="none"/>
        </w:tabs>
        <w:suppressAutoHyphens w:val="tru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wykaz zespołu badawczego (konieczność wskazania lidera zespołu ewaluacyjnego) </w:t>
      </w:r>
      <w:r>
        <w:rPr/>
        <w:t>oraz wykazać wiedzę i doświadczenie każdego członka zespołu badawczego, związane z problematyką zatrudnienia oraz rynku pracy (poprzez informację na temat wykształcenia i doświadczenia zawodowego zawarte w CV oraz referencjach) a także posiadać wiedzę w obszarze prowadzenia ewaluacji ( każdy członek zespołu powinien koordynować lub brać udział w przynajmniej dwóch badaniach ewaluacyjnych). Wykonawca powinien udokumentować doświadczenie lidera oraz członków zespołu badawczego, załączając do oferty CV oraz referencje, wystawione poszczególnym członkom zespołu – załącznik nr 3 Ogłoszeni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80" w:leader="none"/>
        </w:tabs>
        <w:suppressAutoHyphens w:val="tru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aktualny wyciąg z właściwego rejestru sądowego/ innego właściwego rejestru, </w:t>
        <w:br/>
        <w:t xml:space="preserve">w przypadku osób fizycznych wpis do ewidencji działalności gospodarczej </w:t>
        <w:br/>
        <w:t xml:space="preserve">( wystawiony nie wcześniej niż 6 m-cy przed terminem złożenia oferty) </w:t>
      </w:r>
    </w:p>
    <w:p>
      <w:pPr>
        <w:pStyle w:val="Normal"/>
        <w:spacing w:lineRule="auto" w:line="360"/>
        <w:ind w:left="720" w:hanging="360"/>
        <w:rPr>
          <w:b/>
          <w:b/>
          <w:u w:val="single"/>
        </w:rPr>
      </w:pPr>
      <w:r>
        <w:rPr/>
        <w:t xml:space="preserve">5) pełnomocnictwo pracownika/osoby do reprezentowania wykonawcy w tym podpisywania dokumentów, jeżeli nie wynika to z dokumentu rejestracyjnego (ewidencyjnego), o którym mowa w pkt. 4. </w:t>
      </w:r>
      <w:r>
        <w:rPr>
          <w:bCs/>
          <w:color w:val="000000"/>
        </w:rPr>
        <w:t>Pełnomocnictwo załączone do oferty powinno mieć formę oryginału lub poświadczonej notarialnie kopii.</w:t>
      </w:r>
    </w:p>
    <w:p>
      <w:pPr>
        <w:pStyle w:val="Normal"/>
        <w:spacing w:lineRule="auto" w:line="360"/>
        <w:ind w:left="360" w:hanging="0"/>
        <w:rPr/>
      </w:pPr>
      <w:r>
        <w:rPr/>
        <w:t>Dokumenty należy złożyć w formie oryginału lub kopii poświadczonej za zgodność z oryginałem przez Wykonawcę.</w:t>
      </w:r>
    </w:p>
    <w:p>
      <w:pPr>
        <w:pStyle w:val="Normal"/>
        <w:spacing w:lineRule="auto" w:line="360"/>
        <w:ind w:left="360" w:hanging="0"/>
        <w:rPr/>
      </w:pPr>
      <w:r>
        <w:rPr/>
        <w:t>Brak któregokolwiek dokumentu spowoduje odrzucenie oferty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ind w:left="360" w:hanging="0"/>
        <w:jc w:val="both"/>
        <w:rPr/>
      </w:pPr>
      <w:r>
        <w:rPr/>
        <w:t>XV. INFORMACJE O FORMALNOŚCIACH PO WYBORZE OFERTY</w:t>
      </w:r>
    </w:p>
    <w:p>
      <w:pPr>
        <w:pStyle w:val="Normal"/>
        <w:suppressAutoHyphens w:val="true"/>
        <w:autoSpaceDE w:val="false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 xml:space="preserve">1) Z Wykonawcą, który złoży najkorzystniejszą ofertę, zostanie zawarta umowa na warunkach określonych w projekcie umowy stanowiącej </w:t>
      </w:r>
      <w:r>
        <w:rPr>
          <w:bCs/>
          <w:color w:val="000000"/>
        </w:rPr>
        <w:t xml:space="preserve">załącznik nr 4 </w:t>
      </w:r>
      <w:r>
        <w:rPr>
          <w:color w:val="000000"/>
        </w:rPr>
        <w:t>do niniejszego ogłoszenia.</w:t>
      </w:r>
    </w:p>
    <w:p>
      <w:pPr>
        <w:pStyle w:val="Normal"/>
        <w:suppressAutoHyphens w:val="true"/>
        <w:autoSpaceDE w:val="false"/>
        <w:spacing w:lineRule="auto" w:line="360"/>
        <w:ind w:left="360" w:hanging="0"/>
        <w:jc w:val="both"/>
        <w:rPr>
          <w:color w:val="000000"/>
        </w:rPr>
      </w:pPr>
      <w:r>
        <w:rPr>
          <w:bCs/>
          <w:color w:val="000000"/>
        </w:rPr>
        <w:t xml:space="preserve">2) Sposób porozumiewania się Zamawiającego z Wykonawcami: </w:t>
      </w:r>
      <w:r>
        <w:rPr>
          <w:color w:val="000000"/>
        </w:rPr>
        <w:t>Osobą upoważnioną do kontaktów jest: p. Magdalena Kuś, tel.486648033., e-mail: m.kus@pupgrojec.pl</w:t>
      </w:r>
    </w:p>
    <w:p>
      <w:pPr>
        <w:pStyle w:val="Normal"/>
        <w:spacing w:lineRule="auto" w:line="360"/>
        <w:ind w:left="36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360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color w:val="000000"/>
        </w:rPr>
        <w:t>Załączniki: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color w:val="000000"/>
        </w:rPr>
        <w:t>1. Formularz ofertowy – załącznik nr 1,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color w:val="000000"/>
        </w:rPr>
        <w:t>2. Wykaz wykonanych ewaluacji- załącznik nr 2,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color w:val="000000"/>
        </w:rPr>
        <w:t>3. Wykaz osób mających przeprowadzić badanie - załącznik nr 3,</w:t>
      </w:r>
    </w:p>
    <w:p>
      <w:pPr>
        <w:pStyle w:val="Normal"/>
        <w:autoSpaceDE w:val="false"/>
        <w:spacing w:lineRule="auto" w:line="360"/>
        <w:ind w:firstLine="360"/>
        <w:jc w:val="both"/>
        <w:rPr>
          <w:color w:val="000000"/>
        </w:rPr>
      </w:pPr>
      <w:r>
        <w:rPr>
          <w:color w:val="000000"/>
        </w:rPr>
        <w:t>4. Wzór umowy wraz z załącznikami(1,2,3) – załącznik nr 4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>
          <w:b/>
          <w:b/>
          <w:u w:val="single"/>
        </w:rPr>
      </w:pPr>
      <w:r>
        <w:rPr>
          <w:b/>
          <w:u w:val="single"/>
        </w:rPr>
        <w:t>UWAGA:</w:t>
      </w:r>
    </w:p>
    <w:p>
      <w:pPr>
        <w:pStyle w:val="Normal"/>
        <w:spacing w:lineRule="auto" w:line="360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 xml:space="preserve">Niniejsze ogłoszenie ma charakter informacyjny i nie stanowi przedmiotu zamówienia publicznego w ramach przepisów ustawy z dnia 29 stycznia 2004 roku Prawo zamówień publicznych ( tekst jedn. z 2010 r. Nr 113, poz. 759 )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635" w:dyaOrig="121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1.35pt;margin-top:-5.5pt;width:81.75pt;height:60.7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087785014" r:id="rId1"/>
      </w:object>
      <w:drawing>
        <wp:anchor behindDoc="0" distT="0" distB="0" distL="114935" distR="114935" simplePos="0" locked="0" layoutInCell="0" allowOverlap="1" relativeHeight="49">
          <wp:simplePos x="0" y="0"/>
          <wp:positionH relativeFrom="column">
            <wp:posOffset>3855085</wp:posOffset>
          </wp:positionH>
          <wp:positionV relativeFrom="paragraph">
            <wp:posOffset>-62865</wp:posOffset>
          </wp:positionV>
          <wp:extent cx="2247900" cy="8255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92020" cy="10655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192020" cy="1065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3:26:00Z</dcterms:created>
  <dc:creator>Magda_28</dc:creator>
  <dc:description/>
  <cp:keywords/>
  <dc:language>en-US</dc:language>
  <cp:lastModifiedBy>Jolanta Głąbikowska</cp:lastModifiedBy>
  <cp:lastPrinted>2010-08-13T13:47:00Z</cp:lastPrinted>
  <dcterms:modified xsi:type="dcterms:W3CDTF">2010-08-13T13:16:00Z</dcterms:modified>
  <cp:revision>14</cp:revision>
  <dc:subject/>
  <dc:title>Szczegółowy opis przedmiotu zamówienia </dc:title>
</cp:coreProperties>
</file>