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UIRP-638/23/KG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atarzyna Gil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.gil@pupgroj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ABC przedsiębiorczości” dla osób zarejestrowanych w Powiatowym Urzędzie pracy w Grójcu, chcących rozpocząć własną działalność gospodarczą, finansowanego z algorytmowych środków Fundusz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CONSUS – Centrum Kształcenia i Doskonalenia Zawodowego Szkoła Języków Ob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63-15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63-15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0:00Z</dcterms:created>
  <dc:creator>stacja3a</dc:creator>
  <dc:description/>
  <dc:language>en-US</dc:language>
  <cp:lastModifiedBy>stacja3a</cp:lastModifiedBy>
  <cp:lastPrinted>2007-10-24T10:30:00Z</cp:lastPrinted>
  <dcterms:modified xsi:type="dcterms:W3CDTF">2007-10-25T07:10:00Z</dcterms:modified>
  <cp:revision>2</cp:revision>
  <dc:subject/>
  <dc:title>OGŁOSZENIE O ZAWARCIU UMOWY NUMER UIRP/638/6/KG/2006</dc:title>
</cp:coreProperties>
</file>