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O ZAWARCIU UMOWY NUMER AP – 638/8/MM/EFS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Powiatowy Urząd Pracy w Grój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  <w:t>ul. Piłsudskiego 59, 05-600 Grój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664-23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664-16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upoważniona do kontaktów:</w:t>
      </w:r>
    </w:p>
    <w:p>
      <w:pPr>
        <w:pStyle w:val="Normal"/>
        <w:rPr/>
      </w:pPr>
      <w:r>
        <w:rPr/>
        <w:t>Mariola Mrola</w:t>
      </w:r>
    </w:p>
    <w:p>
      <w:pPr>
        <w:pStyle w:val="Normal"/>
        <w:rPr/>
      </w:pPr>
      <w:r>
        <w:rPr/>
        <w:t>(0-48) 664-23-42 wew. 28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wagr@praca.gov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/>
      </w:pPr>
      <w:r>
        <w:rPr/>
        <w:t>Zorganizowanie szkolenia „Księgowość komputerowa” dla osób bezrobotnych powyżej 25 roku życia pozostających bez pracy do 24 miesięcy, w ramach projektu „Droga do zatrudnienia” działanie 1.3a SPO RZL współfinansowanego z Europejskiego Funduszu Społe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:</w:t>
      </w:r>
    </w:p>
    <w:p>
      <w:pPr>
        <w:pStyle w:val="Normal"/>
        <w:jc w:val="both"/>
        <w:rPr/>
      </w:pPr>
      <w:r>
        <w:rPr/>
        <w:t xml:space="preserve">Art. 66 w związku z art. 5 ust. 1 pkt. 8 ustawy prawo zamówień publicznych (Dz. U. </w:t>
        <w:br/>
        <w:t>z 2004r. Nr 19, poz 177 z późniejszymi zmianami) w postępowaniach o udzielenie zamówienia, których przedmiotem są usługi szkoleniowe zamawiający może nie stosować przepisów dotyczących przesłanek wyboru trybu zamówienia z wolnej rę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TOMRAD Niepubliczny Ośrodek Kształcenia Ustawicz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/>
      </w:pPr>
      <w:r>
        <w:rPr/>
        <w:t>ul. Żeromskiego 75, 26-600 Ra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381-51-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345-96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il@pupgroj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11:00Z</dcterms:created>
  <dc:creator>stacja3a</dc:creator>
  <dc:description/>
  <dc:language>en-US</dc:language>
  <cp:lastModifiedBy>stacja3a</cp:lastModifiedBy>
  <cp:lastPrinted>2007-10-24T14:03:00Z</cp:lastPrinted>
  <dcterms:modified xsi:type="dcterms:W3CDTF">2007-10-24T12:40:00Z</dcterms:modified>
  <cp:revision>3</cp:revision>
  <dc:subject/>
  <dc:title>OGŁOSZENIE O ZAWARCIU UMOWY NUMER UIRP/638/6/KG/2006</dc:title>
</cp:coreProperties>
</file>