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UIRP-638/8/KG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atarzyna Gil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k.gil@pupgroj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rPr/>
      </w:pPr>
      <w:r>
        <w:rPr/>
        <w:t>Zorganizowanie szkolenia „ABC własnej firmy” dla osób zarejestrowanych w Powiatowym Urzędzie pracy w Grójcu, chcących rozpocząć własną działalność gospodarczą, finansowanego z algorytmowych środków Fundusz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rPr/>
      </w:pPr>
      <w:r>
        <w:rPr/>
        <w:t>Art. 66 w związku z art. 5 ust. 1 pkt.9 ustawy prawo zamówień publicznych (Dz. U. z 2004r. Nr 19, poz 177 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TOMRAD Niepubliczny Ośrodek Kształcenia Ustaw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81-51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45-96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3:00Z</dcterms:created>
  <dc:creator>stacja3a</dc:creator>
  <dc:description/>
  <dc:language>en-US</dc:language>
  <cp:lastModifiedBy>stacja3a</cp:lastModifiedBy>
  <cp:lastPrinted>2007-10-24T10:30:00Z</cp:lastPrinted>
  <dcterms:modified xsi:type="dcterms:W3CDTF">2007-10-24T11:53:00Z</dcterms:modified>
  <cp:revision>2</cp:revision>
  <dc:subject/>
  <dc:title>OGŁOSZENIE O ZAWARCIU UMOWY NUMER UIRP/638/6/KG/2006</dc:title>
</cp:coreProperties>
</file>