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2/KJ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inga Jachowsk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Kierowca wózków jezdniowych” dla osób bezrobotnych poniżej 25 roku życia pozostających bez pracy do 24 miesięcy, chcących rozpocząć własną działalność gospodarczą, w ramach projektu „Aktywny start” działanie 1.2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9 ustawy prawo zamówień publicznych (Dz. U. </w:t>
        <w:br/>
        <w:t>z 2004r. Nr 19, poz 177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 xml:space="preserve">CON – LEX Sp. Z o.o. Instytut Organizacji i Ochrony Pra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Czachowskiego 34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58-11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83-06-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4:00Z</dcterms:created>
  <dc:creator>stacja3a</dc:creator>
  <dc:description/>
  <dc:language>en-US</dc:language>
  <cp:lastModifiedBy>stacja3a</cp:lastModifiedBy>
  <cp:lastPrinted>2007-10-24T10:30:00Z</cp:lastPrinted>
  <dcterms:modified xsi:type="dcterms:W3CDTF">2007-10-24T12:44:00Z</dcterms:modified>
  <cp:revision>3</cp:revision>
  <dc:subject/>
  <dc:title>OGŁOSZENIE O ZAWARCIU UMOWY NUMER UIRP/638/6/KG/2006</dc:title>
</cp:coreProperties>
</file>