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AP – 638/1/KJ/EFS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Kinga Jachowska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agr@praca.gov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/>
      </w:pPr>
      <w:r>
        <w:rPr/>
        <w:t>Zorganizowanie szkolenia „Asertywność i percepcja społeczna” dla osób bezrobotnych powyżej 25 roku życia pozostających bez pracy do 24 miesięcy, w ramach projektu „Droga do zatrudnienia” działanie 1.3a SPO RZL współfinansowanego z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jc w:val="both"/>
        <w:rPr/>
      </w:pPr>
      <w:r>
        <w:rPr/>
        <w:t xml:space="preserve">Art. 66 w związku z art. 5 ust. 1 pkt. 9 ustawy prawo zamówień publicznych (Dz. U. </w:t>
        <w:br/>
        <w:t>z 2004r. Nr 19, poz 177 z późniejszymi zmianami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WIP – Fundacja Wiedzy i Przedsiębiorcz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Al. Jerozolimskie 200, 02-486 Warsz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22) 578-10-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22) 578-10-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6:00Z</dcterms:created>
  <dc:creator>stacja3a</dc:creator>
  <dc:description/>
  <dc:language>en-US</dc:language>
  <cp:lastModifiedBy>stacja3a</cp:lastModifiedBy>
  <cp:lastPrinted>2007-10-24T14:03:00Z</cp:lastPrinted>
  <dcterms:modified xsi:type="dcterms:W3CDTF">2007-10-25T06:57:00Z</dcterms:modified>
  <cp:revision>3</cp:revision>
  <dc:subject/>
  <dc:title>OGŁOSZENIE O ZAWARCIU UMOWY NUMER UIRP/638/6/KG/2006</dc:title>
</cp:coreProperties>
</file>