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1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1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rozpoczynających szkolenie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szkolenie zorganizowane w ramach Klubu Pracy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19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zkolenie                                                                                                                  18 osób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 1 osoba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          94,74%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Liczbę i odsetek osób przeszkolonych według kryterium stat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bezrobotne                                                                                                                          18  osób    -  100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0  osób    -      0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12  osób   - 66,67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  6  osób   - 33,33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  3 osób   - 16,67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  4 osób   - 22,2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6 osób   - 33,33%                                                                                                  ● 45 i więcej                                                                                                                                       5 osób   - 27,78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1 osób   -  5,5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  6 osób  - 33,3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 3 osób    -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 3 osób   - 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 5 osób   - 27,78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16 osób   - 88,8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  2 osób   - 11,1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               3 osoby  -16,67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18  osób   -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                3 osoby  -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                                                                                    3 osoby - 16,6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 doświadczenia zawodowego,                                                                                                  6 osób  -  33,33%</w:t>
        <w:br/>
        <w:t>● bez wykształcenia średniego                                                                                                          8  osób  - 44,4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             1 osoba   - 5,5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             0 osób     -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0  osób 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                                                                                                              12 osób   - 66,67%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 tym: 8 osób, które ukończyły szkolenia w IV kw. 2010 r. i 4 osoby po ukończeniu szkolenia w Kubie Pracy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szkolenia: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039,0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836,58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(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10.039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zatrudnionych                12 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039,0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,58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    0 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ozpoczęte w 2009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      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  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tudiów podyplomowych:                                                                                       0 osób    -      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: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ola Mrola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sta ds. rozwoju zawodowego                                                           Dyrektor Powiatowego Urzędu Pracy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ójcu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9:00Z</dcterms:created>
  <dc:creator>PUP Grójec</dc:creator>
  <dc:description/>
  <cp:keywords/>
  <dc:language>en-US</dc:language>
  <cp:lastModifiedBy> </cp:lastModifiedBy>
  <cp:lastPrinted>2012-03-06T09:38:00Z</cp:lastPrinted>
  <dcterms:modified xsi:type="dcterms:W3CDTF">2012-07-16T08:49:00Z</dcterms:modified>
  <cp:revision>2</cp:revision>
  <dc:subject/>
  <dc:title/>
</cp:coreProperties>
</file>