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skuteczności i efektywności szkoleń za 2009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g Rozporządzenia Ministra Pracy i Polityki Społecznej z dnia 2 marca 2007 r. w sprawie szczegółowych warunków prowadzenia przez publiczne służby zatrudnienia usług rynku pracy (Dz. U. nr 47, poz. 315 § 4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do rozpoczynających szkolenia w  roku 2009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zkolenia                                                                                                      266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zkolenia ( 4 osoby z 2008 r.);                                                                               268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przerywających szkolenie                                                                                                              2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                                                                                                    100,75 %                                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w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lata                                                                                                                         87 osób            32,46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- 34 lata                                                                                                                           89 osób            33,2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 40  osób             14,92%                                                                                                  ● 45 i więcej                                                                                                                         52  osoby           19,4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33 osoby            12,3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74  osoby           27,6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41  osób             15,3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72  osoby           26,8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48  osób             17,91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czasu pozostawania bez pra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 – 3 miesiące                                                                                                                   68  osób              25,37%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 – 6 miesięcy                                                                                                                   53  osoby           19,78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 - 12 miesięcy                                                                                                                  55  osób             20,60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. 12 miesięcy                                                                                                              92   osoby          34,33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124 osoby               46,2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144 osoby              53,73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szczególnego ryzyka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25 roku życia                                                                                           87 osób                32,46%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92 osoby              34,3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bez kwalifikacji zawodowych, b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świadczenia zawodowego lub bez wykształcenia średniego                                       89 osób                33,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                                                                                 18  osób                  6,7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samotnie wychowują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jedno dziecko do 18 roku życia                                                                      0 osób 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e kobiety, które po urodzeniu dziecka nie podjęły zatrudnienia                      0 osób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, którzy po odbyciu kary pozbawienia wolności nie podjęli zatrudnienia.     0 osób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ełnosprawni                                                                                                                0 osób               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30       48,5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szt ponownego zatrudnienia osób przeszkolonych: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  4.677,2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czas trwania szkoleń: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146 godzin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jednostkowy koszt szkolenia: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2.285,9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osobogodziny szkolenia: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68,6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sfinansowany egzamin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ub uzyskały sfinansowaną licencję: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dofinansowane studia podyplomowe w stosunku do osób, które otrzymały wsparcie w tej formie:                         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tudia podyplomowe                                                                                  2 osoby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tudia podyplomowe                                                                                            1 osoba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etek osób kończących                                                                                                                                 5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okresie 3 miesięcy: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daniu sfinansowanego egzaminu:                                                                                          0 osób           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zyskaniu sfinansowanej licencji:                                                                                            0 osób           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zkolenia sfinansowanego z pożyczki szkoleniowej:                                            0 osób          0% 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dofinansowanych studiów podyplomowych:                                                        1 osoba       50% 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PUP Grójec</dc:creator>
  <dc:description/>
  <cp:keywords/>
  <dc:language>en-US</dc:language>
  <cp:lastModifiedBy> </cp:lastModifiedBy>
  <cp:lastPrinted>2010-03-23T11:04:00Z</cp:lastPrinted>
  <dcterms:modified xsi:type="dcterms:W3CDTF">2012-07-16T08:41:00Z</dcterms:modified>
  <cp:revision>2</cp:revision>
  <dc:subject/>
  <dc:title/>
</cp:coreProperties>
</file>