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4295</wp:posOffset>
            </wp:positionH>
            <wp:positionV relativeFrom="paragraph">
              <wp:posOffset>303530</wp:posOffset>
            </wp:positionV>
            <wp:extent cx="1879600" cy="965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965200"/>
                    </a:xfrm>
                    <a:prstGeom prst="rect">
                      <a:avLst/>
                    </a:prstGeom>
                    <a:ln w="25400">
                      <a:solidFill>
                        <a:srgbClr val="66FF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851" w:right="-995" w:hanging="0"/>
        <w:jc w:val="center"/>
        <w:rPr>
          <w:rFonts w:ascii="ITC Bookman Demi" w:hAnsi="ITC Bookman Demi" w:cs="ITC Bookman Demi"/>
          <w:b/>
          <w:b/>
          <w:i/>
          <w:i/>
          <w:color w:val="008000"/>
          <w:sz w:val="56"/>
          <w:szCs w:val="56"/>
        </w:rPr>
      </w:pPr>
      <w:r>
        <w:rPr>
          <w:rFonts w:cs="ITC Bookman Demi" w:ascii="ITC Bookman Demi" w:hAnsi="ITC Bookman Demi"/>
          <w:b/>
          <w:i/>
          <w:color w:val="008000"/>
          <w:sz w:val="56"/>
          <w:szCs w:val="56"/>
        </w:rPr>
        <w:t>SPRAWOZDANIE</w:t>
      </w:r>
    </w:p>
    <w:p>
      <w:pPr>
        <w:pStyle w:val="Normal"/>
        <w:spacing w:lineRule="auto" w:line="480"/>
        <w:ind w:left="-851" w:right="-995" w:hanging="0"/>
        <w:jc w:val="center"/>
        <w:rPr>
          <w:rFonts w:ascii="ITC Bookman Demi" w:hAnsi="ITC Bookman Demi" w:cs="ITC Bookman Demi"/>
          <w:b/>
          <w:b/>
          <w:i/>
          <w:i/>
          <w:color w:val="008000"/>
          <w:sz w:val="56"/>
          <w:szCs w:val="56"/>
        </w:rPr>
      </w:pPr>
      <w:r>
        <w:rPr>
          <w:rFonts w:cs="ITC Bookman Demi" w:ascii="ITC Bookman Demi" w:hAnsi="ITC Bookman Demi"/>
          <w:b/>
          <w:i/>
          <w:color w:val="008000"/>
          <w:sz w:val="56"/>
          <w:szCs w:val="56"/>
        </w:rPr>
        <w:t xml:space="preserve">Z DZIAŁALNOŚCI </w:t>
      </w:r>
    </w:p>
    <w:p>
      <w:pPr>
        <w:pStyle w:val="Normal"/>
        <w:spacing w:lineRule="auto" w:line="480"/>
        <w:ind w:left="-851" w:right="-995" w:hanging="0"/>
        <w:jc w:val="center"/>
        <w:rPr>
          <w:rFonts w:ascii="ITC Bookman Demi" w:hAnsi="ITC Bookman Demi" w:cs="ITC Bookman Demi"/>
          <w:b/>
          <w:b/>
          <w:i/>
          <w:i/>
          <w:color w:val="008000"/>
          <w:sz w:val="56"/>
          <w:szCs w:val="56"/>
        </w:rPr>
      </w:pPr>
      <w:r>
        <w:rPr>
          <w:rFonts w:cs="ITC Bookman Demi" w:ascii="ITC Bookman Demi" w:hAnsi="ITC Bookman Demi"/>
          <w:b/>
          <w:i/>
          <w:color w:val="008000"/>
          <w:sz w:val="56"/>
          <w:szCs w:val="56"/>
        </w:rPr>
        <w:t xml:space="preserve">POWIATOWEGO URZĘDU PRACY </w:t>
      </w:r>
    </w:p>
    <w:p>
      <w:pPr>
        <w:pStyle w:val="Normal"/>
        <w:spacing w:lineRule="auto" w:line="480"/>
        <w:ind w:left="-851" w:right="-995" w:hanging="0"/>
        <w:jc w:val="center"/>
        <w:rPr>
          <w:rFonts w:ascii="ITC Bookman Demi" w:hAnsi="ITC Bookman Demi" w:cs="ITC Bookman Demi"/>
          <w:b/>
          <w:b/>
          <w:i/>
          <w:i/>
          <w:color w:val="008000"/>
          <w:sz w:val="56"/>
          <w:szCs w:val="56"/>
        </w:rPr>
      </w:pPr>
      <w:r>
        <w:rPr>
          <w:rFonts w:cs="ITC Bookman Demi" w:ascii="ITC Bookman Demi" w:hAnsi="ITC Bookman Demi"/>
          <w:b/>
          <w:i/>
          <w:color w:val="008000"/>
          <w:sz w:val="56"/>
          <w:szCs w:val="56"/>
        </w:rPr>
        <w:t>W GRÓJCU</w:t>
      </w:r>
    </w:p>
    <w:p>
      <w:pPr>
        <w:pStyle w:val="Normal"/>
        <w:spacing w:lineRule="auto" w:line="480"/>
        <w:ind w:left="-851" w:right="-995" w:hanging="0"/>
        <w:jc w:val="center"/>
        <w:rPr/>
      </w:pPr>
      <w:r>
        <w:rPr>
          <w:rFonts w:cs="ITC Bookman Demi" w:ascii="ITC Bookman Demi" w:hAnsi="ITC Bookman Demi"/>
          <w:b/>
          <w:i/>
          <w:color w:val="008000"/>
          <w:sz w:val="56"/>
          <w:szCs w:val="56"/>
        </w:rPr>
        <w:t>W 2004 ROKU.</w:t>
      </w:r>
    </w:p>
    <w:p>
      <w:pPr>
        <w:pStyle w:val="Normal"/>
        <w:spacing w:lineRule="auto" w:line="480"/>
        <w:ind w:left="-851" w:right="-995" w:hanging="0"/>
        <w:rPr>
          <w:rFonts w:ascii="ITC Bookman Demi" w:hAnsi="ITC Bookman Demi" w:cs="ITC Bookman Demi"/>
          <w:b/>
          <w:b/>
          <w:i/>
          <w:i/>
          <w:color w:val="008000"/>
          <w:sz w:val="56"/>
          <w:szCs w:val="56"/>
        </w:rPr>
      </w:pPr>
      <w:r>
        <w:rPr>
          <w:rFonts w:cs="ITC Bookman Demi" w:ascii="ITC Bookman Demi" w:hAnsi="ITC Bookman Demi"/>
          <w:b/>
          <w:i/>
          <w:color w:val="008000"/>
          <w:sz w:val="56"/>
          <w:szCs w:val="56"/>
        </w:rPr>
      </w:r>
    </w:p>
    <w:p>
      <w:pPr>
        <w:pStyle w:val="Normal"/>
        <w:spacing w:lineRule="auto" w:line="480"/>
        <w:ind w:right="-995" w:hanging="0"/>
        <w:jc w:val="center"/>
        <w:rPr>
          <w:rFonts w:ascii="ITC Bookman Demi" w:hAnsi="ITC Bookman Demi" w:cs="ITC Bookman Demi"/>
          <w:color w:val="008000"/>
          <w:sz w:val="36"/>
          <w:szCs w:val="36"/>
        </w:rPr>
      </w:pPr>
      <w:r>
        <w:rPr>
          <w:rFonts w:cs="ITC Bookman Demi" w:ascii="ITC Bookman Demi" w:hAnsi="ITC Bookman Demi"/>
          <w:color w:val="008000"/>
          <w:sz w:val="36"/>
          <w:szCs w:val="36"/>
        </w:rPr>
      </w:r>
    </w:p>
    <w:p>
      <w:pPr>
        <w:pStyle w:val="Normal"/>
        <w:spacing w:lineRule="auto" w:line="480"/>
        <w:ind w:right="-99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right="-995" w:hanging="0"/>
        <w:jc w:val="center"/>
        <w:rPr>
          <w:sz w:val="36"/>
          <w:szCs w:val="36"/>
        </w:rPr>
      </w:pPr>
      <w:r>
        <w:rPr>
          <w:sz w:val="36"/>
          <w:szCs w:val="36"/>
        </w:rPr>
        <w:t>GRÓJEC 2005 r.</w:t>
      </w:r>
    </w:p>
    <w:p>
      <w:pPr>
        <w:pStyle w:val="Normal"/>
        <w:ind w:right="-995" w:hanging="0"/>
        <w:jc w:val="center"/>
        <w:rPr>
          <w:sz w:val="36"/>
          <w:szCs w:val="36"/>
        </w:rPr>
      </w:pPr>
      <w:r>
        <w:rPr>
          <w:rFonts w:cs="Caslon Bd BT;Times New Roman" w:ascii="Caslon Bd BT;Times New Roman" w:hAnsi="Caslon Bd BT;Times New Roman"/>
          <w:color w:val="0000FF"/>
          <w:sz w:val="40"/>
          <w:szCs w:val="40"/>
        </w:rPr>
        <w:t>BEZROBOCIE</w:t>
      </w:r>
    </w:p>
    <w:p>
      <w:pPr>
        <w:pStyle w:val="Normal"/>
        <w:ind w:right="-995" w:hanging="0"/>
        <w:jc w:val="center"/>
        <w:rPr>
          <w:sz w:val="36"/>
          <w:szCs w:val="36"/>
        </w:rPr>
      </w:pPr>
      <w:r>
        <w:rPr>
          <w:rFonts w:cs="Caslon Bd BT;Times New Roman" w:ascii="Caslon Bd BT;Times New Roman" w:hAnsi="Caslon Bd BT;Times New Roman"/>
          <w:color w:val="0000FF"/>
          <w:sz w:val="40"/>
          <w:szCs w:val="40"/>
        </w:rPr>
        <w:t>W POWIECIE GRÓJECKIM</w:t>
      </w:r>
    </w:p>
    <w:p>
      <w:pPr>
        <w:pStyle w:val="Normal"/>
        <w:jc w:val="center"/>
        <w:rPr/>
      </w:pPr>
      <w:r>
        <w:rPr>
          <w:rFonts w:eastAsia="Caslon Bd BT;Times New Roman" w:cs="Caslon Bd BT;Times New Roman" w:ascii="Caslon Bd BT;Times New Roman" w:hAnsi="Caslon Bd BT;Times New Roman"/>
          <w:color w:val="0000FF"/>
          <w:sz w:val="40"/>
          <w:szCs w:val="40"/>
        </w:rPr>
        <w:t xml:space="preserve">        </w:t>
      </w:r>
      <w:r>
        <w:rPr>
          <w:rFonts w:cs="Caslon Bd BT;Times New Roman" w:ascii="Caslon Bd BT;Times New Roman" w:hAnsi="Caslon Bd BT;Times New Roman"/>
          <w:color w:val="0000FF"/>
          <w:sz w:val="40"/>
          <w:szCs w:val="40"/>
        </w:rPr>
        <w:t>W 2004 ROKU</w:t>
      </w:r>
    </w:p>
    <w:p>
      <w:pPr>
        <w:pStyle w:val="Normal"/>
        <w:jc w:val="right"/>
        <w:rPr>
          <w:rFonts w:ascii="Caslon Bd BT;Times New Roman" w:hAnsi="Caslon Bd BT;Times New Roman" w:cs="Caslon Bd BT;Times New Roman"/>
          <w:color w:val="0000FF"/>
          <w:sz w:val="24"/>
          <w:szCs w:val="24"/>
        </w:rPr>
      </w:pPr>
      <w:r>
        <w:rPr>
          <w:rFonts w:cs="Caslon Bd BT;Times New Roman" w:ascii="Caslon Bd BT;Times New Roman" w:hAnsi="Caslon Bd BT;Times New Roman"/>
          <w:color w:val="0000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67"/>
        <w:rPr>
          <w:sz w:val="28"/>
          <w:szCs w:val="28"/>
        </w:rPr>
      </w:pPr>
      <w:r>
        <w:rPr>
          <w:sz w:val="28"/>
          <w:szCs w:val="28"/>
        </w:rPr>
        <w:t xml:space="preserve">Powiat grójecki, na obszarze którego funkcjonuje 10 gmin, zajmuje obszar 1285,85 km² (tj. 4% powierzchni województwa mazowieckiego). Położony jest w rejonie największego w  kraju i w Europie zwartego obszaru sadowniczego w odległości 45 km na południe od Warszaw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zba ludności zamieszkałej na terenie powiatu  wynosi 96,6 tyś. osó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j. 2,0% ogółu ludności zamieszkałej na Mazowszu), natomiast gęstość zaludnienia wynosi 78 osób na 1 km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60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7" w:firstLine="56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Liczba podmiotów gospodarczych (na dzień 30.09.2004r.) wynosiła ogółem:  7.942</w:t>
            </w:r>
          </w:p>
          <w:p>
            <w:pPr>
              <w:pStyle w:val="Normal"/>
              <w:ind w:left="617" w:firstLine="567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50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firstLine="56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617" w:firstLine="567"/>
              <w:rPr/>
            </w:pPr>
            <w:r>
              <w:rPr>
                <w:b/>
                <w:color w:val="008000"/>
                <w:sz w:val="28"/>
                <w:szCs w:val="28"/>
              </w:rPr>
              <w:t>Liczba osób fizycznych prowadzących działalność gospodarczą wynosiła ogółem:  6.423</w:t>
            </w:r>
          </w:p>
          <w:p>
            <w:pPr>
              <w:pStyle w:val="Normal"/>
              <w:ind w:left="61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</w:t>
            </w:r>
          </w:p>
          <w:p>
            <w:pPr>
              <w:pStyle w:val="Normal"/>
              <w:ind w:left="61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7" w:hanging="0"/>
              <w:jc w:val="both"/>
              <w:rPr/>
            </w:pPr>
            <w:r>
              <w:rPr>
                <w:sz w:val="28"/>
                <w:szCs w:val="28"/>
              </w:rPr>
              <w:t>-rolnictwo i leśnictwo                          -    342</w:t>
            </w:r>
          </w:p>
          <w:p>
            <w:pPr>
              <w:pStyle w:val="Normal"/>
              <w:ind w:left="617" w:hanging="0"/>
              <w:jc w:val="both"/>
              <w:rPr/>
            </w:pPr>
            <w:r>
              <w:rPr>
                <w:sz w:val="28"/>
                <w:szCs w:val="28"/>
              </w:rPr>
              <w:t>-przemysł                                             -    539</w:t>
            </w:r>
          </w:p>
          <w:p>
            <w:pPr>
              <w:pStyle w:val="Normal"/>
              <w:ind w:left="617" w:hanging="0"/>
              <w:jc w:val="both"/>
              <w:rPr/>
            </w:pPr>
            <w:r>
              <w:rPr>
                <w:sz w:val="28"/>
                <w:szCs w:val="28"/>
              </w:rPr>
              <w:t>w tym: przetwórstwo przemysłowe     -    528</w:t>
            </w:r>
          </w:p>
          <w:p>
            <w:pPr>
              <w:pStyle w:val="Normal"/>
              <w:ind w:left="617" w:hanging="0"/>
              <w:jc w:val="both"/>
              <w:rPr/>
            </w:pPr>
            <w:r>
              <w:rPr>
                <w:sz w:val="28"/>
                <w:szCs w:val="28"/>
              </w:rPr>
              <w:t>-budownictwo                                      -    746</w:t>
            </w:r>
          </w:p>
          <w:p>
            <w:pPr>
              <w:pStyle w:val="Normal"/>
              <w:ind w:left="617" w:hanging="0"/>
              <w:jc w:val="both"/>
              <w:rPr/>
            </w:pPr>
            <w:r>
              <w:rPr>
                <w:sz w:val="28"/>
                <w:szCs w:val="28"/>
              </w:rPr>
              <w:t>-handel i naprawy                                - 2.568</w:t>
            </w:r>
          </w:p>
          <w:p>
            <w:pPr>
              <w:pStyle w:val="Normal"/>
              <w:ind w:left="617" w:hanging="0"/>
              <w:jc w:val="both"/>
              <w:rPr/>
            </w:pPr>
            <w:r>
              <w:rPr>
                <w:sz w:val="28"/>
                <w:szCs w:val="28"/>
              </w:rPr>
              <w:t>-hotele i restauracje                             -    268</w:t>
            </w:r>
          </w:p>
          <w:p>
            <w:pPr>
              <w:pStyle w:val="Normal"/>
              <w:ind w:left="617" w:hanging="0"/>
              <w:jc w:val="both"/>
              <w:rPr/>
            </w:pPr>
            <w:r>
              <w:rPr>
                <w:sz w:val="28"/>
                <w:szCs w:val="28"/>
              </w:rPr>
              <w:t>-transport i gospodarka magazynowa -     679</w:t>
            </w:r>
          </w:p>
          <w:p>
            <w:pPr>
              <w:pStyle w:val="Normal"/>
              <w:ind w:left="617" w:hanging="0"/>
              <w:jc w:val="both"/>
              <w:rPr/>
            </w:pPr>
            <w:r>
              <w:rPr>
                <w:sz w:val="28"/>
                <w:szCs w:val="28"/>
              </w:rPr>
              <w:t>-pośrednictwo finansowe                    -     195</w:t>
            </w:r>
          </w:p>
          <w:p>
            <w:pPr>
              <w:pStyle w:val="Normal"/>
              <w:ind w:left="6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bsługa nieruchomości, finanse</w:t>
            </w:r>
          </w:p>
          <w:p>
            <w:pPr>
              <w:pStyle w:val="Normal"/>
              <w:ind w:left="6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i rachunkowość -     537</w:t>
            </w:r>
          </w:p>
          <w:p>
            <w:pPr>
              <w:pStyle w:val="Normal"/>
              <w:ind w:left="617" w:hanging="0"/>
              <w:jc w:val="both"/>
              <w:rPr/>
            </w:pPr>
            <w:r>
              <w:rPr>
                <w:sz w:val="28"/>
                <w:szCs w:val="28"/>
              </w:rPr>
              <w:t>-pozostała działalność                         -    256</w:t>
            </w:r>
          </w:p>
          <w:p>
            <w:pPr>
              <w:pStyle w:val="Normal"/>
              <w:ind w:left="617" w:firstLine="567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slon Bd BT;Times New Roman" w:hAnsi="Caslon Bd BT;Times New Roman" w:cs="Caslon Bd BT;Times New Roman"/>
          <w:b/>
          <w:b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sz w:val="28"/>
          <w:szCs w:val="28"/>
        </w:rPr>
      </w:r>
    </w:p>
    <w:p>
      <w:pPr>
        <w:pStyle w:val="Normal"/>
        <w:jc w:val="center"/>
        <w:rPr>
          <w:rFonts w:ascii="Caslon Bd BT;Times New Roman" w:hAnsi="Caslon Bd BT;Times New Roman" w:cs="Caslon Bd BT;Times New Roman"/>
          <w:b/>
          <w:b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sz w:val="28"/>
          <w:szCs w:val="28"/>
        </w:rPr>
      </w:r>
    </w:p>
    <w:p>
      <w:pPr>
        <w:pStyle w:val="Normal"/>
        <w:jc w:val="center"/>
        <w:rPr>
          <w:rFonts w:ascii="Caslon Bd BT;Times New Roman" w:hAnsi="Caslon Bd BT;Times New Roman" w:cs="Caslon Bd BT;Times New Roman"/>
          <w:b/>
          <w:b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sz w:val="28"/>
          <w:szCs w:val="28"/>
        </w:rPr>
      </w:r>
    </w:p>
    <w:p>
      <w:pPr>
        <w:pStyle w:val="Normal"/>
        <w:jc w:val="center"/>
        <w:rPr>
          <w:rFonts w:ascii="Caslon Bd BT;Times New Roman" w:hAnsi="Caslon Bd BT;Times New Roman" w:cs="Caslon Bd BT;Times New Roman"/>
          <w:b/>
          <w:b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sz w:val="28"/>
          <w:szCs w:val="28"/>
        </w:rPr>
      </w:r>
    </w:p>
    <w:p>
      <w:pPr>
        <w:pStyle w:val="Normal"/>
        <w:rPr>
          <w:rFonts w:ascii="Caslon Bd BT;Times New Roman" w:hAnsi="Caslon Bd BT;Times New Roman" w:cs="Caslon Bd BT;Times New Roman"/>
          <w:b/>
          <w:b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W skład Powiatu Grójeckiego wchodzą miasta i gminy</w:t>
      </w:r>
      <w:r>
        <w:rPr>
          <w:sz w:val="28"/>
          <w:szCs w:val="28"/>
          <w:u w:val="single"/>
        </w:rPr>
        <w:t>: Grójec, Warka, Nowe Miasto, Mogielnica, Belsk Duży, Błędów, Chynów, Goszczyn, Jasieniec, Pniewy.</w:t>
      </w:r>
    </w:p>
    <w:p>
      <w:pPr>
        <w:pStyle w:val="Normal"/>
        <w:jc w:val="right"/>
        <w:rPr>
          <w:b/>
          <w:b/>
          <w:sz w:val="28"/>
          <w:szCs w:val="28"/>
          <w:highlight w:val="magenta"/>
          <w:u w:val="single"/>
        </w:rPr>
      </w:pPr>
      <w:r>
        <w:rPr>
          <w:b/>
          <w:sz w:val="28"/>
          <w:szCs w:val="28"/>
          <w:highlight w:val="magenta"/>
          <w:u w:val="single"/>
        </w:rPr>
      </w:r>
    </w:p>
    <w:p>
      <w:pPr>
        <w:pStyle w:val="Normal"/>
        <w:jc w:val="right"/>
        <w:rPr>
          <w:rFonts w:ascii="Caslon Bd BT;Times New Roman" w:hAnsi="Caslon Bd BT;Times New Roman" w:cs="Caslon Bd BT;Times New Roman"/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drawing>
          <wp:inline distT="0" distB="0" distL="0" distR="0">
            <wp:extent cx="5363210" cy="413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slon Bd BT;Times New Roman" w:hAnsi="Caslon Bd BT;Times New Roman" w:cs="Caslon Bd BT;Times New Roman"/>
          <w:b/>
          <w:b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Grójcu jest jednostką samorządową funkcjonującą pod zwierzchnictwem Starosty Grójeckiego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slon Bd BT;Times New Roman" w:hAnsi="Caslon Bd BT;Times New Roman" w:cs="Caslon Bd BT;Times New Roman"/>
          <w:b/>
          <w:b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sz w:val="28"/>
          <w:szCs w:val="28"/>
        </w:rPr>
      </w:r>
    </w:p>
    <w:p>
      <w:pPr>
        <w:pStyle w:val="Normal"/>
        <w:jc w:val="center"/>
        <w:rPr>
          <w:rFonts w:ascii="Caslon Bd BT;Times New Roman" w:hAnsi="Caslon Bd BT;Times New Roman" w:cs="Caslon Bd BT;Times New Roman"/>
          <w:b/>
          <w:b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sz w:val="28"/>
          <w:szCs w:val="28"/>
        </w:rPr>
      </w:r>
    </w:p>
    <w:p>
      <w:pPr>
        <w:pStyle w:val="Normal"/>
        <w:jc w:val="center"/>
        <w:rPr>
          <w:rFonts w:ascii="Caslon Bd BT;Times New Roman" w:hAnsi="Caslon Bd BT;Times New Roman" w:cs="Caslon Bd BT;Times New Roman"/>
          <w:b/>
          <w:b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sz w:val="28"/>
          <w:szCs w:val="28"/>
        </w:rPr>
      </w:r>
    </w:p>
    <w:p>
      <w:pPr>
        <w:pStyle w:val="Normal"/>
        <w:jc w:val="center"/>
        <w:rPr>
          <w:rFonts w:ascii="Caslon Bd BT;Times New Roman" w:hAnsi="Caslon Bd BT;Times New Roman" w:cs="Caslon Bd BT;Times New Roman"/>
          <w:b/>
          <w:b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  <w:t>I. INFORMACJA O STANIE I STRUKTURZE BEZROBOCIA</w:t>
      </w:r>
    </w:p>
    <w:p>
      <w:pPr>
        <w:pStyle w:val="Normal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Na koniec grudnia 2004 roku w Powiatowym Urzędzie Pracy w Grójcu zarejestrowanych było </w:t>
      </w:r>
      <w:r>
        <w:rPr>
          <w:b/>
          <w:sz w:val="28"/>
          <w:szCs w:val="28"/>
        </w:rPr>
        <w:t>4.156</w:t>
      </w:r>
      <w:r>
        <w:rPr>
          <w:sz w:val="28"/>
          <w:szCs w:val="28"/>
        </w:rPr>
        <w:t xml:space="preserve"> bezrobotnych,  tym </w:t>
      </w:r>
      <w:r>
        <w:rPr>
          <w:b/>
          <w:sz w:val="28"/>
          <w:szCs w:val="28"/>
        </w:rPr>
        <w:t>2.034</w:t>
      </w:r>
      <w:r>
        <w:rPr>
          <w:sz w:val="28"/>
          <w:szCs w:val="28"/>
        </w:rPr>
        <w:t xml:space="preserve"> kobie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ównując sytuację ze stanem z grudnia 2003 roku (gdzie zarejestrowanych było </w:t>
      </w:r>
      <w:r>
        <w:rPr>
          <w:b/>
          <w:sz w:val="28"/>
          <w:szCs w:val="28"/>
        </w:rPr>
        <w:t>4.271</w:t>
      </w:r>
      <w:r>
        <w:rPr>
          <w:sz w:val="28"/>
          <w:szCs w:val="28"/>
        </w:rPr>
        <w:t xml:space="preserve"> bezrobotnych, w tym </w:t>
      </w:r>
      <w:r>
        <w:rPr>
          <w:b/>
          <w:sz w:val="28"/>
          <w:szCs w:val="28"/>
        </w:rPr>
        <w:t>2.086</w:t>
      </w:r>
      <w:r>
        <w:rPr>
          <w:sz w:val="28"/>
          <w:szCs w:val="28"/>
        </w:rPr>
        <w:t xml:space="preserve"> kobiet) odnotowano w PUP w Grójcu spadek bezrobocia o 115 osób, tj. 2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Caslon Bd BT;Times New Roman" w:hAnsi="Caslon Bd BT;Times New Roman" w:cs="Caslon Bd BT;Times New Roman"/>
          <w:b/>
          <w:b/>
          <w:color w:val="008000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8000"/>
          <w:sz w:val="28"/>
          <w:szCs w:val="28"/>
        </w:rPr>
        <w:t>STOPA BEZROBOCIA</w:t>
      </w:r>
    </w:p>
    <w:p>
      <w:pPr>
        <w:pStyle w:val="Normal"/>
        <w:ind w:firstLine="567"/>
        <w:jc w:val="both"/>
        <w:rPr>
          <w:rFonts w:ascii="Caslon Bd BT;Times New Roman" w:hAnsi="Caslon Bd BT;Times New Roman" w:cs="Caslon Bd BT;Times New Roman"/>
          <w:b/>
          <w:b/>
          <w:color w:val="008000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8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82"/>
        <w:gridCol w:w="850"/>
        <w:gridCol w:w="851"/>
        <w:gridCol w:w="850"/>
        <w:gridCol w:w="776"/>
        <w:gridCol w:w="1620"/>
        <w:gridCol w:w="1537"/>
      </w:tblGrid>
      <w:tr>
        <w:trPr>
          <w:trHeight w:val="395" w:hRule="atLeas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czerwiec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rudzień)</w:t>
            </w:r>
          </w:p>
        </w:tc>
      </w:tr>
      <w:tr>
        <w:trPr>
          <w:trHeight w:val="68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</w:t>
            </w:r>
          </w:p>
        </w:tc>
      </w:tr>
      <w:tr>
        <w:trPr>
          <w:trHeight w:val="69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ództw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owieck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ójec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  <w:r>
              <w:rPr>
                <w:b/>
                <w:color w:val="008000"/>
                <w:sz w:val="28"/>
                <w:szCs w:val="2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W grudniu 2004 roku stopa bezrobocia w powiecie grójeckim ukształtowała się na poziomie 10,1% ( przy średniej dla województwa 15,0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dla kraju 19,1%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567"/>
        <w:rPr>
          <w:sz w:val="28"/>
          <w:szCs w:val="28"/>
        </w:rPr>
      </w:pPr>
      <w:r>
        <w:rPr>
          <w:sz w:val="28"/>
          <w:szCs w:val="28"/>
        </w:rPr>
        <w:t xml:space="preserve">Warto zwrócić uwagę na fakt, iż nasz powiat od II połowy 2004r. utrzymuje najwyższą pozycję wśród obszarów o najniższej stopie bezrobocia w województwie mazowieckim. Najniższą stopą bezrobocia na koniec 2004 roku wyróżniły się :, m.st.Warszawa – 6,5% oraz powiaty : piaseczyński – 9,8%, </w:t>
      </w:r>
      <w:r>
        <w:rPr>
          <w:b/>
          <w:sz w:val="28"/>
          <w:szCs w:val="28"/>
        </w:rPr>
        <w:t>grójecki – 10,1%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color w:val="008000"/>
          <w:sz w:val="16"/>
          <w:szCs w:val="16"/>
        </w:rPr>
        <w:t>*</w:t>
      </w:r>
      <w:r>
        <w:rPr>
          <w:sz w:val="16"/>
          <w:szCs w:val="16"/>
        </w:rPr>
        <w:t>- Główny Urząd Statystyczny w styczniu 2004r. zweryfikował dotychczasową stopę bezrobocia dla Polski na podstawie wyników  Narodowego Spisu Powszechnego Ludności i  Mieszkań 2002 oraz Powszechnego Spisu Rolnego 2002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Liczba bezrobotnych w  lata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ąc/rok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robotn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tym:</w:t>
            </w:r>
          </w:p>
        </w:tc>
      </w:tr>
      <w:tr>
        <w:trPr>
          <w:trHeight w:val="32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bie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prawem do zasiłku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r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0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Zauważyć należy, iż od 2002 roku ( jak widać na powyższej tabeli) obserwujemy znaczny spadek ogólnej liczby osób bezrobotnych rejestrujących się w Powiatowym Urzędzie Pracy w Grójcu.</w:t>
      </w:r>
    </w:p>
    <w:p>
      <w:pPr>
        <w:pStyle w:val="Normal"/>
        <w:ind w:right="-2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truktura bezrobotnych na terenie Powiatu Grójeckiego w latach 1999r.-2004r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object w:dxaOrig="9015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85pt;height:254.65pt" filled="f" o:ole="">
            <v:imagedata r:id="rId5" o:title=""/>
          </v:shape>
          <o:OLEObject Type="Embed" ProgID="" ShapeID="ole_rId4" DrawAspect="Content" ObjectID="_600870372" r:id="rId4"/>
        </w:object>
      </w:r>
    </w:p>
    <w:p>
      <w:pPr>
        <w:pStyle w:val="Normal"/>
        <w:ind w:right="-2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truktura bezrobotnych w poszczególnych gminach na koniec grudnia 2003 roku.</w:t>
      </w:r>
    </w:p>
    <w:p>
      <w:pPr>
        <w:pStyle w:val="Normal"/>
        <w:ind w:right="-2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"/>
        <w:gridCol w:w="3135"/>
        <w:gridCol w:w="2"/>
        <w:gridCol w:w="1834"/>
        <w:gridCol w:w="3"/>
        <w:gridCol w:w="1831"/>
        <w:gridCol w:w="8"/>
        <w:gridCol w:w="1839"/>
      </w:tblGrid>
      <w:tr>
        <w:trPr>
          <w:trHeight w:val="85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czba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robotny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rob. z prawem do zasiłku</w:t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bie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sk Duży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ędów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ynów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zczyn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ójec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eniec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gielnica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e Miasto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niewy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ka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497" w:hRule="atLeast"/>
        </w:trPr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7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</w:t>
            </w:r>
          </w:p>
        </w:tc>
      </w:tr>
    </w:tbl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truktura bezrobotnych w poszczególnych gminach na koniec grudnia 2004 roku.</w:t>
      </w:r>
    </w:p>
    <w:p>
      <w:pPr>
        <w:pStyle w:val="Normal"/>
        <w:ind w:right="-2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"/>
        <w:gridCol w:w="3135"/>
        <w:gridCol w:w="2"/>
        <w:gridCol w:w="1834"/>
        <w:gridCol w:w="3"/>
        <w:gridCol w:w="1831"/>
        <w:gridCol w:w="8"/>
        <w:gridCol w:w="1839"/>
      </w:tblGrid>
      <w:tr>
        <w:trPr>
          <w:trHeight w:val="85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czba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robotny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rob. z prawem do zasiłku</w:t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bie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sk Duży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ędów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ynów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zczyn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ójec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eniec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gielnica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e Miasto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niewy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ka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497" w:hRule="atLeast"/>
        </w:trPr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5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3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</w:t>
            </w:r>
          </w:p>
        </w:tc>
      </w:tr>
    </w:tbl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rPr>
          <w:sz w:val="28"/>
          <w:szCs w:val="28"/>
        </w:rPr>
      </w:pPr>
      <w:r>
        <w:rPr>
          <w:sz w:val="28"/>
          <w:szCs w:val="28"/>
        </w:rPr>
        <w:t xml:space="preserve">Porównując stan bezrobocia dla poszczególnych gmin z grudnia 2003 roku z grudniem 2004 roku odnotowano </w:t>
      </w:r>
      <w:r>
        <w:rPr>
          <w:b/>
          <w:sz w:val="28"/>
          <w:szCs w:val="28"/>
        </w:rPr>
        <w:t xml:space="preserve"> spadek</w:t>
      </w:r>
      <w:r>
        <w:rPr>
          <w:sz w:val="28"/>
          <w:szCs w:val="28"/>
        </w:rPr>
        <w:t xml:space="preserve"> liczby zarejestrowanych bezrobotnych w większości gmin naszego powiatu. Najwyższy spadek ogólnej liczby zarejestrowanych  bezrobotnych odnotowano w gminach: Goszczyn oraz Grójec. Jedynie w gminie Nowe Miasto i Pniewy odnotowano niewielki wzrost liczby osób bezrobotnych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Poza ewidencją bezrobotnych zarejestrowanych było w grudniu 2004 roku 126 osób poszukujących pracy, w tym 87 kobiet, natomiast na koniec 2003 roku poza ewidencją zanotowano 122 osoby poszukujące pracy, w tym również 87 kobiet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/>
      </w:pPr>
      <w:r>
        <w:rPr>
          <w:b/>
          <w:color w:val="0000FF"/>
          <w:sz w:val="28"/>
          <w:szCs w:val="28"/>
        </w:rPr>
        <w:t>Informacja o stanie bezrobocia na koniec grudnia 2004 roku.</w:t>
      </w:r>
    </w:p>
    <w:p>
      <w:pPr>
        <w:pStyle w:val="Normal"/>
        <w:ind w:right="-2"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833"/>
      </w:tblGrid>
      <w:tr>
        <w:trPr>
          <w:trHeight w:val="707" w:hRule="atLeast"/>
        </w:trPr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ROBOTNI ZAREJESTROWANI W MIESIĄCU SPRAWOZDAWCZYM</w:t>
            </w:r>
          </w:p>
        </w:tc>
      </w:tr>
      <w:tr>
        <w:trPr>
          <w:trHeight w:val="344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w PUP</w:t>
            </w:r>
          </w:p>
        </w:tc>
      </w:tr>
      <w:tr>
        <w:trPr>
          <w:trHeight w:val="183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 2004r.</w:t>
            </w:r>
          </w:p>
        </w:tc>
      </w:tr>
      <w:tr>
        <w:trPr>
          <w:trHeight w:val="6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ływ:</w:t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ezrobotni zarejestrowani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62</w:t>
            </w:r>
          </w:p>
        </w:tc>
      </w:tr>
      <w:tr>
        <w:trPr>
          <w:trHeight w:val="32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ływ: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ezrobotni wyrejestrowani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77</w:t>
            </w:r>
          </w:p>
        </w:tc>
      </w:tr>
    </w:tbl>
    <w:p>
      <w:pPr>
        <w:pStyle w:val="Normal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Według powyższych obliczeń napływ bezrobotnych na koniec grudnia 2004 roku był niższy niż odpływ bezrobotnych ewidencji osób bezrobotnych  o 115 osób.</w:t>
      </w:r>
    </w:p>
    <w:p>
      <w:pPr>
        <w:pStyle w:val="Normal"/>
        <w:ind w:right="-2" w:firstLine="567"/>
        <w:rPr/>
      </w:pPr>
      <w:r>
        <w:rPr>
          <w:sz w:val="28"/>
          <w:szCs w:val="28"/>
        </w:rPr>
        <w:t>Reasumując do końca grudnia 2004 roku mniej osób zarejestrowało się w urzędzie pracy, a więcej osób wyrejestrowało się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72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KTURA BEZROBOT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 2003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 2004r.</w:t>
            </w:r>
          </w:p>
        </w:tc>
      </w:tr>
      <w:tr>
        <w:trPr>
          <w:trHeight w:val="5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robotni zamieszkali na w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robotni w wieku 18-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pełnospraw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zukujący pra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robotni z prawem do zasił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</w:tbl>
    <w:p>
      <w:pPr>
        <w:pStyle w:val="Normal"/>
        <w:ind w:right="-2" w:firstLine="567"/>
        <w:rPr>
          <w:sz w:val="28"/>
          <w:szCs w:val="28"/>
        </w:rPr>
      </w:pPr>
      <w:r>
        <w:rPr>
          <w:sz w:val="24"/>
          <w:szCs w:val="24"/>
        </w:rPr>
        <w:object w:dxaOrig="8520" w:dyaOrig="4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15pt;height:245.65pt" filled="f" o:ole="">
            <v:imagedata r:id="rId7" o:title=""/>
          </v:shape>
          <o:OLEObject Type="Embed" ProgID="" ShapeID="ole_rId6" DrawAspect="Content" ObjectID="_344272910" r:id="rId6"/>
        </w:object>
      </w:r>
    </w:p>
    <w:p>
      <w:pPr>
        <w:pStyle w:val="Normal"/>
        <w:ind w:right="-2" w:firstLine="567"/>
        <w:rPr/>
      </w:pPr>
      <w:r>
        <w:rPr>
          <w:sz w:val="28"/>
          <w:szCs w:val="28"/>
        </w:rPr>
        <w:t>Z powyższej analizy stanu na koniec grudnia 2003 i 2004 roku odnotowujemy ogólny spadek w poszczególnych kategoriach osób zarejestrowanych w urzędzie pracy, tj.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8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-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right="-2" w:firstLine="567"/>
              <w:rPr/>
            </w:pPr>
            <w:r>
              <w:rPr>
                <w:sz w:val="28"/>
                <w:szCs w:val="28"/>
              </w:rPr>
              <w:t>-ogółem osób bezrobotnych zamieszkałych na wsi o            41 os.</w:t>
            </w:r>
          </w:p>
          <w:p>
            <w:pPr>
              <w:pStyle w:val="Normal"/>
              <w:ind w:left="77" w:right="-2" w:firstLine="567"/>
              <w:rPr/>
            </w:pPr>
            <w:r>
              <w:rPr>
                <w:sz w:val="28"/>
                <w:szCs w:val="28"/>
              </w:rPr>
              <w:t xml:space="preserve">-osób niepełnosprawnych o                                                      6 os.   </w:t>
            </w:r>
          </w:p>
          <w:p>
            <w:pPr>
              <w:pStyle w:val="Normal"/>
              <w:ind w:left="77" w:right="-2" w:firstLine="567"/>
              <w:rPr/>
            </w:pPr>
            <w:r>
              <w:rPr>
                <w:sz w:val="28"/>
                <w:szCs w:val="28"/>
              </w:rPr>
              <w:t>-osób bezrobotnych w wieku 18-24  o                                  54 os.</w:t>
            </w:r>
          </w:p>
          <w:p>
            <w:pPr>
              <w:pStyle w:val="Normal"/>
              <w:ind w:left="77" w:right="-2" w:firstLine="567"/>
              <w:rPr/>
            </w:pPr>
            <w:r>
              <w:rPr>
                <w:sz w:val="28"/>
                <w:szCs w:val="28"/>
              </w:rPr>
              <w:t>-osób bezrobotnych  prawem do zasiłku o                              46 os.</w:t>
            </w:r>
          </w:p>
        </w:tc>
      </w:tr>
    </w:tbl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Najwyższy spadek odnotowano w liczbie bezrobotnych w wieku 18-24. Podobnie w pozostałych kategoriach nastąpił niewielki, choć widoczny spadek liczby osób zarejestrowanych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Jedynie w jednej kategorii osób zarejestrowanych tj. poszukujących pracy zaznaczył się minimalny wzrost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Struktura osób bezrobotnych według wieku, wykształcenia i stażu pracy w Powiecie Grójeckim według stanu dzień 31.12.2004r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37"/>
        <w:gridCol w:w="2903"/>
      </w:tblGrid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szczególnieni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zba bezrobotnych ogółem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e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-17 la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0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3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3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-4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-5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3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-5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-64 la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kształcenie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ższ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licealne i średnie zawodow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9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Średnie ogólnokształcąc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sadnicze zawodow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mnazjalne i poniżej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0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ż pracy ogółem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1 rok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9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9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7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-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lat i więcej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z stażu prac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4</w:t>
            </w:r>
          </w:p>
        </w:tc>
      </w:tr>
    </w:tbl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W Powiatowym Urzędzie Pracy w Grójcu na koniec 2004 roku najwięcej zarejestrowanych było osób w wieku 18 – 24 ( młodzież stanowiła 30 % ogółu bezrobotnych ).Biorąc pod uwagę wykształcenie bezrobotnych, w powiecie dominowały osoby o niskim poziomie wykształcenia przy czym większość z wykształceniem podstawowym ( 35% ). Ze względu na staż pracy najliczniejszą grupę stanowią osoby bez stażu pracy (32%)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truktura osób bezrobotnych wg czasu pozostawania bez pracy w miesiącach</w:t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FF"/>
          <w:sz w:val="28"/>
          <w:szCs w:val="28"/>
        </w:rPr>
      </w:pPr>
      <w:bookmarkStart w:id="0" w:name="_1169970268"/>
      <w:bookmarkEnd w:id="0"/>
      <w:r>
        <w:rPr>
          <w:sz w:val="28"/>
          <w:szCs w:val="28"/>
        </w:rPr>
        <w:object w:dxaOrig="10241" w:dyaOrig="5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9.9pt;height:268.05pt" filled="f" o:ole="">
            <v:imagedata r:id="rId9" o:title=""/>
          </v:shape>
          <o:OLEObject Type="Embed" ProgID="Excel.Sheet.12" ShapeID="ole_rId8" DrawAspect="Content" ObjectID="_454753756" r:id="rId8"/>
        </w:object>
      </w:r>
    </w:p>
    <w:p>
      <w:pPr>
        <w:pStyle w:val="Normal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Ze względu na okres pozostawania bez pracy najliczniejszą grupę wśród bezrobotnych stanowią osoby  zarejestrowane ponad 24 miesiące (1498 osób – 36% ogółu zarejestrowanych)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36"/>
          <w:szCs w:val="36"/>
        </w:rPr>
      </w:pP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  <w:t>II. PO</w:t>
      </w:r>
      <w:r>
        <w:rPr>
          <w:b/>
          <w:color w:val="0000FF"/>
          <w:sz w:val="36"/>
          <w:szCs w:val="36"/>
        </w:rPr>
        <w:t>Ś</w:t>
      </w: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  <w:t>REDNICTWO PRACY I PORADNICTWO ZAWODOWE.</w:t>
      </w:r>
    </w:p>
    <w:p>
      <w:pPr>
        <w:pStyle w:val="Normal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32"/>
          <w:szCs w:val="32"/>
        </w:rPr>
      </w:pPr>
      <w:r>
        <w:rPr>
          <w:rFonts w:cs="Caslon Bd BT;Times New Roman" w:ascii="Caslon Bd BT;Times New Roman" w:hAnsi="Caslon Bd BT;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Poradnictwo Pracy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Napływ ofert w 2004 roku: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591"/>
        <w:gridCol w:w="2527"/>
      </w:tblGrid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 ofert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la niepełnosprawnych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2004 roku pozyskano 740 ofert pracy, z czego dla niepełnosprawnych - 19,    co stanowi 2,6% ogół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Urząd dysponował również ofertami pracy za granicą. W 2004 r. dostępnych było 58 ofert pracy na 181 stanowisk pracy. Spośród 58 ofert pracy 30 były to oferty pozyskane w ramach EURES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2004 roku  urząd pracy zorganizował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giełd pracy. W zorganizowanych giełdach pracy wzięły udział </w:t>
      </w:r>
      <w:r>
        <w:rPr>
          <w:b/>
          <w:sz w:val="28"/>
          <w:szCs w:val="28"/>
        </w:rPr>
        <w:t xml:space="preserve">582 </w:t>
      </w:r>
      <w:r>
        <w:rPr>
          <w:sz w:val="28"/>
          <w:szCs w:val="28"/>
        </w:rPr>
        <w:t xml:space="preserve">osoby bezrobotne, spośród których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osób bezrobotnych otrzymało skierowania do pracy i  zostało zatrudnio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temat posiadanych ofert pracy udzielono informacji </w:t>
      </w:r>
      <w:r>
        <w:rPr>
          <w:b/>
          <w:sz w:val="28"/>
          <w:szCs w:val="28"/>
        </w:rPr>
        <w:t xml:space="preserve">9500 </w:t>
      </w:r>
      <w:r>
        <w:rPr>
          <w:sz w:val="28"/>
          <w:szCs w:val="28"/>
        </w:rPr>
        <w:t>osobom zainteresowanym podjęciem zatrudn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no </w:t>
      </w:r>
      <w:r>
        <w:rPr>
          <w:b/>
          <w:sz w:val="28"/>
          <w:szCs w:val="28"/>
        </w:rPr>
        <w:t>625</w:t>
      </w:r>
      <w:r>
        <w:rPr>
          <w:sz w:val="28"/>
          <w:szCs w:val="28"/>
        </w:rPr>
        <w:t xml:space="preserve"> skierowań do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Odpływ z ewidencji osób bezrobotnych: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21"/>
        <w:gridCol w:w="1842"/>
        <w:gridCol w:w="1842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wyłączonyc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ewidencj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wyłączonych kobie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z kolumny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liczba osób podejmujących zatrud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z kolumny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liczba kobiet podejmujących zatrudnieni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2004 roku wyrejestrowano z różnych przyczyn z ewidencji </w:t>
      </w:r>
      <w:r>
        <w:rPr>
          <w:b/>
          <w:sz w:val="28"/>
          <w:szCs w:val="28"/>
        </w:rPr>
        <w:t>4 277</w:t>
      </w:r>
      <w:r>
        <w:rPr>
          <w:sz w:val="28"/>
          <w:szCs w:val="28"/>
        </w:rPr>
        <w:t xml:space="preserve"> osób bezrobotnych z czego  </w:t>
      </w:r>
      <w:r>
        <w:rPr>
          <w:b/>
          <w:sz w:val="28"/>
          <w:szCs w:val="28"/>
        </w:rPr>
        <w:t>49%</w:t>
      </w:r>
      <w:r>
        <w:rPr>
          <w:sz w:val="28"/>
          <w:szCs w:val="28"/>
        </w:rPr>
        <w:t xml:space="preserve"> stanowiły kobie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wyniku podjęcia pracy wyrejestrowano </w:t>
      </w:r>
      <w:r>
        <w:rPr>
          <w:b/>
          <w:sz w:val="28"/>
          <w:szCs w:val="28"/>
        </w:rPr>
        <w:t>1947</w:t>
      </w:r>
      <w:r>
        <w:rPr>
          <w:sz w:val="28"/>
          <w:szCs w:val="28"/>
        </w:rPr>
        <w:t xml:space="preserve"> osób bezrobotnych, kobiety stanowiły    </w:t>
      </w:r>
      <w:r>
        <w:rPr>
          <w:b/>
          <w:sz w:val="28"/>
          <w:szCs w:val="28"/>
        </w:rPr>
        <w:t>52%</w:t>
      </w:r>
      <w:r>
        <w:rPr>
          <w:sz w:val="28"/>
          <w:szCs w:val="28"/>
        </w:rPr>
        <w:t xml:space="preserve">  podejmujących zatrudnienie.</w:t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Zgłoszenia z przyczyn ekonomicznych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iesiącu czerwcu 2004 r. jeden pracodawca z terenu działania Powiatowego Urzędu Pracy zgłosił zamiar redukcji 25 etatów w swojej firmie, z przyczyn ekonom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Heading1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Poradnictwo zawodowe</w:t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W roku 2004 z usług poradnictwa indywidualnego i grupowego skorzystało 402 osoby bezrobotne ( w tym 212 kobiet, co stanowi 53% całej grupy bezrobotnych). W porównaniu, w roku ubiegłym z indywidualnej i grupowej formy poradnictwa skorzystało 492 osoby ( w tym 216 kobiet, co stanowi 44% całej grupy bezrobotnych).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te otrzymały niezbędną wiedzę dotyczącą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sposobów poruszania się po rynku pracy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ematyki szkoleń oferowanych przez urząd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metod aktywnego poszukiwania pracy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zasad pisania dokumentów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rozmowy kwalifikacyjnej i autoprezentacji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kreatywności i mobilności na rynku pracy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Formy poradnictwa zawodowego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/>
          <w:i/>
          <w:color w:val="0000FF"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czba osób, które skorzystały z usług poradnictwa zawodow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2. Poradnictwo indywidual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 tym kobie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3. Poradnictwo grup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 tym kobie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 poz. 2+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tym kobie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2</w:t>
            </w:r>
          </w:p>
        </w:tc>
      </w:tr>
    </w:tbl>
    <w:p>
      <w:pPr>
        <w:pStyle w:val="Normal"/>
        <w:ind w:firstLine="360"/>
        <w:rPr/>
      </w:pPr>
      <w:r>
        <w:rPr>
          <w:sz w:val="28"/>
          <w:szCs w:val="28"/>
        </w:rPr>
        <w:t xml:space="preserve">Najczęstszym klientem doradcy zawodowego była </w:t>
      </w:r>
      <w:r>
        <w:rPr>
          <w:b/>
          <w:i/>
          <w:sz w:val="28"/>
          <w:szCs w:val="28"/>
        </w:rPr>
        <w:t>kobieta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Zazwyczaj była to kobieta z wykształceniem policealnym i średnim zawodowym, zamieszkała na wsi, figurująca w bazie, jako osoba zarejestrowana w Powiatowym Urzędzie Pracy od 6 do 12 m-cy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raca w ramach poradnictwa grupowego odbyła się w 18 grupach zajęci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jęcia odbywały się na sali informacji zawodow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zakresie poradnictwa zawodowego i informacji zawodowej świadczone były również usługi dla młodzieży uczącej się w szkołach gimnazjalnych i ponadgimnazjalnych naszego powia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Młodzież ucząca się, korzystająca z usług poradnictwa i informacji zawod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Rodzaj szkoły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4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radnictwo grup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nformacja zawo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radnictwo grup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formacja zawodow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mnazj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adnicza zawo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a ogó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a zawo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7</w:t>
            </w:r>
          </w:p>
        </w:tc>
      </w:tr>
    </w:tbl>
    <w:p>
      <w:pPr>
        <w:pStyle w:val="Tekstpodstawowywcity2"/>
        <w:jc w:val="both"/>
        <w:rPr>
          <w:szCs w:val="28"/>
        </w:rPr>
      </w:pPr>
      <w:r>
        <w:rPr>
          <w:szCs w:val="28"/>
        </w:rPr>
      </w:r>
    </w:p>
    <w:p>
      <w:pPr>
        <w:pStyle w:val="Tekstpodstawowywcity2"/>
        <w:jc w:val="both"/>
        <w:rPr>
          <w:szCs w:val="28"/>
        </w:rPr>
      </w:pPr>
      <w:r>
        <w:rPr>
          <w:szCs w:val="28"/>
        </w:rPr>
        <w:t>Spotkania doradcy zawodowego z uczniami szkół gimnazjalnych przeprowadzono z zakresu preorientacji zawodowej. W grupowych spotkaniach uczestniczyło 36 osób, natomiast z informacji zawodowej skorzystało 407 uczniów. W porównaniu, w roku ubiegłym z informacji zawodowej skorzystały 322 osoby, a więc  26 % mniej niż w roku 20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potkania z uczniami szkół ponadgimnazjalnych polegały na zapoznaniu potencjalnych klientów PUP z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kalnym rynkiem pracy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ługami urzędu pracy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sobami samodzielnego określania własnych możliwości zawodow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pisaniem dokumentów aplikacyjnych do pracy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grupowych spotkaniach uczestniczyło w sumie 32 uczniów, a z informacji zawodowej skorzystało 590 uczniów szkół ponadgimnazjalnych, czyli o 2% więcej niż w roku 2003.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2004 roku – 178 osób zgłosiło się do doradcy zawodowego celem ustalenia możliwości przekwalifikowania i ewentualnego skierowania na kursy zawodowe oferowane przez tutejszy urząd. W wyniku rozmów doradczych na kursy zostały skierowane 103 osoby bezrobotne ( w tym 37 kobiet, co stanowi 36% całej grupy bezrobotnych)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Szkolenia zawodow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3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4</w:t>
            </w:r>
          </w:p>
        </w:tc>
      </w:tr>
      <w:tr>
        <w:trPr>
          <w:trHeight w:val="931" w:hRule="atLeast"/>
        </w:trPr>
        <w:tc>
          <w:tcPr>
            <w:tcW w:w="460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tym kobiety                 10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stanowi                        47%</w:t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kobiety                         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stanowi                                3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nadto w miesiącu czerwcu doradca zawodowy udzielał informacji na temat projektów z EFS „Aktywna młodzież” – działanie 1.2a i „Aktywizacja szansą dla długotrwale bezrobotnych” – działanie 1.3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, które spełniały wymogi formalne, podpisywały deklaracje udziału w projekci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efekcie zajęć warsztatowych i rozmów doradczych 152 osoby bezrobotne skorzystały z kilku rodzajów instrumentów, oferowanych przez urząd, tj. prace interwencyjne, roboty publiczne, staże, przygotowanie zawodowe. Dla wszystkich tych bezrobotnych, doradca zawodowy zaprowadził karty doradcz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radca zawodowy brał czynny udział w badaniu efektów miękkich sektorowego programu EFS. Projektował dla tego celu ankiety wstępne i końcowe, które służyły jako narzędzie do badania rezultatów miękkich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la każdego uczestnika EFS tworzone były zestawienia graficzne rezultatów miękkich i zamieszczane do karty doradczej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Usługi </w:t>
      </w:r>
      <w:r>
        <w:rPr>
          <w:b/>
          <w:color w:val="0000FF"/>
          <w:sz w:val="40"/>
          <w:szCs w:val="40"/>
          <w:u w:val="single"/>
        </w:rPr>
        <w:t>EURE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W związku z wejściem Polski do Unii Europejskiej polskie publiczne służby zatrudnienia stały się członkiem europejskich służb zatrudnienia. EURES jest siecią współpracy, która zbliża do siebie publiczne służby zatrudnienia krajów Europejskiego Obszaru Gospodarczego z innymi organizacjami regionalnymi, krajowymi  i międzynarodowymi związanymi ze sprawami zatrudnienia, takimi jak związki zawodowe, organizacje pracodawców, władze lokalne i regionalne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Celem sieci EURES jest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umożliwienie poszukującym pracy oraz pracodawcom dostępu do informacji oraz doradztwa ułatwiającego przepływ siły roboczej oraz przejrzystość rynku pracy na terenie Europejskiego Obszaru Gospodarczego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wymiana pomiędzy partnerami sieci EURES wszystkich informacji na temat wolnych miejsc pracy, profilu regionalnych rynków pracy oraz warunków życia  i pracy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stworzenie prawdziwego europejskiego rynku pracy poprzez poprawę warunków swobodnego przepływu pracowników wewnątrz Europejskiego Obszaru Gospodar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zczeblu samorządu powiatowego usługami EURES zajmuje się Asystent Powiatowy EURES. W ramach prowadzonych działań w roku 2004 Asystent Powiatowy EURES prowadził promocję poprzez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udostępnienie ulotek i broszur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udostępnianie ofert pracy za granicą w krajach Europejskiego Obszaru Gospodarczego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umożliwienie korzystania osobom bezrobotnym z sieci internetowej w tutejszym urzędzie.</w:t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36"/>
          <w:szCs w:val="36"/>
        </w:rPr>
      </w:pP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  <w:t>III. AKTYWNE FORMY PRZECIWDZIAŁANIA BEZROBOCIU.</w:t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04r. urząd dysponował środkami Funduszu Pracy w kwocie 2.333 tys. zł. z czego algorytmowe środki Funduszu Pracy przyznawane decyzją Ministra proporcjonalnie do liczby zarejestrowanych bezrobotnych stanowiły 1.159,1 tys. zł. Pozostałe środki finansowe  na kwotę 1.173,9 tys. zł. urząd pozyskał w ramach opracowanych własnych projektów. Pierwszym z nich był projekt „Mazowsze 2004”. Skierowany głównie dla ludzi młodych (absolwentów) ze szczególnym uwzględnieniem absolwentów szkół wyższych, którzy realizowali zadania związane z udzielaniem pomocy podmiotom ubiegającym się o wsparcie z funduszy europejskich oraz do długotrwale bezrobotnych pozostających bez pracy powyżej 12 miesięcy. Uwzględniono w nim cztery projekty cząstk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zrobotni w służbie ochrony zabytków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radca europejski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ozumienie w sprawie wspólnego programu działań związanych z obsługą Zintegrowanego Systemu Zarządzania i Kontroli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zrobotni na rzecz bezpieczeństwa przeciwpowodzi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„Mazowsze 2004” wśród 38 Urzędów Pracy województwa mazowieckiego zajął 3 miejsce. Na realizację tego projektu pozyskano kwotę 506,6 tys. z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odatkowo Urząd wystąpił z wnioskiem „Aktywizacja szansą na zatrudnienie” o przyznanie dodatkowych środków Funduszu Pracy z rezerwy Ministra Gospodarki, Pracy  i Polityki Społecznej na realizację programu „Bezrobotni w służbie ochrony zabytków”. W wyniku tego projektu decyzją Ministra Gospodarki i Pracy pozyskano środki Funduszu Pracy w wysokości 50 tys. zł. Umożliwiło to kontynuację rozpoczętych w 2003r. renowacji obiektów zabytkowych naszego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ednocześnie rozpoczęły się prace przy przygotowaniu projektów posiłkowych w ramach działań Sektorowego Programu Operacyjnego Rozwój Zasobów Ludzkich. Były to działani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Perspektywy dla młodzieży, schemat a: Wspieranie młodzieży na rynku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Przeciwdziałania i zwalczania długotrwałego bezrobocia schemat a: Wspieranie osób bezrobotnych w tym długotrwale bezrobot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/w działania rozpoczęły się podpisaniem Porozumienia pomiędzy Samorządem Województwa Mazowieckiego a Samorządem Powiatu Grójeckiego  z realizacją  od 01.07.2004r. do 30.06.200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wyższe zadania współfinansowane były z Europejskiego Funduszu Społe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Działanie 1.2 skierowane było 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młodzieży powyżej 25 roku życia, bezrobotnej przez okres do 24 miesięc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bezrobotnych absolwentów wszystkich typów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tego działania zaktywizowano 70-ciu beneficjentów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54 osoby skorzystały ze stażu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0 osób podwyższyło swoje kwalifikacje poprzez szkol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6 osób podjęło zatrudnienie subsydiow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owana kwota dofinansowania na rok 2004 wynosiła 144,6 tys.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Działanie 1.3 skierowane było do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osób bezrobotnych powyżej 25 roku życia, bezrobotnych przez okres do 12 miesięcy z wyłączeniem bezrobotnych absolwentów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osób bezrobotnych powyżej 25 roku życia, długotrwale bezrobotnych przez okres  od 12 do 24 miesięcy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tego działania zaktywizowano 90 beneficjentów z tego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45 bezrobotnych podniosło swoje kwalifikacj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33 rozpoczęło subsydiowane zatrudnienie w ramach prac interwencyjnych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8 osób otrzymało jednorazowe środki na rozpoczęcie własnej działalności gospodarczej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4 osoby nabywają nowe doświadczenie zawodowe poprzez tzw. przygotowanie do zawodu w miejscu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wyższe zadania wnioskowana kwota dofinansowania w 2004r. wynosiła 176,8 tys.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alizacja zadań w ramach działania 1.2 i 1.3 zakończy się 30.06.2005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nadto pod koniec roku 2004r. urząd ponownie wystąpił o dodatkowe środki z rezerwy będącej w dyspozycji Ministerstwa Gospodarki, Pracy i Polityki Społecznej  z dwoma projekta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„Dajmy szansę bezrobotnym” – na kwotę 100 tys.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„Dajmy szansę młodym” – również na kwotę 100 tys.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wyższe środki umożliwiły w miesiącach zimowych inicjować i kierować bezrobotnych do różnych form aktywizacji zawodowej, co jest szczególnie potrzebne  i racjonalne, gdyż sytuacja na rynku pracy jest w tym okresie najtrudniejsza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ziom wydatkowanych środków Funduszu Pracy i Europejskiego Funduszu Społecznego na realizację aktywnych form przeciwdziałania bezrobociu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środki przyznawane w ramach algorytmu – obligatoryjni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448"/>
        <w:gridCol w:w="1529"/>
        <w:gridCol w:w="1532"/>
        <w:gridCol w:w="1802"/>
      </w:tblGrid>
      <w:tr>
        <w:trPr>
          <w:trHeight w:val="4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form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n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bowiązania na 2005r.</w:t>
            </w:r>
          </w:p>
        </w:tc>
      </w:tr>
      <w:tr>
        <w:trPr>
          <w:trHeight w:val="5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olwenci (staże + umowy absolwencki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.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.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życzki dla bezrobotny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interwencyj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y publicz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. Młodociany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środki pozyskane przez Powiatowy Urząd Pracy – dodatkow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1842"/>
        <w:gridCol w:w="1843"/>
        <w:gridCol w:w="1897"/>
      </w:tblGrid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L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Nazwa fo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Lim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Wyda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Zobowiązania na 2005r.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że + umowy absolwen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0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01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rozpoczęcie działalności gospodar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interwen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25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0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y pub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0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000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łodoci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3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c)</w:t>
      </w:r>
      <w:r>
        <w:rPr/>
        <w:t>działanie 1.2 „Aktywna Młodzież”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1842"/>
        <w:gridCol w:w="1843"/>
        <w:gridCol w:w="1897"/>
      </w:tblGrid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L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Nazwa fo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Lim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Wyda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Zobowiązania na 2005r.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ż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8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30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ace interwen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5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ałanie 1.3 „Aktywizacja - szansą dla długotrwale bezrobotnych”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1842"/>
        <w:gridCol w:w="1843"/>
        <w:gridCol w:w="1897"/>
      </w:tblGrid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L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Nazwa fo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Lim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Wyda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Zobowiązania na 2005r.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rozpoczęcie działalności gospodar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interwen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do zaw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Instrumenty rynku prac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Szkol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ób rozpoczynających szkolenie w miesiącu sprawozdawcz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ób kończących szkolenie w miesiącu sprawozdawcz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ób kontynuujących szkolenia na koniec miesiąca sprawozdawczeg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2004r. do odbycia szkoleń skierowano 102 osoby. Po odbyciu szkoleń zatrudnionych zostało 39 osób, tj. 38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e interwencyjne.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03"/>
        <w:gridCol w:w="282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ób skierowanych do prac interwencyjnych w ciągu miesią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zatrudnionych przy pracach interwencyjnych na koniec miesiąca sprawozdawczego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2004 roku w ramach prac interwencyjnych pracowało 318 w tym 167 skierowanych w 2004r., z czego 53% to kobiety. Po okresie refundacji zatrudnionych przez pracodawców zostało 183 osoby tj. 72%.</w:t>
      </w:r>
    </w:p>
    <w:p>
      <w:pPr>
        <w:pStyle w:val="Normal"/>
        <w:numPr>
          <w:ilvl w:val="0"/>
          <w:numId w:val="4"/>
        </w:numPr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Roboty publiczne.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03"/>
        <w:gridCol w:w="282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ób skierowanych na roboty publiczne w ciągu miesią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zatrudnionych po robotach publicznych na koniec miesiąca sprawozdawczego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2004r. pracowało w ramach robót publicznych 71 osób, z czego 26% to kobiety.</w:t>
      </w:r>
    </w:p>
    <w:p>
      <w:pPr>
        <w:pStyle w:val="Normal"/>
        <w:rPr/>
      </w:pPr>
      <w:r>
        <w:rPr>
          <w:sz w:val="28"/>
          <w:szCs w:val="28"/>
        </w:rPr>
        <w:t>Zatrudnionych zostało 13 osób tj. 29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4. Umowy absolwenckie i staże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W ramach zawartych z pracodawcami umów o zatrudnienie absolwentów kontynuowało zatrudnienie 17 młodych ludzi. Z czego pracę podjęło 12 byłych absolwentów tj. 70%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) staż absolwen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owany na podstawie ustawy z 14.12.1994r. o zatrudnieniu i przeciwdziałaniu bezrobocia.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59"/>
        <w:gridCol w:w="323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olwenci skierowani do odbycia staż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olwenci kontynuujący staż na koniec m-ca sprawozdawczeg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staż i przygotowanie do wykonywania zaw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rganizowany na zasadach zawartych w ustawie o promocji zatrudnienia i instytucjach rynku pracy z dnia 20.04.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92"/>
        <w:gridCol w:w="2269"/>
        <w:gridCol w:w="1880"/>
        <w:gridCol w:w="226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erowani do odbycia staż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robotni kontynuujący staż na koniec m-ca sprawozdawcze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erowani do odbycia przygotowania zawodowe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robotni kontynuujący przygotowanie do zawodu na koniec miesiąca sprawozdawczeg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dbycia stażu ogółem w 2004r. skierowano 124 osoby, z czego 73,4% stanowiły kobiety. Staż rozpoczęty w 2003r. kontynuowało 159 absolwentów. Do przygotowania zawodowego skierowano 7 osób. Po odbytym stażu  zatrudnienie znalazło 131 osób tj. 67,18% wszystkich kończących staż w 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5.Pożyczki na rozpoczęcie działalności gospodarczej i środki na rozpoczęcie działalności gospodarczej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życzki na rozpoczęcie działalności gospodarczej na podstawie ustawy   z 14.12.1994r. udzielone zostały 4 osobom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03"/>
        <w:gridCol w:w="282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iczba udzielonych pożycze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działalności na którą udzielono pożyczki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os. – 15.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lowa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os. – 80.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lowa/usługowa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os. – 20.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ługi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ki na rozpoczęcie działalności gospodarczej udzielane na podstawie ustawy  z 20.04.2004r. zostały przekazane w postaci 8 dotacj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03"/>
        <w:gridCol w:w="282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udzielonych dot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działalności na którą udzielono dotacji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os. – 44.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usługowe, 1-handlowa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os. –  44.4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handlowe, 1-usługowa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2004r. udzielono pożyczek na kwotę 115 tys. zł i środków na rozpoczęcie działalności gospodarczej na kwotę 88,6 tys. zł. Łącznie na samozatrudnienie wydatkowano 203,6 tys.zł.</w:t>
      </w:r>
    </w:p>
    <w:p>
      <w:pPr>
        <w:pStyle w:val="Normal"/>
        <w:ind w:right="-2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36"/>
          <w:szCs w:val="36"/>
        </w:rPr>
      </w:pP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36"/>
          <w:szCs w:val="36"/>
        </w:rPr>
      </w:pP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36"/>
          <w:szCs w:val="36"/>
        </w:rPr>
      </w:pP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36"/>
          <w:szCs w:val="36"/>
        </w:rPr>
      </w:pP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36"/>
          <w:szCs w:val="36"/>
        </w:rPr>
      </w:pP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36"/>
          <w:szCs w:val="36"/>
        </w:rPr>
      </w:pP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36"/>
          <w:szCs w:val="36"/>
        </w:rPr>
      </w:pP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  <w:t>IV. STRUKTURA WYDATKÓW FUNDUSZU PRACY.</w:t>
      </w:r>
    </w:p>
    <w:p>
      <w:pPr>
        <w:pStyle w:val="Normal"/>
        <w:ind w:right="-2" w:hanging="0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W 2004 roku wydatkowano z Funduszu Pracy </w:t>
      </w:r>
      <w:r>
        <w:rPr>
          <w:b/>
          <w:sz w:val="28"/>
          <w:szCs w:val="28"/>
        </w:rPr>
        <w:t>ogółem  11.395,0 tyś. zł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100%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- wydatki na zasiłki dla bezrobotnych                                3.105,0 tyś. zł  </w:t>
      </w:r>
      <w:r>
        <w:rPr>
          <w:i/>
          <w:sz w:val="28"/>
          <w:szCs w:val="28"/>
        </w:rPr>
        <w:t>27,2%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- wydatki na zas. przedem. i świad. przedem.                    5.795,2 tyś. zł </w:t>
      </w:r>
      <w:r>
        <w:rPr>
          <w:i/>
          <w:sz w:val="28"/>
          <w:szCs w:val="28"/>
        </w:rPr>
        <w:t>50,9%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- wydatki na aktywne formy przeciwdziałania bezrob.      2.332,7 tyś. zł </w:t>
      </w:r>
      <w:r>
        <w:rPr>
          <w:i/>
          <w:sz w:val="28"/>
          <w:szCs w:val="28"/>
        </w:rPr>
        <w:t>20,5%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tym: ref. pracowników młodocianych                250,3 tyś. zł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- pozostałe wydatki                                                                162,1 tyś. zł      </w:t>
      </w:r>
      <w:r>
        <w:rPr>
          <w:i/>
          <w:sz w:val="28"/>
          <w:szCs w:val="28"/>
        </w:rPr>
        <w:t>1%</w:t>
      </w:r>
    </w:p>
    <w:p>
      <w:pPr>
        <w:pStyle w:val="Normal"/>
        <w:ind w:right="-2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W strukturze wydatków ponad 50% stanowiły zasiłki przedem. i świadczenia przedem., których wypłaty od m-ca sierpnia  przejął ZUS , co umożliwi zmniejszenie udziału obligatoryjnych świadczeń na korzyść wzrostu wydatków na aktywne formy przeciwdziałania bezrobociu. W 2004 roku wydatkowano również środki Europejskiego Funduszu Społecznego na kwotę 321,1 tyś zł, w tym na działanie 1.2 Aktywna Młodzież kwotę 144,6 tyś zł oraz na działanie 1.3 dla długotrwale bezrobotnych kwotę 176,5 tyś. zł.</w:t>
      </w:r>
    </w:p>
    <w:p>
      <w:pPr>
        <w:pStyle w:val="Normal"/>
        <w:ind w:right="-2" w:firstLine="142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Dochody i rozchody Funduszu Pracy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  <w:t>Stan Funduszu Pracy na początek roku 2004 wynosił         2.135.685 zł</w:t>
      </w:r>
    </w:p>
    <w:p>
      <w:pPr>
        <w:pStyle w:val="Normal"/>
        <w:ind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hody                                                                          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 dotacje                                                                              10.313.300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 odsetki od środków na r-ku                                                       9.128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 odsetki od pożyczek                                                                 18.035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/>
      </w:pPr>
      <w:r>
        <w:rPr>
          <w:b/>
          <w:sz w:val="28"/>
          <w:szCs w:val="28"/>
        </w:rPr>
        <w:t xml:space="preserve">Razem dochody                                                                </w:t>
      </w:r>
      <w:r>
        <w:rPr>
          <w:sz w:val="28"/>
          <w:szCs w:val="28"/>
        </w:rPr>
        <w:t>-------------------</w:t>
      </w:r>
    </w:p>
    <w:p>
      <w:pPr>
        <w:pStyle w:val="Normal"/>
        <w:ind w:right="-2" w:firstLine="14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10.341.663</w:t>
      </w:r>
    </w:p>
    <w:p>
      <w:pPr>
        <w:pStyle w:val="Normal"/>
        <w:ind w:right="-2" w:firstLine="142"/>
        <w:rPr/>
      </w:pPr>
      <w:r>
        <w:rPr>
          <w:b/>
          <w:sz w:val="28"/>
          <w:szCs w:val="28"/>
        </w:rPr>
        <w:t>1) Świadczenia społeczne                                                     8.693.472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zasiłki dla bezrobotnych                                                        2.394.796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dodatki szkoleniowe                                                                   13.015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stypendia dla absolwentów                                                       528.143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stypendia przygotowanie zawodowe                                            2.924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zasiłki przedemerytalne                                                         1.750.569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świadczenia przedemerytalne                                                4.004.025</w:t>
      </w:r>
    </w:p>
    <w:p>
      <w:pPr>
        <w:pStyle w:val="Normal"/>
        <w:ind w:right="-2" w:firstLine="142"/>
        <w:rPr/>
      </w:pPr>
      <w:r>
        <w:rPr>
          <w:b/>
          <w:sz w:val="28"/>
          <w:szCs w:val="28"/>
        </w:rPr>
        <w:t>2) Wynagrodzenie                                                                 1.064.348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prace interwencyjne                                                                  615.839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absolwenci                                                                                  29.295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młodociani                                                                                212.431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roboty publiczne                                                                       206.783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/>
      </w:pPr>
      <w:r>
        <w:rPr>
          <w:b/>
          <w:sz w:val="28"/>
          <w:szCs w:val="28"/>
        </w:rPr>
        <w:t>3) Składki na ubezpieczenie społeczne                                1.133.829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od zasiłków dla bezrobotnych                                                   783.160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od stypendiów                                                                           183.758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od wynagrodzeń form aktywnych (</w:t>
      </w:r>
      <w:r>
        <w:rPr>
          <w:sz w:val="22"/>
          <w:szCs w:val="22"/>
        </w:rPr>
        <w:t>łącznie z wyn.prac.młodoc.)</w:t>
      </w:r>
      <w:r>
        <w:rPr>
          <w:sz w:val="28"/>
          <w:szCs w:val="28"/>
        </w:rPr>
        <w:t xml:space="preserve">       165.120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składka KRUS                                                                               1.791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/>
      </w:pPr>
      <w:r>
        <w:rPr>
          <w:b/>
          <w:sz w:val="28"/>
          <w:szCs w:val="28"/>
        </w:rPr>
        <w:t>4) Zakup materiałów i wyposażeń                                            22.179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informatyka                                                                                 16.764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druki                                                                                              5.415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/>
      </w:pPr>
      <w:r>
        <w:rPr>
          <w:b/>
          <w:sz w:val="28"/>
          <w:szCs w:val="28"/>
        </w:rPr>
        <w:t>5) Zakup usług pozostałych                                                   256.413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koszty szkoleń                                                                         117.791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informatyka                                                                               26.952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dojazdy na staż, szkolenia                                                         32.407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opłaty pocztowe                                                                        36.727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koszty obsługi i prowizje bankowe                                          42.536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/>
      </w:pPr>
      <w:r>
        <w:rPr>
          <w:b/>
          <w:sz w:val="28"/>
          <w:szCs w:val="28"/>
        </w:rPr>
        <w:t>6) Zakup usług zdrowotnych                                                    6.915</w:t>
      </w:r>
    </w:p>
    <w:p>
      <w:pPr>
        <w:pStyle w:val="Normal"/>
        <w:ind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Wydatki na zakupy inwestycyjne funduszy celowych</w:t>
      </w:r>
    </w:p>
    <w:p>
      <w:pPr>
        <w:pStyle w:val="Normal"/>
        <w:ind w:right="-2" w:firstLine="142"/>
        <w:rPr/>
      </w:pPr>
      <w:r>
        <w:rPr>
          <w:b/>
          <w:sz w:val="28"/>
          <w:szCs w:val="28"/>
        </w:rPr>
        <w:t>- informatyka- zakup sprzętu komputerowego                     18.358</w:t>
      </w:r>
    </w:p>
    <w:p>
      <w:pPr>
        <w:pStyle w:val="Normal"/>
        <w:ind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142"/>
        <w:rPr/>
      </w:pPr>
      <w:r>
        <w:rPr>
          <w:b/>
          <w:sz w:val="28"/>
          <w:szCs w:val="28"/>
        </w:rPr>
        <w:t xml:space="preserve">Ogółem rozchody         </w:t>
      </w:r>
      <w:r>
        <w:rPr>
          <w:sz w:val="28"/>
          <w:szCs w:val="28"/>
        </w:rPr>
        <w:t xml:space="preserve">                                             ---------------------</w:t>
      </w:r>
    </w:p>
    <w:p>
      <w:pPr>
        <w:pStyle w:val="Normal"/>
        <w:ind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11.284.114</w:t>
      </w:r>
    </w:p>
    <w:p>
      <w:pPr>
        <w:pStyle w:val="Normal"/>
        <w:ind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142"/>
        <w:rPr/>
      </w:pPr>
      <w:r>
        <w:rPr>
          <w:b/>
          <w:i/>
          <w:color w:val="0000FF"/>
          <w:sz w:val="28"/>
          <w:szCs w:val="28"/>
        </w:rPr>
        <w:t>Stan Funduszu Pracy na 31.12.2004 rok wynosi</w:t>
      </w: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193.234 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środki pieniężne                                                          872.732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Należności</w:t>
      </w: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       475.103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z tytułu udzielonych pożyczek                                     390.231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z tytułu oprocentowania pożyczek                                 73.076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nienależnie pobrane świadczenia                                   11.796 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/>
      </w:pPr>
      <w:r>
        <w:rPr>
          <w:b/>
          <w:sz w:val="28"/>
          <w:szCs w:val="28"/>
        </w:rPr>
        <w:t xml:space="preserve">Zobowiązania                                                                             81.516  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  <w:t>w tym :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składka ZUS od zasiłków i stypendiów XII                    60.193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podatek dochodowy                                                           3.655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składka zdrowotna od zasiłków XII                                12.709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niedobrane zasiłki                                                              4.459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zastępstwa sądowe                                                                500  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Budżet Powiatowego Urzędu Pracy</w:t>
      </w:r>
    </w:p>
    <w:p>
      <w:pPr>
        <w:pStyle w:val="Normal"/>
        <w:ind w:right="-2" w:firstLine="142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firstLine="567"/>
        <w:rPr/>
      </w:pPr>
      <w:r>
        <w:rPr>
          <w:sz w:val="28"/>
          <w:szCs w:val="28"/>
        </w:rPr>
        <w:t>Plan finansowy po zmianach Powiatowego Urzędu Pracy wynosił na 2004r. 640.000 zł., na płace i pochodne od płac wynosił 540.295 zł, w tym dodatkowe wynagrodzenie roczne 32.590 zł. Wydatkowano 540.294.55 zł.Na pozostałe wydatki urząd pracy otrzymał 99.705 zł.,  które realizował następująco</w:t>
      </w:r>
    </w:p>
    <w:p>
      <w:pPr>
        <w:pStyle w:val="Normal"/>
        <w:ind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kładowy Fundusz Świadczeń Socjalnych                          16.177.00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Wydatki rzeczowe                                                                  83.528.45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1)podróże służbowe                                                                         2.279.40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2)materiały i wyposażenie                                                             25.316.01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3)energia                                                                                          7.602.79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4)usługi remontowe                                                                         2.033.05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5)usługi pozostałe                                                                          40.035.13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6)różne opłaty i składki                                                                    2.287.00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7)umowy zleceń                                                                               2.350.00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8)wydatki na rzecz pracowników nie zaliczane do wynagrodzeń   1.625.07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wydatki budżetowe w 2004 roku wynosiły           ----------------------</w:t>
      </w:r>
    </w:p>
    <w:p>
      <w:pPr>
        <w:pStyle w:val="Normal"/>
        <w:ind w:right="-2" w:firstLine="14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640.000.00</w:t>
      </w:r>
    </w:p>
    <w:p>
      <w:pPr>
        <w:pStyle w:val="Normal"/>
        <w:ind w:right="-2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W 2004 roku otrzymano na opłacenie ubezpieczenia zdrowotnego dla bezrobotnych bez prawa do zasiłku kwotę w wysokości 674.300.00, co pozwoliło na uregulowanie wszystkich składek zdrowotnych za 2004 rok oraz zobowiązania za 2003 rok w wysokości 25.914.753 zł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Pozostało zobowiązanie za m-c grudzień 2004 roku, którego termin płatności przypadł na 15.01.2005 rok. Na koniec 2004 roku urząd nie miał zaległości wymagalnych z tytułu składek zdrowotnych od osób bez prawa do zasiłku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datkowano na składki         651.946.90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a odsetki          22.353.10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Ogółem               -----------------------</w:t>
      </w:r>
    </w:p>
    <w:p>
      <w:pPr>
        <w:pStyle w:val="Normal"/>
        <w:ind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674.300.00</w:t>
      </w:r>
    </w:p>
    <w:p>
      <w:pPr>
        <w:pStyle w:val="Normal"/>
        <w:ind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36"/>
          <w:szCs w:val="36"/>
        </w:rPr>
      </w:pPr>
      <w:r>
        <w:rPr>
          <w:rFonts w:eastAsia="Caslon Bd BT;Times New Roman" w:cs="Caslon Bd BT;Times New Roman" w:ascii="Caslon Bd BT;Times New Roman" w:hAnsi="Caslon Bd BT;Times New Roman"/>
          <w:b/>
          <w:color w:val="0000FF"/>
          <w:sz w:val="36"/>
          <w:szCs w:val="36"/>
        </w:rPr>
        <w:t xml:space="preserve"> </w:t>
      </w: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  <w:t>V. ORGANIZACJA I ZARZ</w:t>
      </w:r>
      <w:r>
        <w:rPr>
          <w:b/>
          <w:color w:val="0000FF"/>
          <w:sz w:val="36"/>
          <w:szCs w:val="36"/>
        </w:rPr>
        <w:t>Ą</w:t>
      </w: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  <w:t>DZANIE.</w:t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W Powiatowym Urzędzie Pracy zatrudnionych wg stanu na koniec okresu sprawozdawczego było zatrudnionych ogółem 24 osoby, w tym: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zatrudnionych na stałe - </w:t>
      </w:r>
      <w:r>
        <w:rPr>
          <w:b/>
          <w:sz w:val="28"/>
          <w:szCs w:val="28"/>
        </w:rPr>
        <w:t>16 osób;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 ramach robót publicznych -</w:t>
      </w:r>
      <w:r>
        <w:rPr>
          <w:b/>
          <w:sz w:val="28"/>
          <w:szCs w:val="28"/>
        </w:rPr>
        <w:t xml:space="preserve"> 8 osób.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trudnienie w poszczególnych Referatach:</w:t>
      </w:r>
    </w:p>
    <w:p>
      <w:pPr>
        <w:pStyle w:val="Normal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/>
      </w:pPr>
      <w:r>
        <w:rPr>
          <w:b/>
          <w:sz w:val="28"/>
          <w:szCs w:val="28"/>
        </w:rPr>
        <w:t xml:space="preserve">a) </w:t>
      </w:r>
      <w:r>
        <w:rPr>
          <w:b/>
          <w:sz w:val="32"/>
          <w:szCs w:val="32"/>
        </w:rPr>
        <w:t>Pośrednictwa Pracy, Poradnictwa Zawodowego i Instrumentów Rynku Pracy  - 7 osób, co stanowi 29%,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pracownicy stali – 6 osób,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w ramach robót publicznych – 1 osoba,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w ramach stażu – 2 osoby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Informacji, Ewidencji i Świadczeń  -9 osób,co stanowi 38%,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pracownicy stali – 5 osób,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w ramach robót publicznych – 4 osoby,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w ramach stażu – 2 osoby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) Organizacyjno–Administracyjny – 5 osób, co stanowi 21%,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pracownicy stali 2 osoby,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w ramach robót publicznych – 3 osoby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Finansowo-Księgowy – 3 osoby, co stanowi 17%,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pracownicy stali – 3 osoby,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w ramach robót publicznych – 0 osób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3. Liczba osób przyjętych do pracy – 5 osób.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4. Liczba zwolnionych z pracy – 5 osób.</w:t>
      </w:r>
    </w:p>
    <w:p>
      <w:pPr>
        <w:pStyle w:val="Normal"/>
        <w:ind w:right="-2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zkolenia pracowników Powiatowego Urzędu Pracy w 2004 roku</w:t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 szkoleń przedstawiała się następująco: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Rozliczanie finansowe projektów unijnych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Telepraca w Polsce i import miejsc pracy – eksport kompetencji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Projekt tworzenia miejsc pracy przez Powiatowe Urzędy Pracy i „Kolportera”      w Województwie Mazowieckim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Świadczenia rodzinne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Efektywne zarządzanie i kierowanie systemem pracowniczym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Zamówienia publiczne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Inicjatywa wspólnotowa EQUAL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Wdrażanie zintegrowanego Programu Operacyjnego Rozwoju Regionalnego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EURES – praca w Europie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Jawność działania w PUP a ochrona informacji niejawnych i danych osobowych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Pomoc publiczna w obszarze zatrudnienia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Ustawa o promocji zatrudnienia i instytucjach rynku pracy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Szkolenie Koordynatorów Projektów Posiłkowych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Kodeks postępowania Administracyjnego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Szkolenie beneficjentów działanie 1.4 SPO RZL;</w: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Nowe standardy usług rynku pracy – „ Pośrednictwo pracy”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Europejski Fundusz Społeczny w procedurach zamówień publicznych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Nowe standardy usług rynku pracy – „ Organizacja szkoleń”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Europejska mobilność zawodowa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Prawna ochrona danych osobowych w urzędach pracy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Szkolenia internetowe „ Europejski Fundusz Społeczny”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Przepisy o dopuszczalności i nadzorowaniu pomocy publicznej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Pośrednik pracy – zadania i cele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Warsztaty projektowe w ramach działań 1.5 i 1.6 EFS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Zadania pracownika zajmującego się rejestracją w rozumieniu ustawy o promocji zatrudnienia;</w: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Przetwarzanie danych osobowych w systemach informatycznych, aspekty prawne, techniczne i organizacyjne.</w:t>
      </w:r>
    </w:p>
    <w:p>
      <w:pPr>
        <w:pStyle w:val="Normal"/>
        <w:ind w:right="-2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prawy socjalne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Z Funduszu Socjalnego w 2004 roku wydatkowano ogółem 20.973,93 zł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ofinansowania wczasów organizowanych we własnym zakresie skorzystało 12 osób zatrudnionych w urzędzie. W przeciągu 2004 roku udzielono 5 pożyczek na cele mieszkaniowe. Zakupiono 15 paczek świątecznych dla dzieci oraz przyznano bezzwrotne zapomogi dla pracowników w ramach akcji socjalnej pt: „Gwiazdka” dla 18 osób.</w:t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prawy informatyczne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Na sprawy informatyczne w 2004 roku ze środków Funduszu Pracy wydatkowano kwotę 22.179 zł. Zakupiono 4 stacje komputerowe, 1 monitor oraz 1 kolorową drukarkę laserową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Uzupełniono również potrzeby urzędu w materiały eksploatacyjne poprzez zakup papieru do drukarek, tonerów, dyskietek itd. Na materiały i wyposażenie biurowe wydatkowano kwotę 18.358 zł. Stan sprzętu komputerowego na koniec 2004 roku wynosił  23 komputery i 13 drukarek. 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Pozostała obsługa klientów PUP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aświadczenia o okresie pobierania zasiłku do emerytury, kapitału początkowego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wystawiono 878 szt. Zaświadczeń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aświadczenia o zarejestrowaniu, braku ofert pracy lub możliwości przekwalifikowania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wydano 642 szt. zaświadczeń do opieki społecznej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Decyzje administracyjne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wydano 26.023 szt. decyzji administracyjnych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stanowienia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wydano 24 szt. Postanowień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gotowanie dokumentacji do ZUS w związku z wejściem w życie nowej ustawy o promocji zatrudnienia i instytucjach rynku pracy przygotowano w miesiącach czerwiec – lipiec 2004 kopii akt 939 osób 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wydano 939 szt. kopii akt osób pobierających zasiłki przedemerytalne  i świadczenia przedemerytalne, które następnie zostały przekazane do ZUS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Informacje o uzyskanych przez podatników dochodach oraz pobranych zasiłkach na podatek dochodowy PIT-11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>- wydano 2.549 informacji PIT-11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Korespondencja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przyjęto 5348  wpływające pisma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wysłano 8338  przesyłek listowych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right="-2" w:firstLine="567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right="-2" w:firstLine="567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WNIOSKI:</w:t>
      </w:r>
    </w:p>
    <w:p>
      <w:pPr>
        <w:pStyle w:val="Normal"/>
        <w:ind w:right="-2"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573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obszarze bezrobocia powiatu grójeckiego na koniec 2004 roku zaobserwowano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right="-284" w:hanging="0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znaczny spadek stopy bezrobocia na terenie powiatu w grudniu 2004 roku</w:t>
            </w:r>
          </w:p>
          <w:p>
            <w:pPr>
              <w:pStyle w:val="Normal"/>
              <w:ind w:right="-284" w:hanging="0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8000"/>
                <w:sz w:val="28"/>
                <w:szCs w:val="28"/>
              </w:rPr>
              <w:t xml:space="preserve">10,1% </w:t>
            </w:r>
            <w:r>
              <w:rPr>
                <w:sz w:val="28"/>
                <w:szCs w:val="28"/>
              </w:rPr>
              <w:t xml:space="preserve">(przy średniej dla woj. mazowieckiego </w:t>
            </w:r>
            <w:r>
              <w:rPr>
                <w:color w:val="008000"/>
                <w:sz w:val="28"/>
                <w:szCs w:val="28"/>
              </w:rPr>
              <w:t>15,0%</w:t>
            </w:r>
            <w:r>
              <w:rPr>
                <w:sz w:val="28"/>
                <w:szCs w:val="28"/>
              </w:rPr>
              <w:t xml:space="preserve"> i dla Polski </w:t>
            </w:r>
            <w:r>
              <w:rPr>
                <w:color w:val="008000"/>
                <w:sz w:val="28"/>
                <w:szCs w:val="28"/>
              </w:rPr>
              <w:t>19,1%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b/>
              </w:rPr>
              <w:t xml:space="preserve">Uwaga: </w:t>
            </w:r>
            <w:r>
              <w:rPr/>
              <w:t>GUS  w styczniu 2004 roku na podstawie wyników Narodowego Spisu Powszechnego Mieszkań 2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/>
              <w:t xml:space="preserve"> </w:t>
            </w:r>
            <w:r>
              <w:rPr/>
              <w:t>oraz Powszechnego Spisu Rolnego 2002, zweryfikował dotychczasową stopę bezroboc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dek liczby osób rejestrujących się w urzędzie ( szczególnie w okresie wrzesień – październik 2004 r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znaczny wzrost osób wyrejestrowujących się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czna większość zarejestrowanych bezrobotnych to osoby nie uprawnione do pobierania zasiłk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al utrzymują się niekorzystne cechy w strukturze bezrobocia, tj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niski poziom wykształcenia ( 67,4% ogółu legitymuje się wykształceniem zasadniczym i niższy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długotrwale bezrobotni ( 36% pozostaje bez pracy powyżej 24 m-c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wysoki odsetek ludzi młodych ( osoby w wieku 18-24 lata stanowiły 56% ogółu bezrobotnyc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ardzo wysoki odsetek osób dotychczas niepracujących ( 32% ogółu zarejestrowanych, to osoby bez stażu pracy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dek liczby ofert pracy w stosunku do roku ubiegłego o ok. 10 %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usług doradcy zawodowego najczęściej korzystały kobiety z wykształceniem policealnym i średnim, zamieszkałe na wsi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robotne od 6 – 12 miesięcy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środków algorytmowych przyznana na 2004 r. była o ok. 30 % niższa niż w roku ubiegłym (przyznawana proporcjonalnie w stosunku do liczby zarejestrowanych bezrobotnych)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yskane dodatkowe środki FP na aktywizację bezrobotnych były większe o ok. 35 %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tosunku do środków pozyskanych w roku ubiegłym;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fektywność zatrudnieniowa w 2004 r. kształtowała się na poziomie  63,9 % ( w roku ubiegłym 58,5%)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skano środki na realizację projektów współfinansowanych z Europejskiego Funduszu Społecznego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jc w:val="center"/>
        <w:rPr/>
      </w:pPr>
      <w:r>
        <w:rPr>
          <w:b/>
          <w:i/>
          <w:color w:val="008000"/>
          <w:sz w:val="36"/>
          <w:szCs w:val="36"/>
        </w:rPr>
        <w:t>Istotne zmiany legislacyjne w zakresie realizacji zadań ustawowy</w:t>
      </w:r>
      <w:r>
        <w:rPr>
          <w:b/>
          <w:i/>
          <w:color w:val="008000"/>
          <w:sz w:val="32"/>
          <w:szCs w:val="32"/>
        </w:rPr>
        <w:t>ch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/>
      </w:pPr>
      <w:r>
        <w:rPr>
          <w:b/>
          <w:sz w:val="28"/>
          <w:szCs w:val="28"/>
        </w:rPr>
        <w:t>1.Od  01.05. 2004 wydatkowanie środków publicznych na tworzeni nowych miejsc pracy i szkolenia odbywa się w oparciu o przepisy Unii Europejskiej  (Rozp.2204/2002 i 69 /2001 oraz przepisy o pomocy publicznej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 dniem 01.06.2004 zadania realizowane są w oparciu o nowe przepisy  Ustawy o promocji zatrudnienia i instytucjach rynku pracy i rozporządzenia wykonawcze do ustawy, oto najważniejsze zmiany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prowadzenie nowych instrumentów pomocy i aktywizacji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* przygotowanie do wykonywania zawodu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*jednorazowe środki na rozpoczęcie własnej działalności gospodarczej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*refundacja doposażenia i wyposażenia stanowiska pracy dla skierowanego bezrobotnego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prowadzenie dodatku aktywizującego motywującego bezrobotnych z prawem do zasiłku do podjęcia pracy w trakcie pobierania zasiłku,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roczne stypendia dla osób rozpoczynających naukę w okresie 6 m-cy od daty zarejestrowania,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rawo do zasiłku przyznawane na 12 m-cy dla osób powyżej 50 roku życia oraz posiadających 20 letni staż pracy,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efinicja osoby do 25 roku życia zastąpiła uprzednią definicję absolwenta,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ściśle określono kategorię osób, które mogą skorzystać z instrumentów rynku pracy tj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* osoby do 25 roku życia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* długotrwale bezrobotni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* bezrobotni powyżej 50 roku życia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* bez kwalifikacji zawodowych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* samotnie wychowujących, co najmniej jedno dziecko do 7 lat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* bezrobotni niepełnosprawni,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osoba samotnie wychowująca dziecko, jeżeli podejmie zatrudnienie lub inną pracę zarobkową może mieć refundowane koszty opieki nad dzieckiem do lat 7,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bezrobotni powinni mieć zapewnioną pomoc w aktywnym poszukiwaniu pracy poprzez udział w szkoleniach z zakresu umiejętności poszukiwania pracy, zajęciach aktywizacyjnych i dostępie do informacji i elektronicznych baz danych,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członkowie Rady Zatrudnienia mogą być szkoleni ze środków FP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94" w:top="85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TC Bookman Demi">
    <w:charset w:val="ee"/>
    <w:family w:val="roman"/>
    <w:pitch w:val="variable"/>
  </w:font>
  <w:font w:name="Caslon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28"/>
        <w:szCs w:val="28"/>
        <w:color w:val="00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FF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28"/>
        <w:szCs w:val="28"/>
        <w:color w:val="0000F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28"/>
        <w:szCs w:val="28"/>
        <w:color w:val="0000FF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FF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FF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FF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FF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FF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FF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FF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FF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FF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FF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1134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j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30:00Z</dcterms:created>
  <dc:creator>stacja6</dc:creator>
  <dc:description/>
  <cp:keywords/>
  <dc:language>en-US</dc:language>
  <cp:lastModifiedBy> </cp:lastModifiedBy>
  <cp:lastPrinted>2005-02-25T14:42:00Z</cp:lastPrinted>
  <dcterms:modified xsi:type="dcterms:W3CDTF">2012-07-12T13:30:00Z</dcterms:modified>
  <cp:revision>2</cp:revision>
  <dc:subject/>
  <dc:title>Radom, dn</dc:title>
</cp:coreProperties>
</file>