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GULAMIN ORGANIZACYJ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WIATOWEGO URZĘDU PRACY W GRÓJC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zepisy ogó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wiatowy Urząd Pracy w Grójcu jest jednostką organizacyjną wchodzącą </w:t>
      </w:r>
    </w:p>
    <w:p>
      <w:pPr>
        <w:pStyle w:val="Normal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kład powiatowej administracji zespolonej.</w:t>
      </w:r>
    </w:p>
    <w:p>
      <w:pPr>
        <w:pStyle w:val="Normal"/>
        <w:ind w:left="3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b/>
          <w:lang w:val="cs-CZ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cs-CZ"/>
        </w:rPr>
        <w:t xml:space="preserve">Regulamin organizacyjny Powiatowego Urzędu Pracy określa organizację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i zasady działania Powiatowego Urzędu Pracy w Grójcu oraz zakres zadań realizowanych przez komórki organizacyjne wchodzące w jego skład.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lekroć w regulaminie jest mowa o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. Staroście – należy przez to rozumieć Starostę Powiatu Grójeckieg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 Dyrektorze – należy przez to rozumieć Dyrektora Powiatowego Urzędu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Grójc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Zastępcy – należy przez to rozumieć Zastępcę Dyrektora Powiatowego Urzędu Pracy  w Grójc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PUP – należy przez to rozumieć Powiatowy Urząd Pracy w Grójc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. PRRP – należy przez to rozumieć Powiatową Radę Rynku Pracy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. Komórce organizacyjnej – należy przez to rozumieć  dział, referat lub samodzielne stanowisko pracy w PUP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7. EFS – należy przez to rozumieć Europejski Fundusz Społeczny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8. FP -  należy przez to rozumieć Fundusz Pracy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lang w:val="cs-CZ"/>
        </w:rPr>
        <w:t>9. EURES – Europejskie Służby Zatrudnieni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. PSZ – Publiczne Służby Zatrudnieni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. CAZ – Centrum Aktywizacji Zawodowej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b/>
          <w:lang w:val="cs-CZ"/>
        </w:rPr>
        <w:t>§ 4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Siedzibą PUP jest miasto Grójec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. PUP działa w granicach administracyjnych powiatu grójeckiego, obejmując swym zasięgiem Gminy i Miasta: Grójec, Nowe Miasto, Mogielnica, Warka, oraz Gminy: Belsk Duży, Błędów, Chynów, Goszczyn, Jasieniec, Pniewy.</w:t>
      </w:r>
    </w:p>
    <w:p>
      <w:pPr>
        <w:pStyle w:val="Normal"/>
        <w:tabs>
          <w:tab w:val="clear" w:pos="708"/>
          <w:tab w:val="left" w:pos="29640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I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zedmiot i zakres działania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ind w:left="720" w:hanging="0"/>
        <w:rPr/>
      </w:pPr>
      <w:r>
        <w:rPr>
          <w:rFonts w:eastAsia="Arial" w:cs="Arial" w:ascii="Arial" w:hAnsi="Arial"/>
          <w:b/>
          <w:lang w:val="cs-CZ"/>
        </w:rPr>
        <w:t xml:space="preserve">                                                         </w:t>
      </w:r>
      <w:r>
        <w:rPr>
          <w:rFonts w:cs="Arial" w:ascii="Arial" w:hAnsi="Arial"/>
          <w:b/>
          <w:lang w:val="cs-CZ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Powiatowy Urząd Pracy realizuje zadania samorządu powiatu w zakresie polityki rynku pracy określone w ustawie z dnia 20 kwietnia 2004r. o promocji zatrudnieni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instytucjach rynku pracy (Dz. U. z 2017r. poz. 1065 z późn. zm.) oraz zadania dodatkowe określone w innych ustawach, w tym między innymi w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) Ustawie z dnia 27 sierpnia 1997r. o rehabilitacji zawodowej i społecznej ora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trudnianiu osób niepełnosprawnych (Dz.U. z 2016r. poz. 2046 z późn. zm.);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Ustawie z dnia 27 sierpnia 2004r. o świadczeniach opieki zdrowotnej finansowanych ze środków publicznych (Dz. U. z 2017r. poz. 1938);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Ustawie z dnia 13 października 1998r. o systemie ubezpieczeń społecznych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tekst jedn. Dz.U. z 2017r. poz.1778 z późn. zm.);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Ustawie z dnia 13 czerwca 2003r o zatrudnieniu socjalnym (tekst jedn. Dz.U.z 2016r. poz. 1828);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Ustawie z dnia 12 marca 2004 o pomocy społecznej (teks jedn. Dz.U. z 2017r.    poz.1769 z późn. zm.);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6) Ustawie z dnia 7 września 2007r. o pomocy osobom uprawnionym do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limentów (teks jedn. Dz. U. z 2017r. poz. 489);</w:t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Niniejszym regulaminie.</w:t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6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zy realizacji zadań, PUP współdziała z innymi urzędami pracy, z organami administracji rządowej, organami samorządów terytorialnych, organizacjami pracodawców, poszczególnymi pracodawcami, związkami zawodowymi, zarządami funduszy celowych, Ochotniczymi Hufcami Pracy, agencjami zatrudnienia, instytucjami szkoleniowymi, instytucjami dialogu społecznego, instytucjami partnerstwa lokalnego, organizacjami pozarządowymi i fundacjami oraz innymi podmiotami działającymi w sprawach promocji zatrudnienia i aktywizacji bezrobotnych.</w:t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II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rganizacja i zarządzani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Dyrektor PUP – zarządza i kieruje Powiatowym Urzędem Pracy zgodnie z zasadą jednoosobowego kierownictwa i ponosi z tego tytułu odpowiedzialność przed Starostą Grójeckim oraz reprezentuje Urząd na zewnątrz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Dyrektora PUP wyłonionego w drodze konkursu powołuje Starosta. Odwołanie Dyrektora PUP następuje po uzyskaniu opinii Powiatowej Rady Rynku Pracy. Opinia PRZ nie jest wymagana w przypadkach, o których mowa w art. 52 i 53 kodeksu pracy oraz w przypadku odwołania Dyrektora PUP na jego wniosek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Zastępcę Dyrektora PUP powołuje i odwołuje Dyrektor PUP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. Starosta Powiatu jest pracodawcą w stosunku do Dyrektora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5. Dyrektor w stosunku do Zastępcy i pracowników PUP jest pracodawcą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w rozumieniu przepisów Kodeksu Pracy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. Podczas nieobecności Dyrektora PUP zastępuje Zastępca Dyrektor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 Zakres zastępstwa obejmuje wszystkie zadania i kompetencje Dyrektora PUP z wyłączeniem kompetencji określonych w § 15 pkt 10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8. Starosta w formie pisemnej upoważnia Dyrektora PUP lub na wniosek Dyrektora PUP innych pracowników PUP do załatwiania w imieniu Starosty spraw, w tym do wydawania decyzji, postanowień oraz zaświadczeń w trybie przepisów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postępowaniu administracyjny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yrektor PUP ponosi odpowiedzialność za przestrzeganie niniejszego regulaminu.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mórki organizacyjne PUP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Komórkami organizacyjnymi w PUP są: Centrum Aktywizacji Zawodowej i Referat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W celu realizacji określonych zadań, Dyrektor Urzędu może powoływać zespoły, komisje zadaniowe oraz tworzyć samodzielne stanowiska pracy.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0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. Referat  jest podstawową komórką organizacyjną , zajmującą się określoną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blematyką i  działalnością w sposób kompleksowy lub kilkoma pokrewnymi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gadnieniami, których  realizacja w jednej komórce organizacyjnej ułatwi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widłowe zarządzanie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. Referatem oraz CAZ kieruje Kierownik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3. Kierowników w czasie ich nieobecności zastępują pracownicy wyznaczeni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rzez  Dyrektora PUP.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1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Samodzielne stanowisko pracy jest najmniejszą komórką organizacyjną, którą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worzy się w wypadku konieczności organizacyjnego wyodrębnienia określonej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blematyki nie uzasadniającego powołania większej komórki organizacyjnej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Samodzielne stanowisko pracy może być tworzone w ramach Referatu lub jak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órka samodzieln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§ 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Wewnętrzna organizacja każdego Referatu obejmuje zakres działania określon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regulaminie organizacyjnym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truktura Organizacyjna Powiatowego Urzędu Pracy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Strukturę organizacyjną PUP stanowią następujące komórki organizacyjne, które przy oznakowaniu spraw używają symbol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Centrum Aktywizacji Zawodowej - CAZ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Referat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Referat Aktywizacji Rynku Pracy – ARP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Referat Ewidencji i Świadczeń – ES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) Referat Finansowo- Księgowy – FK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Referat Organizacyjno – Administracyjny – O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Referat do spraw Cudzoziemców - S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Dyrektor nadzoruje następujące komórki organizacyjne Urzędu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) Referat Finansowo – Księgow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Referat Organizacyjno – Administracyj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Zastępca Dyrektora PUP nadzoruje następujące komórki organizacyjne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) Referat Aktywizacji Rynku Pracy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) Centrum Aktywizacji Zawodow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) Referat Ewidencji i Świadczeń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Referat do spraw Cudzoziemców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 Szczegółowy zakres działania komórek organizacyjnych PUP określa Rozdział VII niniejszego regulamin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. Dyrektor PUP w szczególnie uzasadnionych przypadkach wynikających z ilości zadań realizowanych w poszczególnych referatach, w każdym czasie, po uzyskaniu środków na finansowanie zatrudnienia osób może tworzyć w każdym referacie stanowiska pomocnicze – pomoc administracyjną, biurową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5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o zakresu zadań i kompetencji Dyrektora PUP należy w szczególnośc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) organizowanie działań Urzędu i nadzór nad realizacją w ramach upoważnień udzielonych przez Starostę zadań określonych w ustawie o promocji zatrudnieni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 instytucjach rynku prac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współpraca z administracją rządową i samorządową, Powiatową Radą Rynku Pracy, placówkami oświatowymi, instytucjami szkolącymi, ośrodkami pomocy społecznej oraz organizacjami pozarządowymi realizującymi zadania na rzecz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) inicjowanie oraz nadzór nad realizacją zadań z zakresu partnerstwa lokalneg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dialogu społecz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kierowanie bieżącymi sprawami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określenie celów i programów działani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omocja usług i instrumentów rynku pracy oferowanych przez urząd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planowanie i pozyskiwanie w ramach upoważnień środkami funduszu Pracy, PFRON, EFS, oraz budżetu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lanowanie i dysponowanie środkami w ramach planu finansowego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realizacja polityki kadrowej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powoływanie i odwoływanie Zastępcy Dyrektor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wydawanie zarządzeń wewnętrznych, poleceń służbowych, decyzji administracyjnych i zarządzeń z upoważnienia Starost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owoływanie i odwoływanie zespołów i komisji zadani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) zawieranie umów wynikających z zakresu działania urzędu w ramach udzielonych pełnomocnict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udzielanie pełnomocnictw procesowych w sprawach wynikających z zakresu działania urzędu (w granicach posiadanych upoważnień)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planowanie prowadzenia i nadzór nad realizacją polityki informacyjnej w zakresie zadań statutowych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wykonywanie zadań w zakresie zarządu trwałego nieruchomością będącą siedzibą PUP w Grójc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) nadzór nad prawidłowym zabezpieczeniem obiektu pod względem przeciwpożarowym, przeciwwłamaniowym, stosowaniem się do zasad bhp, zasad ładu i porządku publicznego oraz utrzymaniem urzędu w należytej czystośc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koordynowanie i nadzorowanie prac w zakresie utrzymania obiektu i bazy materialnej w należytym stanie techniczny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nadzór nad pełnym zabezpieczeniem w materiały techniczne i wyposażeniowe zabezpieczające prawidłowe funkcjonowanie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koordynacja kontroli zewnętrznych realizowanych w urzędzie przez uprawnione podmiot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1) koordynacja zadań z zakresu obsługi informatycznej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2) koordynacja zadań z zakresu analiz rynku pracy i badań statystycznych prowadzonych w urzędz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3) nadzór nad podnoszeniem kwalifikacji pracowników podległych komórek organizacyj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4) koordynacja i nadzór nad realizacją zadań w zakresie wyznaczonym przez Starostę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zakresu zadań Zastępcy Dyrektora PUP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lanowanie, wytyczanie kierunków działania i organizacja pracy podległych komórek organ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podejmowanie decyzji oraz wydawanie dyspozycji w granicach wynikających z zakresu działania podległych komórek organ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opiniowanie doboru obsady stanowisk kierowników podległych komórek organizacyjnych oraz wnioskowanie wysokości wynagrodzenia, przeszeregowań, nagród i kar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romocja usług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współpraca z organami, organizacjami i instytucjami w zakresie wynikającym z realizacji zadań nałożonych na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zedkładanie Dyrektorowi PUP wniosków wynikających z analizy sytuacji na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7) nadzór nad podnoszeniem kwalifikacji pracowników podległych komórek organizacyjnych, w trakcie nieobecności Dyrektora PUP podejmowanie decyzji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kierowaniu pracowników PUP na szkoleni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Do zadań Głównego Księgowego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rowadzenie rachunkowości jednostk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wykonywanie dyspozycji środkami pieniężn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dokonywanie wstępnej kontroli zgodności operacji gospodarczych i finansowych z planem finansowy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dokonywanie wstępnej kontroli kompletności i rzetelności dokumentów dotyczących operacji gospodarczych i finans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prowadzenie ksiąg rachunkowych jednostki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) dokonywanie wyceny aktywów i pasywów oraz ustalanie wyniku finansowego Powiatowego Urzędu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Zakres uprawnień i odpowiedzialności oraz tryb pracy Głównego Księgowego określają odrębne przepis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3. Główny Księgowy kieruje pracą Referatu Finansowo – Księgowego, realizującą zadania określone w §23 niniejszego regulamin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4. W zakresie realizacji zadań merytorycznych Główny Księgowy podlega bezpośrednio Dyrektorowi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nia wspólne Kierowników Referatów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o zakresu zadań, obowiązków i uprawnień wspólnych dla Kierowników Referatów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koordynowanie i nadzorowanie pracy Referat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podejmowanie decyzji oraz wydawanie dyspozycji w granicach wynikających z zakresu funkcjonowania Referat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szczegółowe zaznajamianie pracowników z zadaniami Referatu, zakresem współpracy z innymi komórkami organizacyjnymi PUP i przekazywanie do wiadomości i wykonania otrzymanych poleceń, procedur, dyspozycji i aktów normatyw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) dbałość o rozwój zawodowy podległych pracowników, a w szczególności umożliwianie pracownikom kierowanej komórki organizacyjnej uczestnictw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kolenia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5) udzielanie pomocy pracownikom podległej komórki organizacyjnej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opracowywaniu projektów, procedur i wytycznych przy realizacji zadań stał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wykonywanie kontroli pracy komórki organizacyjnej z punktu widzenia merytorycznego i formalnego, której szczegółowe zasady określa regulamin kontroli wewnętrznej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dokonywanie okresowych ocen kwalifikacyjnych pracowników zgodnie z przepisami obowiązującymi w tym zakres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opiniowanie doboru obsady osobowej podległej komórki organizacyjnej, wnioskowanie wysokości wynagrodzenia, przeszeregowań, nagród i kar dla podległych pracowników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kres zadań komórek organizacyjnych PUP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9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Do zakresu podstawowych zadań</w:t>
      </w:r>
      <w:r>
        <w:rPr>
          <w:rFonts w:cs="Arial" w:ascii="Arial" w:hAnsi="Arial"/>
          <w:b/>
          <w:lang w:val="cs-CZ"/>
        </w:rPr>
        <w:t xml:space="preserve"> Referatu Ewidencji i Świadc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czególnośc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rejestracja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ustalanie uprawnień do pobierania zasiłku dla bezrobotnych i terminów wypłat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kompletowanie i prowadzenie dokumentacji zarejestrowanych osób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ozbawianie statusu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przyjmowanie od osób zarejestrowanych informacji o zmianach danych zawartych w karcie rejestracyj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zgłaszanie i wyrejestrowywanie osób bezrobotnych i członków ich rodzin z ubezpieczenia zdrowot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naliczanie i wysyłanie deklaracji miesięcznych do ZUS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korygowanie dokumentów zgłoszeniowych i rozliczeni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udostępnianie informacji na umotywowany wniosek o udostępnienie danych osob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przygotowanie PIT – 11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1) prowadzenie spraw związanych z wypłatą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 zasiłków dla bezrobot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dodatków aktyw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 stypendiów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d) innych świadczeń dla bezrobotnych finansowanych ze środków Funduszu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realizowanie zadań wynikających z koordynacji systemów zabezpieczenia społecznego państw członkowskich Unii Europejskiej, oraz z którymi Unia zawarła umowy o swobodzie przepływu osób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3) wydawanie zaświadczeń na wniosek osób figurujących i niefigurujących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rejestrach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gromadzenie informacji dotyczących zadań i usług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udzielanie interesantom wyjaśnień i informacji dotyczących zakresu zadań PUP, podstawowych praw i obowiązków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6) udzielanie pomocy bezrobotnym i innym osobom poszukującym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uzyskaniu odpowiedniego zatrudnienia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7) wznawianie postępowań administracyjnych dotyczących bezrobotnych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 zakresu podstawowych zadań </w:t>
      </w:r>
      <w:r>
        <w:rPr>
          <w:rFonts w:cs="Arial" w:ascii="Arial" w:hAnsi="Arial"/>
          <w:b/>
          <w:lang w:val="cs-CZ"/>
        </w:rPr>
        <w:t>Referatu Aktywizacji Rynku Pracy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czególnośc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rzygotowanie dokumentacji związanej z organizacją prac interwencyjnych, staży, przygotowania zawodowego dorosłych oraz robót publicznych dla bezrobot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) prowadzenie ewidencji pracodawców, z którymi zawarte zostały umow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nadzorowanie ich prawidłowej realizacj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prowadzenie dokumentacji finansowego rozliczenia pracodawców organizujących formy subsydiowanego zatrudnienia oraz Krajowy Fundusz Szkoleniowy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prowadzenie spraw związanych z realizacją projektów finansowanych z EFS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prowadzenie spraw z zakresu organizowania prac społecznie użyte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monitoring wykonania realizowanych programów aktyw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ocena efektywności podejmowanych działań w celu tworzenia miejsc pracy ze środków Funduszu Pracy i innych funduszy cel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opularyzacja informacji na temat pozyskiwania środków na promocję zatrudnienia i aktywizację zawodową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prowadzenie spraw z zakresu zlecania przeprowadzania szkoleń dla osób bezrobotnych i poszukujących pracy instytucjom szkoleniowy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0) monitorowanie przebiegu szkoleń, m.in. poprzez wizytację zajęć edukacyjnych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trakcie trwania szkolenia i sporządzanie notatek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1) realizacja zadań z zakresu finansowania kosztów egzaminu umożliwiających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yskanie świadectw, dyplomów, zaświadczeń, określonych uprawnień zawodowych lub tytułów zawod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zawieranie umów dotyczących odbywania studiów podyplomowych przez bezrobotnych i inne uprawnione osob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) udzielanie pożyczki szkoleniowej osobie bezrobotnej i innym uprawnionym osobo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4) prowadzenie analiz efektywności i skuteczności szkoleń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przygotowywanie dokumentacji do finansowego rozliczenia kosztów szkolenia osób bezrobot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prowadzenie spraw związanych z finansowaniem kosztów przejazdu i zakwaterowania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7) </w:t>
      </w:r>
      <w:r>
        <w:rPr>
          <w:rStyle w:val="StrongEmphasis"/>
          <w:rFonts w:cs="Arial" w:ascii="Arial" w:hAnsi="Arial"/>
          <w:b w:val="false"/>
        </w:rPr>
        <w:t xml:space="preserve">finansowanie kosztów zorganizowanego przejazdu bezrobotnych i poszukujących pracy, w związku z udziałem tych osób w targach pracy i giełdach pracy organizowanych przez wojewódzki urząd pracy w ramach pośrednictwa pracy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w szczególności prowadzonego w ramach sieci EURES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8) aktywny udział w opracowywaniu i realizacji programów specjalnych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pilotażowych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9) finansowanie świadczeń przysługującym rolnikom zwalnianym z pracy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0) prowadzenie spraw z zakresu refundowania kosztów opieki nad dzieckiem lub dziećmi do lat 7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1) realizacja zadań na rzecz zatrudnienia osób niepełnosprawnych w zakresie rehabilitacji zawodowej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o zakresu podstawowych zadań </w:t>
      </w:r>
      <w:r>
        <w:rPr>
          <w:rFonts w:cs="Arial" w:ascii="Arial" w:hAnsi="Arial"/>
          <w:b/>
          <w:lang w:val="cs-CZ"/>
        </w:rPr>
        <w:t>Centrum Aktywizacji Zawodowej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czególność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Realizowanie usług rynku pracy w zakresi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opracowywania i realizacji programów specjal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aktywnego udziału w opracowywaniu i realizacji programów pilotaż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współpracy w opracowywaniu i realizacji projektów finansowanych ze środków unijnych oraz innych funduszy cel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romocji usług rynku pracy realizowanych przez CAZ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analizy informacji niezbędnych do oceny sytuacji na rynku pracy, pozwalających na opracowanie planów działania w zakresie pośrednictwa, tworzenie baz da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6) aktywnej współpracy w zakresie monitoringu zawodów deficytowych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nadwyżk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kierowania do pracy osób bezrobotnych, poszukujących pracy, w tym osób niepełnospraw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odejmowania i utrzymywania kontaktów z pracodawcami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9) pozyskiwania i przyjmowania ofert pracy od pracodawc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upowszechniania i realizacji ofert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udzielania pomocy bezrobotnym i poszukującym pracy w znalezieniu zatrudnienia, poprzez dobór właściwej usług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rzedstawiania bezrobotnemu lub poszukującemu pracy propozycji odpowiedniego zatrudnienia, innej pracy zarobkowej lub innej formy pomocy oferowanej przez urzą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) przedstawiania bezrobotnemu lub poszukującemu pracy możliwości pomocy wobec braku propozycji odpowiedniego zatrudnienia lub innej pracy zarobkow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podejmowania i utrzymywania kontaktu z bezrobotnym lub poszukującym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opracowywania i realizacji indywidualnych planów działania dla osób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organizacji targów i gieł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) opiniowania wniosków o sfinansowanie kosztów przejazdu do pracodawcy zgłaszającego ofertę pracy lub do miejsca pracy, odbywania stażu, przygotowania zawodowego dorosłych, lub odbywania zajęć w zakresie poradnictwa zawodowego poza miejscem stałego zamieszkania w związku ze skierowaniem przez Urzą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opiniowania wniosków o sfinansowanie kosztów zakwaterowania w miejscu pracy osobie, która podjęła zatrudnienie lub inną pracę zarobkową, staż, przygotowanie zawodowe dorosłych poza miejscem stałego zamieszkania, w przypadku skierowania przez Urzą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informowania bezrobotnych lub poszukujących pracy o możliwościach zatrudnienia, warunkach życia i pracy oraz sytuacji na rynkach pracy w kraju oraz państwach UE/EOG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informowania pracodawców z kraju o możliwościach zatrudnienia bezrobotnych lub poszukujących pracy z państw UE/EOG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1) prowadzenia międzynarodowego pośrednictwa pracy dla pracodawcy z kraju, zainteresowanego rekrutacją kandydatów z państw UE/EOG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2) prowadzenia międzynarodowego pośrednictwa pracy dla pracodawcy z państwa UE/EOG, zainteresowanego rekrutacją kandydatów z kraj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3) udzielania porad indywidualnych bezrobotnemu lub poszukującemu pracy ułatwiających wybór zawodu, zmianę kwalifikacji, podjęcie lub zmianę zatrudni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4) udzielania informacji zawodowych bezrobotnemu lub poszukującemu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możliwościach korzystania z zasobów informacji zawodowej, dostępnej w Urzędz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5) udzielania porad i informacji zawodowych grupie bezrobotnych lub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6) udzielania pracodawcom pomocy w doborze kandydatów do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7) udzielania pomocy pracodawcom we wspieraniu rozwoju zawodowego pracodawcy i jego pracowników przez udzielanie porad zawod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8) kierowania w uzasadnionych przypadkach osób bezrobotnych, osób pobierających rentę szkoleniową na badania lekarskie mające na celu stwierdzenie zdolności bezrobotnego do wykonywania pracy, uczestnictwa w szkoleniu lub przygotowaniu zawodowym dorosłych, odbywania stażu, wykonywania prac społecznie użytecznych lub określenie szczególnych predyspozycji psychofizycznych wymaganych do wykonywania zawo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9) badania zapotrzebowania na zawody i specjalności na lokalnym rynku pracy oraz potrzeb szkoleniowych osób uprawnionych do szkolenia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0) sporządzania listy zawodów i specjalności, na które istnieje zapotrzebowanie na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1) sporządzania wykazu potrzeb szkoleniowych osób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2) sporzadzania i upowszechniania planu szkoleń grup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3) aktywnej współpracy z innymi referatami w zakresie: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a) organizacji szkoleń dla bezrobotnych i poszukujących pracy,</w:t>
      </w:r>
    </w:p>
    <w:p>
      <w:pPr>
        <w:pStyle w:val="Normal"/>
        <w:rPr/>
      </w:pPr>
      <w:r>
        <w:rPr>
          <w:rFonts w:cs="Arial" w:ascii="Arial" w:hAnsi="Arial"/>
        </w:rPr>
        <w:t>b) dotyczącym statusu osób bezrobotnych i poszukujących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4) kwalifikowania i kierowania na szkolenia grupowe zgodnie z planem szkoleń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5) kwalifikowania i kierowania na szkolenia osób uprawnionych do rent szkoleniowych oraz osób niepełnospraw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6) kierowania osób bezrobotnych i innych uprawnionych na szkolenia indywidualne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7) opiniowania wniosków bezrobotnych i innych uprawnionych osób, o sfinansowanie studiów podyplom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8) kierowania bezrobotnych i innych uprawnionych osób, na ich wniosek na egzaminy umożliwiające uzyskanie świadectw, dyplomów, zaświadczeń, określonych uprawnień zawodowych lub tytułów zawodowych, oraz pomoc tym osobom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postępowaniu mającym na celu uzyskanie przez nie licencji niezbędnych do wykonywania danego zawo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9) tworzenia dostępu do informacji i elektronicznych baz da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0) analizy i przygotowywania informacji dotyczacych wydawania zezwoleń na zatrudnienie cudzoziemców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1) przyjmowania i analizy oświadczeń o zamiarze powierzenia pracy cudzoziemco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2. Realizowanie instrumentów rynku pracy w zakresi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udzialania informacji o realizowanych programach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) doboru kandydatów spośród zarejestrowanych bezrobotnych na subsydiowane zatrudnienie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doboru kandydatów spośród zarejestrowanych bezrobotnych na organizowane aktywne formy wsparc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wydawania i rozliczania skierowań na subsydiowane zatrudnienie i na inne rodzaje instrumentów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) opiniowania wniosków o dotacje na podjęcie działalności gospodarczej czy na założenie lub przystąpienie do spółdzielni socjal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zyjmowania i opiniowania wniosków na grupowe i indywidualne szkol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udzielania informacji dotyczących możliwości uzyskania pożyczki na sfinansowanie szkol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rzekazywania informacji dotyczących finansowania studiów podyplom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informowania o możliwości finansowania egzaminów, uzyskiwania licencji i innych uprawnień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wydawania skierowań na specjalistyczne badania lekarskie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1) informowania o formach wsparcia realizowanych zgodnie z ustawą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romocji usług i instrumentów rynku pracy realizowanych przez PUP oraz partnerów rynku pracy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o podstawowych zadań</w:t>
      </w:r>
      <w:r>
        <w:rPr>
          <w:rFonts w:cs="Arial" w:ascii="Arial" w:hAnsi="Arial"/>
          <w:b/>
          <w:lang w:val="cs-CZ"/>
        </w:rPr>
        <w:t xml:space="preserve"> Referatu do spraw Cudzoziemców </w:t>
      </w:r>
      <w:r>
        <w:rPr>
          <w:rFonts w:cs="Arial" w:ascii="Arial" w:hAnsi="Arial"/>
          <w:lang w:val="cs-CZ"/>
        </w:rPr>
        <w:t>w szczególności należy: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1)  Realizowanie zadań związanych z podejmowaniem przez cudzoziemców pracy na terytorium Rzeczypospolitej Polskiej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a) </w:t>
      </w:r>
      <w:r>
        <w:rPr>
          <w:rFonts w:cs="Arial" w:ascii="Arial" w:hAnsi="Arial"/>
        </w:rPr>
        <w:t>przetwarzanie informacji o bezrobotnych, poszukujących pracy i cudzoziemcach zamierzających wykonywać lub wykonujących pracę na terytorium Rzeczypospolitej Polskiej,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cs-CZ"/>
        </w:rPr>
        <w:t>przygotowywanie i analiza informacji dotyczacych wydawania zezwoleń na zatrudnienie cudzoziemc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 przyjmowanie i relizacja wniosków o wydanie zezwolenia na pracę sezonową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) przyjmowanie i realizacja wniosków o przedłużenie zezwolenia na pracę sezonową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) wydawanie decyzji w sprawie odmowy, uchylenia zezwolenia na pracę sezonową lub przedłużenia zezwolenia oraz oświadczeń o powierzeniu wykonywania pracy cudzozoemcow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) umorzenie postępowania w sprawach o wydanie zezwolenia na pracę sezonową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g) analiza i przygotowywanie informacji starosty dla podmiotów zatrudniających cudzoziemców na podstawie zezwoleń na pracę sezonową i przedłużeń na pracę sezonową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h) dokonywanie wpisu do ewidencji oświadczeń o powierzeniu wykonywania pracy cudzoziemcowi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i) współpraca z KAS, ZUS, PIP, Konsulatami, Strażą Graniczną, KRUS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3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o podstawowych zadań </w:t>
      </w:r>
      <w:r>
        <w:rPr>
          <w:rFonts w:cs="Arial" w:ascii="Arial" w:hAnsi="Arial"/>
          <w:b/>
          <w:lang w:val="cs-CZ"/>
        </w:rPr>
        <w:t>Referatu Finansowo – Księgowego</w:t>
      </w:r>
      <w:r>
        <w:rPr>
          <w:rFonts w:cs="Arial" w:ascii="Arial" w:hAnsi="Arial"/>
          <w:lang w:val="cs-CZ"/>
        </w:rPr>
        <w:t xml:space="preserve"> w szczególnośc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) Ewidencjonowanie operacji finansowanych z Funduszu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)  prowadzenie kont wydatków i dochodów w układzie klasyfikacji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budżetow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 przygotowywanie, sprawdzanie i dekretowanie dowodów księgow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c)  rozliczanie finansowe list wypłat zasiłków dla bezrobotnych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) przygotowywanie przelewów bankowych środków FP i współprac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z bankiem w zakresie wypłat zasiłków dla bezrobot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e) klasyfikacja nienależnie pobranych świadczeń z F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) sporządzanie deklaracji ubezpieczeniowej i korekt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g) sporządzanie deklaracji podatkowej,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cs-CZ"/>
        </w:rPr>
        <w:t xml:space="preserve">h) przelewanie środków FP kontrahentom Urzędu zgodnie z zawartymi </w:t>
      </w:r>
    </w:p>
    <w:p>
      <w:pPr>
        <w:pStyle w:val="TextBodyIndent"/>
        <w:ind w:left="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 xml:space="preserve">umowami cywilno-prawnymi /zgodnie z dyspozycjami/,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cs-CZ"/>
        </w:rPr>
        <w:t xml:space="preserve">i) księgowanie na kontach syntetycznych i analitycznych wszystkich operacji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 xml:space="preserve">gospodarczych,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cs-CZ"/>
        </w:rPr>
        <w:t>j) uzgadnianie obrotów i sald kont analitycznych i syntetycznych</w:t>
      </w:r>
      <w:r>
        <w:rPr>
          <w:lang w:val="cs-CZ"/>
        </w:rPr>
        <w:t xml:space="preserve"> ,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cs-CZ"/>
        </w:rPr>
        <w:t>k) uzgadnianie dokonywanych wydatków na aktywne formy przeciwdziałania</w:t>
      </w:r>
    </w:p>
    <w:p>
      <w:pPr>
        <w:pStyle w:val="TextBodyIndent"/>
        <w:ind w:left="0" w:hanging="0"/>
        <w:rPr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bezrobociu ze stanowiskami merytoryczn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) rozliczanie i ewidencjonowanie spłat pożyczek oraz uzgadnianie stanu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obrotów ze stanowiskiem merytoryczny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m) ewidencja dowodów księgowych Funduszu Pracy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) egzekwowanie należności z nakazów komorniczych i sądowych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dotyczących FP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2) Ewidencjonowanie operacji budżetowych.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a) naliczanie płac i prowadzenie kart wynagrodzeń pracowników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gromadzenie i przechowywanie zwolnień lekarski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c) prowadzenie dokumentacji i naliczanie świadczeń płatnych z funduszu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ubezpieczeń społecznych,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) naliczanie odpisów na ZFŚS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e) sporządzanie deklaracji ZUS i deklaracji podatkow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f) rozliczenie umów zleconych i umów o dzieło,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g) rozliczanie podatku dochodowego od osób fizycznych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h) uzgadnianie wszystkich elementów płac z kontami analitycznymi,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i) sporządzanie przelewów na płace oraz na kwoty potrąceń z wynagrod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pracownicz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j) przygotowywanie i dekretowanie dokumentów księg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) przyjmowanie i rejestrowanie rachunków i faktur dotyczących zobowiąza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i należności budżet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) księgowanie na kontach analitycznych i syntety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) naliczanie umorzeń środków trwałych oraz ich przeszacowanie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n) prowadzenie kont środków trwałych i wyposaż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) sporządzanie zestawień wartości środków trwałych i umor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w poszczególnych grupa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) prowadzenie indywidualnych kont świadczeń ZFŚS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r) ewidencjonowanie dyspozycji finansowych ZFŚS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) zakładanie rachunków bankowyc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 Ewidencjonowanie operacji finansowych z Funduszy Unijnych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a) prowadzenie kont wydatków i dochodów Funduszy Unijnych,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przygotowywanie, sprawdzanie i dekretowanie dowodów księgow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c) realizowanie dyspozycji finansowych w ramach projektów współfinansowanych z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środków uni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) przelewanie środków z Funduszy Unijnych kontrahentom Urzędu zgodnie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z zawartymi umowami cywilno-prawnymi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e) księgowanie na kontach syntetycznych i analitycznych wszystkich operacji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gospodarczych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f) ewidencjonowanie dowodów księgowych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lang w:val="cs-CZ"/>
        </w:rPr>
        <w:t>g) współpraca przy przygotowywaniu wniosków beneficjenta o płatność z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realizowanych projektów współfinansowanych ze środków unijnych.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 zakresu zadań podstawowych </w:t>
      </w:r>
      <w:r>
        <w:rPr>
          <w:rFonts w:cs="Arial" w:ascii="Arial" w:hAnsi="Arial"/>
          <w:b/>
          <w:lang w:val="cs-CZ"/>
        </w:rPr>
        <w:t>Referatu Organizacyjno – Administracyjnego</w:t>
      </w:r>
      <w:r>
        <w:rPr>
          <w:rFonts w:cs="Arial" w:ascii="Arial" w:hAnsi="Arial"/>
          <w:lang w:val="cs-CZ"/>
        </w:rPr>
        <w:t xml:space="preserve"> należy w szczególnośc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opracowywanie projektów Regulaminu Organizacyjnego, Regulaminu Wynagradzania, Regulaminu Pracy oraz innych wewnętrznych aktów prawnych funkcjonujących w PUP – ich nowelizowanie oraz koordynacja wdrażania zmian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opracowywanie projektów zarządzeń wewnętrznych i poleceń służbowych wydawanych przez Dyrektora oraz koordynacja ich wdrażania i realizacj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inicjowanie działań usprawniających formy i metody pracy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kontrola dyscypliny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wdrażanie stosowania Instrukcji kancelaryjnej, Instrukcji archiwalnej i Rzeczowego wykazu akt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koordynacja konferencji, wystąpień i stanowisk w sprawach z zakresu działani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koordynacja współpracy z podmiotami zewnętrznymi w zakresie działani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rowadzenie spraw osobowych pracowników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prowadzenie spraw związanych z przeglądem kadrowym i ocenami kwalifikacyjn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współdziałanie z Referatem Finansowo – Księgowym w planowaniu i realizacji wydatków osob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organizowanie kursów, szkoleń i dokształceń pracowników oraz analiza potrzeb w tym zakres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rowadzenie dokumentacji w zakresie spraw socjalnych w ramach Zakładowego Funduszu Świadczeń Socjal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3) opracowywanie obowiązującej sprawozdawczości statystycznej, anali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informacji dotyczącej pracowników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prowadzenie sekretariat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prowadzenie kancelarii Urzędu oraz elektronicznego obiegu dokument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obsługa narad i spotkań organizowanych przez Dyrektora Urzędu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7) obsługa techniczna Powiatowej Rady Rynku Pracy,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organizowanie praktyk zawodowych uczniów i student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koordynacja spraw z zakresu zamówień publicznych realizowanych przez Urząd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koordynacja spraw z zakresu realizacji w PUP ustawy o ochronie danych osob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1) prowadzenie spraw związanych z upowszechnianiem informacji o usługach Urzędu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2) udzielanie informacji z zakresu przepisów regulujących działalność Urzędu oraz podstawowych praw i obowiązków osób bezrobotnych wynikających z Ustaw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promocji zatrudnienia i instytucjach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3) koordynacja zadań w zakresie współpracy ponadlokalnej oraz wpółuczestnictwa w inicjatywach regionalnych na rynku pracy w ramach partnerstwa lokalneg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dialogu społecz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4) nadzór nad prawidłowością funkcjonowania i wykorzystania sprzętu komputerowego oraz okresowymi przeglądami, konserwacją i eksploatacją oprogramowani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5) administrowanie stroną internetową oraz prowadzenie Biuletynu Informacji Publicz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6) zabezpieczenie mienia i administrowanie majątkiem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7) opracowywanie, weryfikacja i realizacja planów zakup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8) prowadzenie spraw związanych z zaopatrzeniem materiałowo – technicznym z zachowaniem przepisów ustawy o zamówieniach publi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9) prowadzenie spraw związanych z administrowaniem technicznym budynku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zakresie zarządu trwałego wynikającym z przepisów praw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0) współpraca z osobą odpowiedzialną za BHP w zakresie zapewnienia odpowiednich warunków pracy pracownikom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1) prowadzenie spraw związanych z realizacją inwestycji i remontów siedziby PUP z zachowaniem przepisów ustawy o zamówieniach publi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2) zabezpieczenie łączności telefinformatycznej i alarmow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3) gospodarowanie rzeczowymi składnikami majątkow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4) prowadzenie spraw związanych z utrzymaniem czystości w pomieszczeniach Urzędu i terenów zielo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5) zaopatrywanie pracowników w środki techniczno – biurow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6) prowadzenie archiwum zakładow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7) współpraca z pozostałymi komórkami organizacyjnymi w procesie przemieszczania zasobów archiwal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8) koordynacja działań związanych z przeprowadzaniem audytów informatycz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9) administrowanie i nadawanie uprawnień użytkownikom systemów informatycznych (Syriusz, Sepi)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0) zapewnienie ciągłości działania Urzęd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>Zasady podpisywania pism, dokumentów finansowych, decyzji i aktów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rmatywnych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Przelewy, czeki i inne dokumenty obrotu pieniężnego i materiałowego, jak również inne dokumenty o charakterze rozliczeniowym i kredytowym, stanowiące podstawę do otrzymania lub wydatkowania środków pieniężnych podpisują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- Dyrektor PUP lub Zastępca Dyrektora PUP w przypadku nieobecności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Dyrektora PUP jako dysponent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lang w:val="cs-CZ"/>
        </w:rPr>
        <w:t>- Główny Księgowy lub upoważniony przez niego pracownik za zgod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lang w:val="cs-CZ"/>
        </w:rPr>
        <w:t xml:space="preserve">Dyrektora PUP.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Szczegółowe zasady podpisywania, parafowania pism i obiegu dokumentów księgowych ustalone są odrębną instrukcją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3. Projekty zarządzeń Dyrektora PUP, umów, w których stroną jest Powiatow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rząd Pracy oraz inne pisma i decyzje, których sporządzenie z uwagi na wagę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 zawiłość sprawy wymagają konsultacji prawnej, winny być parafowane prze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dcę Prawnego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Decyzje administracyjne podpisują zgodnie z upoważnieniem Starost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Dyrektor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Z-ca Dyrektora PUP na wniosek Dyrektora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inni pracownicy na wniosek Dyrektora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Korespondencję, zarządzenia, procedury i polecenia służbowe podpisuje Dyrektor PUP, Zastępca Dyrektora lub inny pracownik w ramach udzielonego upoważnieni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 Dyrektor PUP może udzielić upoważnienia pracownikowi do podpisywania innych dokumentów, w których nie wymagane jest upoważnienie Starost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ział IX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ady organizacji przyjmowania, rejestrowania i załatwiania skarg i wniosków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7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Wszystkie skargi i wnioski wpływające do PUP oraz wnoszone ustnie do protokołu, podlegają zarejestrowaniu w Rejestrze Skarg i Wniosków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Pracownicy przyjmujący skargi i wnioski zgłaszane przez klientów ustnie, sporządzają na tę okoliczność protokoły zawierające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) datę przyjęcia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) adres zgłaszającego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) zwięzłe określenie sprawy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imię i nazwisko przyjmującego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) podpis składająceg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3. Pracownik prowadzący Rejestr Skarg i Wniosków po wstępnym rozpoznaniu sprawy kieruje skargę lub wniosek do właściwej merytorycznie komórki organizacyjnej i po otrzymaniu odpowiednich wyjaśnień w sprawie, redaguje projekt odpowiedz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. Dyrektor lub jego Zastępca przyjmują interesantów w ramach skarg i wniosków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ustalonym odrębnie czasie pracy, podanym do powszechnej wiadomości.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5. Kierownicy komórek organizacyjnych przyjmują klientów we wszystkie dni robocze w godzinach funkcjonowania Urzęd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 Całość spraw związanych z załatwianiem skarg i wniosków w zakresie prowadzenia akt, terminowego załatwienia spraw oraz sprawozdawczości z tego zakresu koordynuje Zastępca Dyrektor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ział X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stanowienia końcowe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cs-CZ"/>
        </w:rPr>
      </w:pPr>
      <w:r>
        <w:rPr>
          <w:rFonts w:cs="Arial Black" w:ascii="Arial Black" w:hAnsi="Arial Black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8</w:t>
      </w:r>
    </w:p>
    <w:p>
      <w:pPr>
        <w:pStyle w:val="Normal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orządek wewnętrzny i rozkład czasu pracy oraz związane z procesem pracy obowiązki pracodawcy i wszystkich pracowników określa Regulamin Prac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Spory kompetencyjne pomiędzy komórkami organizacyjnymi rozstrzyga Dyrektor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Do czasu rozstrzygnięcia sporu kompetencyjnego sprawę prowadzi komórka organizacyjna, która jako pierwsza podjęła czynności urzędowe w sprawi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Zmiany w Regulaminie wymagają dla swej ważności uchwały Zarządu Powiatu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Regulamin wchodzi w życie z dniem jego zatwierdzenia przez Zarząd Powia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7:00Z</dcterms:created>
  <dc:creator>Twoja nazwa użytkownika</dc:creator>
  <dc:description/>
  <cp:keywords/>
  <dc:language>en-US</dc:language>
  <cp:lastModifiedBy>Katarzyna Lenarcik</cp:lastModifiedBy>
  <cp:lastPrinted>2018-01-03T10:17:00Z</cp:lastPrinted>
  <dcterms:modified xsi:type="dcterms:W3CDTF">2018-01-03T09:17:00Z</dcterms:modified>
  <cp:revision>74</cp:revision>
  <dc:subject/>
  <dc:title>REGULAMIN ORGANIZACYJNY</dc:title>
</cp:coreProperties>
</file>