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1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września 2010 r. w sprawie                       standardów i warunków prowadzenia usług rynku pracy (Dz. U. nr 177, poz. 1193 § 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1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rozpoczynających szkolenie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szkolenie zorganizowane w ramach Klubu Pracy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19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zkolenie                                                                                                                  18 osób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    1 osoba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            94,74%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textAlignment w:val="top"/>
        <w:rPr/>
      </w:pPr>
      <w:r>
        <w:rPr/>
        <w:t>Liczbę i odsetek osób przeszkolonych według kryterium statusu: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bezrobotne                                                                                                                          18  osób    -  100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szukujące pracy                                                                                                                0  osób    -      0%</w:t>
            </w:r>
          </w:p>
        </w:tc>
      </w:tr>
      <w:tr>
        <w:trPr>
          <w:trHeight w:val="345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ę i odsetek osób przeszkolonych według kryterium płci:</w:t>
            </w:r>
          </w:p>
        </w:tc>
      </w:tr>
      <w:tr>
        <w:trPr>
          <w:trHeight w:val="62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                                                                                                                                         12  osób   - 66,67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ężczyźni                                                                                                                                      6  osób   - 33,33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              3 osób   - 16,67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             4 osób   - 22,2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             6 osób   - 33,33%                                                                                                  ● 45 i więcej                                                                                                                                       5 osób   - 27,78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              1 osób   -  5,5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               6 osób  - 33,3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              3 osób    -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              3 osób   - 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              5 osób   - 27,78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             16 osób   - 88,8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               2 osób   - 11,1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                3 osoby  -16,67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             18  osób   - 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 xml:space="preserve">osoby po zakończeniu realizacji kontraktu socjalnego, </w:t>
        <w:br/>
        <w:t xml:space="preserve">   o którym mowa w art. 50 ust. 2 pkt 2,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-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kobiety, które nie podjęły zatrudnienia po urodzeniu dziec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0 osób     -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                 3 osoby  -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bez kwalifikacji zawodowych,                                                                                     3 osoby - 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 doświadczenia zawodowego,                                                                                                  6 osób  -  33,33%</w:t>
        <w:br/>
        <w:t>● bez wykształcenia średniego                                                                                                          8  osób  - 44,4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               1 osoba   - 5,5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               0 osób     -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             0  osób 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                                                                                                              12 osób   - 66,67%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 tym: 8 osób, które ukończyły szkolenia w IV kw. 2010 r. i 4 osoby po ukończeniu szkolenia w Kubie Pracy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szkolenia: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039,0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836,58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(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10.039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zatrudnionych                12 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039,0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,58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    0 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ozpoczęte w 2009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      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   0 osób    -       0%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  0 osób    -       0% </w:t>
      </w:r>
    </w:p>
    <w:p>
      <w:pPr>
        <w:pStyle w:val="Normal"/>
        <w:tabs>
          <w:tab w:val="clear" w:pos="708"/>
          <w:tab w:val="left" w:pos="1302" w:leader="none"/>
          <w:tab w:val="left" w:pos="8505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tudiów podyplomowych:                                                                                       0 osób    -      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:                 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ola Mrola                                                                                                              Marzanna Skoczek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ista ds. rozwoju zawodowego                                                           Dyrektor Powiatowego Urzędu Pracy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ójcu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27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4:00Z</dcterms:created>
  <dc:creator>PUP Grójec</dc:creator>
  <dc:description/>
  <cp:keywords/>
  <dc:language>en-US</dc:language>
  <cp:lastModifiedBy> </cp:lastModifiedBy>
  <cp:lastPrinted>2012-03-06T09:38:00Z</cp:lastPrinted>
  <dcterms:modified xsi:type="dcterms:W3CDTF">2012-03-06T10:05:00Z</dcterms:modified>
  <cp:revision>17</cp:revision>
  <dc:subject/>
  <dc:title/>
</cp:coreProperties>
</file>