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naliza skuteczności i efektywności organizacji szkoleń za 2010 r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wg Rozporządzenia Ministra Pracy i Polityki Społecznej z dnia 14 września 2010 r. w sprawie                       standardów i warunków prowadzenia usług rynku pracy (Dz. U. nr 177, poz. 1193 § 83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, które ukończyły szkolenia z wynikiem pozytywnym, w stosunku                                        do rozpoczynających szkolenia w  roku 2010;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czba osób rozpoczynających szkolenia                                                                                                   150 osób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czba osób kończących szkolenia                                                                                                             148 osób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czba osób przerywających szkolenie                                                                                                        2 osoby</w:t>
      </w:r>
    </w:p>
    <w:p>
      <w:pPr>
        <w:pStyle w:val="Normal"/>
        <w:spacing w:lineRule="auto" w:line="360" w:before="0" w:after="0"/>
        <w:ind w:left="7088" w:hanging="7088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setek osób kończących szkolenie                                                                                                           98,67 %                                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 przeszkolonych według kryterium statu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y bezrobotne                                                                                                               148 osób       -     100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y poszukujące pracy                                                                                                     0   osób       -         0 %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 przeszkolonych według kryterium pł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biety                                                                                                                               54 osoby       -   36,49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ężczyźni                                                                                                                           94 osoby      -   63,51%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 przeszkolonych według kryterium wieku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w latach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8 – 24                                                                                                                              44 osoby             29,73%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5 – 34                                                                                                                               51 osób              34,46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5 - 44                                                                                                                               25  osób             16,90%                                                                                                  ● 45 i więcej                                                                                                                         28  osób             18,92%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 przeszkolonych według poziomu wykształc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ższe                                                                                                                               20 osób              13,51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licealne i średnie zawodowe                                                                                         39  osób             26,35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e ogólnokształcące                                                                                                  28  osób             18,92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sadnicze zawodowe                                                                                                       34  osoby           22,97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imnazjalne i poniżej                                                                                                        27  osób             18,24%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 przeszkolonych według miejsca zamieszka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y zamieszkałe w mieście                                                                                          51 osób               34,46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y zamieszkałe na wsi                                                                                                97 osób               65,54%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 przeszkolonych według przynależności do grupy szczególnego ryzyka na rynku prac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ezrobotni do 25 roku życia                                                                                            45 osób                30,40%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ługotrwale bezrobotni                                                                                                    52 osoby             35,14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cs="Times New Roman" w:ascii="Times New Roman" w:hAnsi="Times New Roman"/>
          <w:sz w:val="20"/>
          <w:szCs w:val="20"/>
        </w:rPr>
        <w:t xml:space="preserve">osoby po zakończeniu realizacji kontraktu socjalnego, </w:t>
        <w:br/>
        <w:t xml:space="preserve">   o którym mowa w art. 50 ust. 2 pkt 2,                                                                              0 osób                        0%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●</w:t>
      </w:r>
      <w:r>
        <w:rPr>
          <w:rFonts w:cs="Times New Roman" w:ascii="Times New Roman" w:hAnsi="Times New Roman"/>
          <w:sz w:val="20"/>
          <w:szCs w:val="20"/>
        </w:rPr>
        <w:t xml:space="preserve">  kobiety, które nie podjęły zatrudnienia po urodzeniu dzieck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0 osób                        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robotni powyżej 50 roku życia                                                                                  18 osób                12,16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robotni bez kwalifikacji zawodowych, bez  doświadczenia zawodowego</w:t>
        <w:br/>
        <w:t xml:space="preserve">    lub bez wykształcenia średniego                                                                                    61  osób               41,22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robotni samotnie wychowują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o najmniej jedno dziecko do 18 roku życia                                                                        0 osób                      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robotni, którzy po odbyciu kary pozbawienia wolności nie podjęli zatrudnienia.       0 osób                      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robotni niepełnosprawni                                                                                              2 osoby               0,01%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 zatrudnionych w trakcie szkolenia oraz w  okresie 3 miesięcy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 ukończeniu szkole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                                                                                                            78 osób  -  52,70%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niesione koszty szkoleń: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17.652,00 zł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Koszt ponownego zatrudnienia osób przeszkolonych: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≈   5.354,51 zł.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pl-PL"/>
        </w:rPr>
        <w:t>poniesione koszty szkoleń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pl-PL"/>
        </w:rPr>
        <w:t>417652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liczba zatrudnionych)              78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zeciętny koszt szkolenia: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≈ 2.784,40 zł.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zeciętny koszt osobogodziny szkolenia: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≈ 21,31 zł.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, które zdały egzamin: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0 osób   -      0%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, które uzyskały licencję: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0 osób   -     0%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, które ukończyły szkolenie                                                                                                sfinansowane z pożyczki szkoleniowej: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0 osób   -     0%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, które ukończyły studia podyplomowe: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czba osób rozpoczynających studia podyplomowe                                                                                  1 osoba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czba osób kończących studia podyplomowe                                                                                            1 osoba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setek osób kończących                                                                                                                               100%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 zatrudnionych w trakcie lub w okresie  3 miesięcy: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 zdaniu sfinansowanego egzaminu:                                                                                         0 osób     -      0%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 uzyskaniu sfinansowanej licencji:                                                                                          0 osób     -      0%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 ukończeniu szkolenia sfinansowanego z pożyczki szkoleniowej:                                          0 osób    -       0% </w:t>
      </w:r>
    </w:p>
    <w:p>
      <w:pPr>
        <w:pStyle w:val="Normal"/>
        <w:tabs>
          <w:tab w:val="clear" w:pos="708"/>
          <w:tab w:val="left" w:pos="1302" w:leader="none"/>
        </w:tabs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 ukończeniu studiów podyplomowych:                                                                                   1 osoba   -  100% </w:t>
      </w:r>
    </w:p>
    <w:p>
      <w:pPr>
        <w:pStyle w:val="Normal"/>
        <w:tabs>
          <w:tab w:val="clear" w:pos="708"/>
          <w:tab w:val="left" w:pos="1302" w:leader="none"/>
        </w:tabs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trakcie studiów podyplomowych  (okres trwania studiów 2009 r. – 2011 r.)                         1 osoba   -   100%</w:t>
      </w:r>
    </w:p>
    <w:p>
      <w:pPr>
        <w:pStyle w:val="Normal"/>
        <w:tabs>
          <w:tab w:val="clear" w:pos="708"/>
          <w:tab w:val="left" w:pos="1302" w:leader="none"/>
        </w:tabs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orządził:                                                                                                                         Zatwierdził: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riola Mrola                                                                                                               Marzanna Skoczek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ecjalista ds. rozwoju zawodowego                                                              Dyrektor Powiatowego Urzędu Pracy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Grójcu</w:t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10:00Z</dcterms:created>
  <dc:creator>PUP Grójec</dc:creator>
  <dc:description/>
  <cp:keywords/>
  <dc:language>en-US</dc:language>
  <cp:lastModifiedBy> </cp:lastModifiedBy>
  <cp:lastPrinted>2011-04-06T08:06:00Z</cp:lastPrinted>
  <dcterms:modified xsi:type="dcterms:W3CDTF">2011-04-06T06:10:00Z</dcterms:modified>
  <cp:revision>2</cp:revision>
  <dc:subject/>
  <dc:title/>
</cp:coreProperties>
</file>