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naliza skuteczności i efektywności szkoleń za 2009 r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wg Rozporządzenia Ministra Pracy i Polityki Społecznej z dnia 2 marca 2007 r. w sprawie szczegółowych warunków prowadzenia przez publiczne służby zatrudnienia usług rynku pracy (Dz. U. nr 47, poz. 315 § 40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, które ukończyły szkolenia z wynikiem pozytywnym, w stosunku do rozpoczynających szkolenia w  roku 2009;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rozpoczynających szkolenia                                                                                                      266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kończących szkolenia ( 4 osoby z 2008 r.);                                                                               268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przerywających szkolenie                                                                                                              2</w:t>
      </w:r>
    </w:p>
    <w:p>
      <w:pPr>
        <w:pStyle w:val="Normal"/>
        <w:spacing w:lineRule="auto" w:line="360" w:before="0" w:after="0"/>
        <w:ind w:left="7088" w:hanging="7088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setek osób kończących szkolenie                                                                                                     100,75 %                                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kryterium wie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8 – 24 lata                                                                                                                       87 osób            32,46%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●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5 - 34 lata                                                                                                                         89 osób            33,21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●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5 - 44                                                                                                                                40  osób             14,92%                                                                                                  ● 45 i więcej                                                                                                                         52  osoby           19,40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poziomu wykształc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ższe                                                                                                                               33 osoby            12,31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licealne i średnie zawodowe                                                                                         74  osoby           27,61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e ogólnokształcące                                                                                                  41  osób             15,3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sadnicze zawodowe                                                                                                       72  osoby           26,86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imnazjalne i poniżej                                                                                                        48  osób             17,91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czasu pozostawania bez prac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 – 3 miesiące                                                                                                                   68  osób              25,37%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 – 6 miesięcy                                                                                                                   53  osoby           19,78%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 - 12 miesięcy                                                                                                                  55  osób             20,60%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. 12 miesięcy                                                                                                              92   osoby          34,33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miejsca zamieszk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zamieszkałe w mieście                                                                                      124 osoby               46,26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zamieszkałe na wsi                                                                                             144 osoby              53,73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 przeszkolonych według przynależności do grupy szczególnego ryzyka na rynku prac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ezrobotni do 25 roku życia                                                                                           87 osób                32,46%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ługotrwale bezrobotni                                                                                                   92 osoby              34,33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ezrobotni bez kwalifikacji zawodowych, be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świadczenia zawodowego lub bez wykształcenia średniego                                       89 osób                33,2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powyżej 50 roku życia                                                                                 18  osób                  6,72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samotnie wychowują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o najmniej jedno dziecko do 18 roku życia                                                                      0 osób                     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e kobiety, które po urodzeniu dziecka nie podjęły zatrudnienia                      0 osób                    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, którzy po odbyciu kary pozbawienia wolności nie podjęli zatrudnienia.     0 osób                    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pełnosprawni                                                                                                                0 osób                    0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 zatrudnionych w okresie 3 miesięcy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 ukończeniu szkol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18        44,03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Koszt ponownego zatrudnienia osób przeszkolonych: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≈   5.152,90 zł.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eciętny czas trwania szkoleń: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≈ 146 godzin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eciętny jednostkowy koszt szkolenia: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≈ 2.285,90 zł.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eciętny koszt osobogodziny szkolenia: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≈ 68,60 zł.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zdały sfinansowany egzamin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ub uzyskały sfinansowaną licencję: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       0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ukończyły szkolenie                                                                                                sfinansowane z pożyczki szkoleniowej: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      0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ukończyły dofinansowane studia podyplomowe w stosunku do osób, które otrzymały wsparcie w tej formie:                           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rozpoczynających studia podyplomowe                                                                                  2 osoby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kończących studia podyplomowe                                                                                            1 osoba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setek osób kończących                                                                                                                                 50%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zatrudnionych w okresie 3 miesięcy: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zdaniu sfinansowanego egzaminu:                                                                                          0 osób           0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uzyskaniu sfinansowanej licencji:                                                                                            0 osób           0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 ukończeniu szkolenia sfinansowanego z pożyczki szkoleniowej:                                            0 osób          0% </w:t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 ukończeniu dofinansowanych studiów podyplomowych:                                                        1 osoba       50% </w:t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19:00Z</dcterms:created>
  <dc:creator>PUP Grójec</dc:creator>
  <dc:description/>
  <cp:keywords/>
  <dc:language>en-US</dc:language>
  <cp:lastModifiedBy>PUP Grójec</cp:lastModifiedBy>
  <cp:lastPrinted>2010-03-23T11:04:00Z</cp:lastPrinted>
  <dcterms:modified xsi:type="dcterms:W3CDTF">2010-04-12T12:19:00Z</dcterms:modified>
  <cp:revision>2</cp:revision>
  <dc:subject/>
  <dc:title/>
</cp:coreProperties>
</file>