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2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Księgowość dla zaawansowanych”,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prowadzenia dokumentacji księgowej w oparciu o programy komputerowe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12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Ośrodek Kształcenia ustawicznego „Edukacja”,                                            Zeromskiego 75 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5.08.2009 r. – 11.09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 bezrobotne,  zarejestrowane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wykształcenie min. średnie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siadanie podstawowych wiadomości z obsługi komputera i znajomości programu MS Offic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certyfika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3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08-20T12:44:00Z</dcterms:modified>
  <cp:revision>3</cp:revision>
  <dc:subject/>
  <dc:title>Radom, dn</dc:title>
</cp:coreProperties>
</file>