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55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Fakturowanie z obsługą komputera i kas fiskalnych”,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fakturowania z obsługą komputera i kas fiskalnych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52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Ośrodek Kształcenia ustawicznego „Edukacja”,                                            Żeromskiego 75 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2.10.2009 r. – 05.11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 bezrobotne,  zarejestrowane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ształcenie min. zawodow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7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10-13T11:47:00Z</dcterms:modified>
  <cp:revision>2</cp:revision>
  <dc:subject/>
  <dc:title>Radom, dn</dc:title>
</cp:coreProperties>
</file>