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05435</wp:posOffset>
                </wp:positionV>
                <wp:extent cx="22796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6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6223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2pt;mso-wrap-distance-left:7.05pt;mso-wrap-distance-right:7.05pt;mso-wrap-distance-top:0pt;mso-wrap-distance-bottom:0pt;margin-top:24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6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223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„Asystentka biurowa”,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 xml:space="preserve">nabycie umiejętności                   do wykonywania zadań   i   czynności pracowniczych z zakresu obsługi biura                               i sekretariatu oraz redagowania dokumentów biurowych w oparciu o odpowiednie oprogramowanie komputerowe. </w:t>
      </w:r>
    </w:p>
    <w:p>
      <w:pPr>
        <w:pStyle w:val="Akapitzlis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czestników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0 osób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godzin szkolenia: </w:t>
      </w:r>
      <w:r>
        <w:rPr>
          <w:rFonts w:cs="Times New Roman" w:ascii="Times New Roman" w:hAnsi="Times New Roman"/>
          <w:b/>
          <w:sz w:val="24"/>
          <w:szCs w:val="24"/>
        </w:rPr>
        <w:t>160 godzin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y Ośrodek Kształcenia ustawicznego „Edukacja”,                                            Zeromskiego 75  w Radomiu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14.07.2009 r. – 10.08.2009 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styka osób, dla których szkolenie jest przeznaczone    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ejestrowanych w Powiatowym Urzędzie Pracy                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Grójcu,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kształcenie min. sred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417" w:footer="8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</w:rPr>
    </w:pPr>
    <w:r>
      <w:rPr>
        <w:smallCaps/>
        <w:sz w:val="16"/>
        <w:szCs w:val="16"/>
      </w:rPr>
      <w:t xml:space="preserve">                                        </w:t>
    </w:r>
    <w:r>
      <w:rPr>
        <w:smallCaps/>
        <w:sz w:val="16"/>
        <w:szCs w:val="16"/>
      </w:rPr>
      <w:t xml:space="preserve">Powiatowy Urząd Pracy           </w:t>
      <w:br/>
      <w:t xml:space="preserve">                                         w Grójcu                          </w:t>
    </w:r>
  </w:p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1:00Z</dcterms:created>
  <dc:creator>stacja6</dc:creator>
  <dc:description/>
  <cp:keywords/>
  <dc:language>en-US</dc:language>
  <cp:lastModifiedBy>PUP Grójec</cp:lastModifiedBy>
  <cp:lastPrinted>2009-05-18T08:48:00Z</cp:lastPrinted>
  <dcterms:modified xsi:type="dcterms:W3CDTF">2009-07-15T10:51:00Z</dcterms:modified>
  <cp:revision>2</cp:revision>
  <dc:subject/>
  <dc:title>Radom, dn</dc:title>
</cp:coreProperties>
</file>