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miotem zamówienia jest ochrona fizyczna mienia Powiatowego Urzędu Pracy w Grójcu przy ul. Laskowej 4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 obejmu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ługi ochrony fizycznej mienia i budynku, w ramach której Wykonawca będzie zobowiązany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ezpośredniej ochrony budynku Powiatowego Urzędu Pracy w Grójcu przy ul. Laskowej 4a, łącznie z mieniem znajdującym się w tym obiekcie jak i poza nim, na terenie stanowiącym własność Urzędu przed przedostaniem się na jego teren osób nieupoważni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dokonywania obchodu wewnątrz obiektu i na jego zewnątrz poza godzinami pracy urzędu tj. sprawdzenie zabezpieczenia pomieszczeń, sprawdzenie zamknięcia okien, wygaszenie świateł na korytarzach, klatkach schodowych i ewentualnie pozostawionych w toaletach. Obchód należy wykonać co najmniej trzy razy na dobę w czasie poza godzinami pracy urzędu w uzasadnionych charakterem ochrony odstępach czasowych jeden od drugi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atychmiastowego działania pracowników Wykonawcy w razie zauważenia próby kradzieży lub dewastacji mienia znajdującego się na terenie strzeżonego obiektu </w:t>
      </w:r>
    </w:p>
    <w:p>
      <w:pPr>
        <w:pStyle w:val="Normal"/>
        <w:rPr/>
      </w:pPr>
      <w:r>
        <w:rPr/>
        <w:t>( natychmiastowe zawiadomienie Policji, Zamawiającego, służb wewnętrznych Wykonawcy, a także w razie potrzeby straży pożarnej i pogotowia ratunkowego, w przypadku zagrożenia osób i mieni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ustalaniu uprawnień do przebywania osób na terenie dozorowa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w przypadku wystąpienia awarii sieci energetycznej, centralnego ogrzewania, wodnokanalizacyjnej i telefonicznej, niezwłocznym powiadomieniu odpowiednich służb oraz Zamawiającego i podjęciu działania mającego na celu zapobieżeniu skutkom awar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pełnieniu ochrony od poniedziałku do piątku w godzinach od 15</w:t>
      </w:r>
      <w:r>
        <w:rPr>
          <w:vertAlign w:val="superscript"/>
        </w:rPr>
        <w:t>00</w:t>
      </w:r>
      <w:r>
        <w:rPr/>
        <w:t xml:space="preserve"> do godziny 8</w:t>
      </w:r>
      <w:r>
        <w:rPr>
          <w:vertAlign w:val="superscript"/>
        </w:rPr>
        <w:t>00</w:t>
      </w:r>
      <w:r>
        <w:rPr/>
        <w:t xml:space="preserve"> rano dnia następnego, a także całodobowo w dni wolne od pracy oraz w niedziele </w:t>
      </w:r>
    </w:p>
    <w:p>
      <w:pPr>
        <w:pStyle w:val="Normal"/>
        <w:rPr/>
      </w:pPr>
      <w:r>
        <w:rPr/>
        <w:t>i świ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prowadzeniu przez pracownika ochrony „książki ewidencji kluczy wydanych/zda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ona powinna się odbywać z zastosowaniem monitoringu opartego na elektronicznych urządzeniach oraz systemie alarmowym sygnalizującym zagrożenie chronionego mienia</w:t>
      </w:r>
    </w:p>
    <w:p>
      <w:pPr>
        <w:pStyle w:val="Normal"/>
        <w:rPr/>
      </w:pPr>
      <w:r>
        <w:rPr/>
        <w:t xml:space="preserve">a w razie konieczności ściśle współpracować z policją, strażą miejską i innymi służbami </w:t>
      </w:r>
    </w:p>
    <w:p>
      <w:pPr>
        <w:pStyle w:val="Normal"/>
        <w:rPr/>
      </w:pPr>
      <w:r>
        <w:rPr/>
        <w:t>a także utrzymywać patrol interwencyjny w gotowości do natychmiastowego działania na wezwanie przedstawicie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miot umowy będzie wykonywany zgodnie z przepisami o ochronie osób i mienia przez osoby umundurowane, zaopatrzone w czytelne identyfikatory i wyposażone w sprzęt osob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apewni stałą łączność z osobą wskazaną przez Zamawiającego do wykonywania wszelkich czynności związanych z realizacją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43:00Z</dcterms:created>
  <dc:creator>Magda</dc:creator>
  <dc:description/>
  <cp:keywords/>
  <dc:language>en-US</dc:language>
  <cp:lastModifiedBy> </cp:lastModifiedBy>
  <cp:lastPrinted>2010-02-15T12:25:00Z</cp:lastPrinted>
  <dcterms:modified xsi:type="dcterms:W3CDTF">2010-02-15T12:25:00Z</dcterms:modified>
  <cp:revision>9</cp:revision>
  <dc:subject/>
  <dc:title>Załącznik Nr 2</dc:title>
</cp:coreProperties>
</file>