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Or. 3431/8/200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mawiając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arostwo Powiat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Grójc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l.Piłsudskiego 59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>05-600 Grójec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RUNKÓW ZAMÓWIE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stępowanie o zamówienie publiczne prowadzone w trybie przetargu nieograniczonego o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artości szacunkowej poniżej 206 000 euro, zgodnie z ustawą z dnia 29 stycznia 2004 r. Prawo zamówień publicznych ( Dz. U. z 2007 r. Nr 223 poz. 1655 z późn. zm. 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BANKOWA OBSŁUGA RACHUNKÓW POWIATOWEGO URZĘDU PRACY W GRÓJCU , FUNDUSZU PRACY I REALIZACJA  WYPŁAT  GOTÓWKOWYCH ”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KOD CPV: 66.10.00.00.1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Grójec 03.11.2009 r.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PIS TREŚC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zwa i adres Zamawiającego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yb udzielenia zamówienia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przedmiotu zamówienia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części zamówienia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a o przewidywanych zamówieniach uzupełniających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sposobu przedstawienia ofert wariantowych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in wykonania zamówienia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warunków udziału w postępowaniu oraz opis sposobu dokonania oceny spełnienia tych warunków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a o oświadczeniach i dokumentach, jakie muszą dostarczyć Wykonawcy w celu potwierdzenia spełnienia warunków udziału w postępowaniu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a o sposobie porozumiewania się Zamawiającego z Wykonawcami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kazanie osób uprawnionych do porozumiewania się z Wykonawcami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magania dotyczące wadium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in związania ofertą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sposobu przygotowania ofert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e oraz termin składania i otwarcia ofert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sposobu obliczenia ceny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bCs w:val="false"/>
          <w:sz w:val="24"/>
        </w:rPr>
        <w:t>Informacja dotycząca walut obcych, w jakich może być prowadzone rozliczenie między Zamawiającym a Wykonawcami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kryteriów, jakimi będzie się kierował Zamawiający przy wyborze oferty wraz z podaniem znaczenia tych kryteriów oraz sposobu oceny ofert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formacje o formalnościach, jakie powinny być dopełnione po wyborze oferty </w:t>
        <w:br/>
        <w:t>w celu zawarcia umowy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magania dotyczące zabezpieczenia należytego wykonania umowy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stotne postanowienia dotyczące treści umowy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uczenie o środkach ochrony prawnej przysługujących Wykonawcy w toku postępowania o udzielenie zamówienia publicznego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ne informacje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is załączników do SIWZ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4"/>
        </w:rPr>
      </w:pPr>
      <w:r>
        <w:rPr>
          <w:sz w:val="24"/>
        </w:rPr>
        <w:t>I.</w:t>
        <w:tab/>
        <w:t>Zamawiający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arostwo Powiatowe</w:t>
        <w:br/>
        <w:t xml:space="preserve">  w Grójcu </w:t>
      </w:r>
    </w:p>
    <w:p>
      <w:pPr>
        <w:pStyle w:val="TextBody"/>
        <w:tabs>
          <w:tab w:val="clear" w:pos="708"/>
          <w:tab w:val="left" w:pos="54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l. Piłsudskiego 59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05-600 Grójec</w:t>
      </w:r>
    </w:p>
    <w:p>
      <w:pPr>
        <w:pStyle w:val="TextBody"/>
        <w:tabs>
          <w:tab w:val="clear" w:pos="708"/>
          <w:tab w:val="left" w:pos="54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797 15 85 521 ,  </w:t>
      </w:r>
    </w:p>
    <w:p>
      <w:pPr>
        <w:pStyle w:val="TextBody"/>
        <w:tabs>
          <w:tab w:val="clear" w:pos="708"/>
          <w:tab w:val="left" w:pos="54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.  048 / 665 11 00</w:t>
      </w:r>
    </w:p>
    <w:p>
      <w:pPr>
        <w:pStyle w:val="TextBody"/>
        <w:tabs>
          <w:tab w:val="clear" w:pos="708"/>
          <w:tab w:val="left" w:pos="54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nak postępowania: </w:t>
      </w:r>
      <w:r>
        <w:rPr>
          <w:sz w:val="24"/>
        </w:rPr>
        <w:t>Or. 3431/8/2009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480" w:hanging="0"/>
        <w:jc w:val="both"/>
        <w:rPr/>
      </w:pPr>
      <w:r>
        <w:rPr>
          <w:b w:val="false"/>
          <w:sz w:val="24"/>
        </w:rPr>
        <w:t>W korespondencji kierowanej do  Zamawiającego  należy posługiwać się tym znakiem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4"/>
        </w:rPr>
        <w:t>II.</w:t>
        <w:tab/>
        <w:t>Tryb udzielania zamówienia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targ nieograniczony o wartości szacunkowej poniżej 206 000 euro prowadzony zgodnie z art.  39  ustawy z dnia 29 stycznia 2004 roku Prawo zamówień publicznych (Dz. U. z 2007 r. Nr 223 poz. 1655 z późń. zm. )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jsce publikacji ogłoszenia o przetargu:</w:t>
      </w:r>
    </w:p>
    <w:p>
      <w:pPr>
        <w:pStyle w:val="TextBody"/>
        <w:tabs>
          <w:tab w:val="clear" w:pos="708"/>
          <w:tab w:val="left" w:pos="54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Biuletyn Zamówień Publicznych</w:t>
      </w:r>
    </w:p>
    <w:p>
      <w:pPr>
        <w:pStyle w:val="TextBody"/>
        <w:tabs>
          <w:tab w:val="clear" w:pos="708"/>
          <w:tab w:val="left" w:pos="54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trona internetowa Zamawiającego: www.bipgrojec.pl</w:t>
      </w:r>
    </w:p>
    <w:p>
      <w:pPr>
        <w:pStyle w:val="TextBody"/>
        <w:tabs>
          <w:tab w:val="clear" w:pos="708"/>
          <w:tab w:val="left" w:pos="54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trona internetowa Powiatowego Urzędu Pracy w Grójcu (www.pupgrojec.pl )</w:t>
      </w:r>
    </w:p>
    <w:p>
      <w:pPr>
        <w:pStyle w:val="TextBody"/>
        <w:tabs>
          <w:tab w:val="clear" w:pos="708"/>
          <w:tab w:val="left" w:pos="54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tablica ogłoszeń w siedzibie Zamawiającego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bCs w:val="false"/>
          <w:sz w:val="24"/>
        </w:rPr>
        <w:t>III</w:t>
      </w:r>
      <w:r>
        <w:rPr>
          <w:bCs w:val="false"/>
        </w:rPr>
        <w:t xml:space="preserve">. </w:t>
      </w:r>
      <w:r>
        <w:rPr>
          <w:sz w:val="24"/>
        </w:rPr>
        <w:t>Opis przedmiotu zamówienia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1. Oznaczenie wg Wspólnego Słownika Zamówień ( CPV) : 66.10.00.00.1, 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3.2. </w:t>
      </w:r>
      <w:r>
        <w:rPr/>
        <w:t>Przedmiotem zamówienia jest wykonywanie bankowej obsługi rachunków Powiatowego Urzędu Pracy w Grójcu i Funduszu Pracy oraz projektów realizowanych ze środków finansowych Unii Europejskiej, jak również wypłaty gotówkowe świadczeń dla bezrobotnych w okresie od 01.01.2010 r. do 31.12. 2013 r. obejmującej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twieranie i prowadzenie rachunków podstawowych i pomocniczych dla urzędu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mowanie wpłat , dokonywanie przelewów wewnętrznych i do innych bank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płaty gotówkowe świadczeń dla bezrobotnych z Funduszu Pracy na podstawie decyzji płacowej z PUP Grójec (miesięcznie  około 800 bezrobotnych w tym 90% do 15-go każdego miesiąca) /Wypłaty powinny być dokonywane co najmniej w godzinach od 8.00 do 15.30 w wyznaczone przez Powiatowy Urząd Pracy dni, tj. od poniedziałku do piątku. Realizacja wypłat z wpływów bieżących będzie następowała bez dodatkowej prowizji./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ewnienie płynnej realizacji do 150 zleceń płatniczych gotówkowych w ciągu d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bieranie prowizji od wypłat gotówkowych świadczeń dla bezrobotnych zrealizowanych z PUP, do dwóch razy w miesiącu (np.16-ty i ostatni dzień miesiąc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anie wyciągów bankowych na następny dzień roboczy po realizacji dyspozycji, wraz z dokumentacją umożliwiającą prawidłową kwalifikację dowodów i księgowanie opera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dawanie blankietów czek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stalację, udostępnianie, aktualizację w siedzibie Zamawiającego   oprogramowania związanego z systemem bankowości elektronicznej oraz przeszkolenie wskazanych pracowników Zamawiając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dzielanie informacji telefonicznej o stanie i obrotach środków na rachunkach,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automatyczne lokowanie środków pieniężnych pozostających na koniec dnia na rachunku - na rachunek lokaty typu overnight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dawanie zaświadczeń przez bank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 w:val="false"/>
          <w:sz w:val="24"/>
        </w:rPr>
        <w:t xml:space="preserve">Wykonawca posiada </w:t>
      </w:r>
      <w:r>
        <w:rPr>
          <w:b w:val="false"/>
          <w:bCs w:val="false"/>
          <w:sz w:val="24"/>
        </w:rPr>
        <w:t xml:space="preserve">lub będzie dysponował od dnia 01.01.2010 r. siedzibą banku, oddziałem, filią lub punktem kasowym na terenie Grójc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color w:val="FF6600"/>
        </w:rPr>
      </w:pPr>
      <w:r>
        <w:rPr/>
        <w:t xml:space="preserve">      </w:t>
      </w:r>
      <w:r>
        <w:rPr/>
        <w:t xml:space="preserve">W czasie trwania umowy funkcjonować będzie system bankowości elektronicznej   </w:t>
        <w:br/>
        <w:t>w  Powiatowym Urzędzie Pracy,  Wszystkie terminy dotyczące systemu i jego obsługi będą  uzgadniane indywidualnie pomiędzy Wykonawcą, a Zamawiającym..</w:t>
      </w:r>
      <w:r>
        <w:rPr>
          <w:color w:val="FF6600"/>
        </w:rPr>
        <w:t xml:space="preserve">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360"/>
        <w:rPr>
          <w:b/>
          <w:b/>
        </w:rPr>
      </w:pPr>
      <w:r>
        <w:rPr/>
        <w:t>3.3.</w:t>
      </w:r>
      <w:r>
        <w:rPr>
          <w:b/>
        </w:rPr>
        <w:t>W ramach świadczonej obsługi bankowej Wykonawca nie będzie pobierał od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 opłat za otwarcie i zamkniecie rachunku bankowego,</w:t>
      </w:r>
    </w:p>
    <w:p>
      <w:pPr>
        <w:pStyle w:val="Normal"/>
        <w:ind w:left="240" w:hanging="240"/>
        <w:jc w:val="both"/>
        <w:rPr/>
      </w:pPr>
      <w:r>
        <w:rPr/>
        <w:t xml:space="preserve">- prowizji i opłat za realizację polecenia przelewu wydanego przez Zamawiającego </w:t>
        <w:br/>
        <w:t xml:space="preserve">na rachunek prowadzony przez Wykonawcę, </w:t>
      </w:r>
    </w:p>
    <w:p>
      <w:pPr>
        <w:pStyle w:val="Normal"/>
        <w:jc w:val="both"/>
        <w:rPr/>
      </w:pPr>
      <w:r>
        <w:rPr/>
        <w:t>-  prowizji od kwoty przelewu, w związku z poleceniem wydanym przez Zamawiającego,</w:t>
      </w:r>
    </w:p>
    <w:p>
      <w:pPr>
        <w:pStyle w:val="Normal"/>
        <w:jc w:val="both"/>
        <w:rPr/>
      </w:pPr>
      <w:r>
        <w:rPr/>
        <w:t xml:space="preserve">-  opłat od Zamawiającego z tytułu wpłaty gotówkowej własnej, </w:t>
      </w:r>
    </w:p>
    <w:p>
      <w:pPr>
        <w:pStyle w:val="Normal"/>
        <w:jc w:val="both"/>
        <w:rPr/>
      </w:pPr>
      <w:r>
        <w:rPr/>
        <w:t>-  prowizji i opłat z tytułu potwierdzania sald na rachunku bieżącym,</w:t>
      </w:r>
    </w:p>
    <w:p>
      <w:pPr>
        <w:pStyle w:val="Normal"/>
        <w:jc w:val="both"/>
        <w:rPr/>
      </w:pPr>
      <w:r>
        <w:rPr/>
        <w:t>-  opłat za wydawanie opinii i zaświadczeń bankowych na wniosek Zamawiającego,</w:t>
      </w:r>
    </w:p>
    <w:p>
      <w:pPr>
        <w:pStyle w:val="Normal"/>
        <w:ind w:left="240" w:hanging="240"/>
        <w:jc w:val="both"/>
        <w:rPr/>
      </w:pPr>
      <w:r>
        <w:rPr/>
        <w:t>- opłat z tytułu instalacji, udostępnienia, aktualizacji w siedzibie Zamawiającego pełnego    oprogramowania związanego z systemem bankowości elektronicznej oraz z tytułu przeszkolenia wskazanych pracowników,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-  opłat za sporządzanie i udostępnianie wyciągów bankowych z dokumentacją operacji. </w:t>
      </w:r>
    </w:p>
    <w:p>
      <w:pPr>
        <w:pStyle w:val="TextBody"/>
        <w:tabs>
          <w:tab w:val="clear" w:pos="708"/>
          <w:tab w:val="left" w:pos="540" w:leader="none"/>
        </w:tabs>
        <w:ind w:left="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4"/>
        </w:rPr>
        <w:t>IV.</w:t>
        <w:tab/>
        <w:t>Zamawiający nie dopuszcza  składania ofert częściowych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V.</w:t>
        <w:tab/>
        <w:t>Informacja o przewidywanych zamówieniach uzupełniających.</w:t>
      </w:r>
    </w:p>
    <w:p>
      <w:pPr>
        <w:pStyle w:val="TextBody"/>
        <w:tabs>
          <w:tab w:val="clear" w:pos="708"/>
          <w:tab w:val="left" w:pos="540" w:leader="none"/>
        </w:tabs>
        <w:ind w:left="600" w:hanging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600" w:hanging="600"/>
        <w:jc w:val="both"/>
        <w:rPr/>
      </w:pPr>
      <w:r>
        <w:rPr>
          <w:b w:val="false"/>
          <w:sz w:val="24"/>
        </w:rPr>
        <w:t>5.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Zamawiający nie przewiduje udzielenie zamówień uzupełniających zgodnie </w:t>
        <w:br/>
        <w:t>z art. 67 ust. 1   pkt 6 ustawy Prawo zamówień publicznych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VI.</w:t>
        <w:tab/>
        <w:t>Zamawiający nie dopuszcza  składania ofert wariantowych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4"/>
        </w:rPr>
      </w:pPr>
      <w:r>
        <w:rPr>
          <w:sz w:val="24"/>
        </w:rPr>
        <w:t>VII.</w:t>
        <w:tab/>
        <w:t>Termin wykonania zamówienia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min rozpoczęcia: 01.01.2010 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min zakończenia: 31.12.2013 r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VIII.</w:t>
        <w:tab/>
        <w:t>Opis warunków udziału w postępowaniu oraz opis sposobu dokonania oceny tych warunków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 zamówienie publiczne zgodnie z art. 22 ustawy Prawo zamówień publicznych mogą ubiegać się Wykonawcy, którzy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8.1.1. </w:t>
        <w:tab/>
        <w:t xml:space="preserve">posiadają uprawnienia do wykonywania określonej działalności lub czynności, </w:t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ab/>
        <w:t xml:space="preserve"> jeżeli  ustawy nakładają obowiązek posiadania takich uprawnień;</w:t>
      </w:r>
    </w:p>
    <w:p>
      <w:pPr>
        <w:pStyle w:val="TextBody"/>
        <w:tabs>
          <w:tab w:val="clear" w:pos="708"/>
          <w:tab w:val="left" w:pos="1080" w:leader="none"/>
        </w:tabs>
        <w:ind w:left="1260" w:hanging="900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 xml:space="preserve">a) posiadają </w:t>
      </w:r>
      <w:r>
        <w:rPr>
          <w:b w:val="false"/>
          <w:sz w:val="24"/>
        </w:rPr>
        <w:t xml:space="preserve">zezwolenie Komisji Nadzoru Finansowego uprawniające </w:t>
      </w:r>
    </w:p>
    <w:p>
      <w:pPr>
        <w:pStyle w:val="TextBody"/>
        <w:tabs>
          <w:tab w:val="clear" w:pos="708"/>
          <w:tab w:val="left" w:pos="1080" w:leader="none"/>
        </w:tabs>
        <w:ind w:left="1260" w:hanging="90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ab/>
        <w:tab/>
        <w:t>do wykonywania czynności bankowych</w:t>
      </w:r>
    </w:p>
    <w:p>
      <w:pPr>
        <w:pStyle w:val="TextBody"/>
        <w:tabs>
          <w:tab w:val="clear" w:pos="708"/>
          <w:tab w:val="left" w:pos="1080" w:leader="none"/>
        </w:tabs>
        <w:ind w:left="1080" w:hanging="10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8.1.2.</w:t>
        <w:tab/>
        <w:t>posiadają niezbędną wiedzę i doświadczenie oraz dysponują potencjałem technicznym i osobami zdolnymi do wykonania zamówienia lub przedstawi pisemne zobowiązanie innych podmiotów do udostępnienia potencjału technicznego i osób zdolnych do wykonania zamówienia;</w:t>
      </w:r>
    </w:p>
    <w:p>
      <w:pPr>
        <w:pStyle w:val="TextBody"/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 w:val="false"/>
          <w:bCs w:val="false"/>
          <w:sz w:val="24"/>
        </w:rPr>
        <w:t xml:space="preserve">a) wykonawca dysponuje lub będzie dysponował (uruchomi) od dnia 01.01.2010 r. siedzibą banku, oddziałem, filią lub punktem kasowym na terenie Grójca </w:t>
      </w:r>
    </w:p>
    <w:p>
      <w:pPr>
        <w:pStyle w:val="TextBody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8.1.3.</w:t>
        <w:tab/>
        <w:t>znajdują się w sytuacji ekonomicznej i finansowej zapewniającej wykonanie zamówienia;</w:t>
      </w:r>
    </w:p>
    <w:p>
      <w:pPr>
        <w:pStyle w:val="Default"/>
        <w:ind w:left="1080" w:hanging="108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nie podlegają wykluczeniu z postępowania udzielenie zamówienia na podstawie art. 24 ustawy Prawo zamówień publicznych. </w:t>
      </w:r>
    </w:p>
    <w:p>
      <w:pPr>
        <w:pStyle w:val="Normal"/>
        <w:autoSpaceDE w:val="false"/>
        <w:spacing w:before="140" w:after="60"/>
        <w:ind w:left="360" w:hanging="360"/>
        <w:jc w:val="both"/>
        <w:rPr>
          <w:color w:val="000000"/>
        </w:rPr>
      </w:pPr>
      <w:r>
        <w:rPr/>
        <w:t>8.4.</w:t>
      </w:r>
      <w:r>
        <w:rPr>
          <w:sz w:val="22"/>
          <w:szCs w:val="22"/>
        </w:rPr>
        <w:t xml:space="preserve"> </w:t>
      </w:r>
      <w:r>
        <w:rPr/>
        <w:t xml:space="preserve">W odniesieniu do podmiotów wspólnie ubiegających się o udzielenie zamówienia, każdy z wykonawców oddzielnie musi spełniać warunki określone w pkt. 8.1.1 i 8.1.4. </w:t>
        <w:br/>
        <w:t xml:space="preserve">W przypadku warunków określonych w pkt. 8.1.2 i 8.1.3, wymagane jest łączne spełnienie warunków przez podmioty wspólnie ubiegające się o udzielenie zamówienia. (Wystarczające jest spełnienie warunków przez którykolwiek podmiot). </w:t>
      </w:r>
      <w:r>
        <w:rPr>
          <w:b/>
          <w:bCs/>
        </w:rPr>
        <w:t xml:space="preserve">         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3.</w:t>
        <w:tab/>
        <w:t>Ocena spełnienia przez Wykonawcę warunków udziału w postępowaniu nastąpi poprzez analizę dokumentów potwierdzających spełnienie warunków udziału w postępowaniu, metoda „spełnia-nie spełnia”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>8.4.Wykaz dokumentów, na podstawie których zostanie dokonana ocena spełnienia warunków udziału w postępowaniu, zawiera rozdz. IX SIWZ pkt 9.1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IX.</w:t>
        <w:tab/>
        <w:t xml:space="preserve">Informacja o dokumentach i oświadczeniach, jakie mają dostarczyć Wykonawcy </w:t>
        <w:br/>
        <w:t>w celu potwierdzenia spełnienia warunków udziału w postępowaniu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1</w:t>
        <w:tab/>
        <w:t>W celu potwierdzenia warunków udziału w postępowaniu Wykonawca składa następujące oświadczenia i dokumenty;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left="1080" w:hanging="600"/>
        <w:jc w:val="both"/>
        <w:rPr/>
      </w:pPr>
      <w:r>
        <w:rPr>
          <w:color w:val="000000"/>
        </w:rPr>
        <w:t xml:space="preserve">9.1.1 dokument potwierdzający dopuszczenie Wykonawcy do obrotu prawnego </w:t>
        <w:br/>
        <w:t xml:space="preserve">w zakresie objętym zamówieniem - aktualny odpis z właściwego rejestru </w:t>
        <w:br/>
        <w:t xml:space="preserve">albo aktualne zaświadczenie o wpisie do ewidencji działalności gospodarczej, jeżeli odrębne przepisy wymagają wpisu do rejestru lub zgłoszenia do ewidencji działalności gospodarczej, wystawione nie wcześniej niż 6 miesięcy przed upływem terminu składania ofert – na potwierdzenie spełniania warunku określonego w </w:t>
      </w:r>
      <w:r>
        <w:rPr>
          <w:b/>
          <w:bCs/>
        </w:rPr>
        <w:t>rozdz.</w:t>
      </w:r>
      <w:r>
        <w:rPr>
          <w:bCs/>
        </w:rPr>
        <w:t xml:space="preserve"> </w:t>
      </w:r>
      <w:r>
        <w:rPr>
          <w:b/>
          <w:bCs/>
        </w:rPr>
        <w:t>VIII SIWZ pkt 8.1.1</w:t>
      </w:r>
      <w:r>
        <w:rPr>
          <w:color w:val="000000"/>
        </w:rPr>
        <w:t xml:space="preserve">;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autoSpaceDE w:val="false"/>
        <w:ind w:left="1080" w:hanging="600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Cs/>
        </w:rPr>
        <w:t>9.1.2.</w:t>
      </w:r>
      <w:r>
        <w:rPr>
          <w:b/>
          <w:bCs/>
        </w:rPr>
        <w:t xml:space="preserve"> </w:t>
      </w:r>
      <w:r>
        <w:rPr/>
        <w:t>zezwolenie Komisji Nadzoru Finansowego uprawniające do wykonywania czynności bankowych</w:t>
      </w:r>
      <w:r>
        <w:rPr>
          <w:color w:val="000000"/>
        </w:rPr>
        <w:t xml:space="preserve"> - na potwierdzenie spełniania warunku określonego </w:t>
        <w:br/>
        <w:t xml:space="preserve">w </w:t>
      </w:r>
      <w:r>
        <w:rPr>
          <w:b/>
          <w:bCs/>
        </w:rPr>
        <w:t>rozdz. VIII SIWZ pkt 8.1.1 a)</w:t>
      </w:r>
      <w:r>
        <w:rPr>
          <w:color w:val="000000"/>
        </w:rPr>
        <w:t xml:space="preserve">; 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1200" w:hanging="1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9.1.3.  oświadczenie o spełnieniu warunków wynikających z art. 22 ust.1 ustawy Prawo zamówień publicznych, według załącznika Nr 2 do SIWZ - </w:t>
      </w:r>
      <w:r>
        <w:rPr>
          <w:b w:val="false"/>
          <w:color w:val="000000"/>
          <w:sz w:val="24"/>
        </w:rPr>
        <w:t xml:space="preserve">na potwierdzenie spełniania warunków określonych </w:t>
      </w:r>
      <w:r>
        <w:rPr>
          <w:color w:val="000000"/>
          <w:sz w:val="24"/>
        </w:rPr>
        <w:t xml:space="preserve">w </w:t>
      </w:r>
      <w:r>
        <w:rPr>
          <w:sz w:val="24"/>
        </w:rPr>
        <w:t>rozdz. VIII SIWZ pkt od 8.1.1 do 8.1.4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45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9.2. Jeżeli Wykonawca ma siedzibę lub miejsce zamieszkania poza terytorium Rzeczypospolitej Polskiej, zamiast dokumentu wymienionego w pkt. 9.1.1.  składa dokument wystawiony w kraju, w  którym ma siedzibę lub  miejsce zamieszkania potwierdzające odpowiednio, że nie otwarto jego likwidacji ani nie ogłoszono upadłości,</w:t>
      </w:r>
      <w:r>
        <w:rPr>
          <w:b w:val="false"/>
          <w:color w:val="000000"/>
          <w:sz w:val="24"/>
        </w:rPr>
        <w:t xml:space="preserve"> wystawiony nie wcześniej niż 6 miesięcy przed upływem terminu składania ofert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08" w:hanging="46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9.3 Jeżeli w kraju pochodzenia osoby lub w kraju , w którym Wykonawca ma siedzibę </w:t>
        <w:br/>
        <w:t xml:space="preserve">lub miejsce zamieszkania, nie wydaje się dokumentu, o którym mowa w pkt. 9.2 zastępuje się go dokumentem zawierającym oświadczenie złożone przed notariuszem, właściwym organem sądowym, administracyjnym albo organem samorządu zawodowego lub gospodarczego odpowiednio kraju pochodzenia osoby lub  kraju, </w:t>
        <w:br/>
        <w:t>w którym Wykonawca ma siedzibę lub miejsce zamieszkania.</w:t>
      </w:r>
      <w:r>
        <w:rPr>
          <w:b w:val="false"/>
          <w:bCs w:val="false"/>
          <w:color w:val="000000"/>
          <w:sz w:val="22"/>
          <w:szCs w:val="22"/>
        </w:rPr>
        <w:t xml:space="preserve"> Termin dla dokumentu opisany w pkt. 9.2 stosuje się odpowiednio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9.3. W przypadku złożenia oferty przez konsorcjum (spółkę cywilną)  warunki określone w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rozdz. VIII specyfikacji muszą spełniać łącznie wszyscy uczestnicy konsorcjum (spółki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cywilnej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color w:val="000000"/>
        </w:rPr>
        <w:t>9.4. W przypadku składania oferty przez podmioty wspólnie ubiegające się o udzielenie zamówienia:</w:t>
      </w:r>
    </w:p>
    <w:p>
      <w:pPr>
        <w:pStyle w:val="Normal"/>
        <w:autoSpaceDE w:val="false"/>
        <w:ind w:left="1080" w:hanging="600"/>
        <w:jc w:val="both"/>
        <w:rPr>
          <w:color w:val="000000"/>
        </w:rPr>
      </w:pPr>
      <w:r>
        <w:rPr>
          <w:color w:val="000000"/>
        </w:rPr>
        <w:t>9.4.1. wykonawcy zobowiązani są do ustanowienia pełnomocnika do reprezentowania ich w postępowaniu albo reprezentowania w postępowaniu i zawarcia umowy w sprawie zamówienia publicznego;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9.4.2.  do oferty należy dołączyć pełnomocnictwo, o którym mowa w lit. a; 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9.4.3.  oferta musi być podpisana przez pełnomocnika. 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.</w:t>
        <w:tab/>
        <w:t>Informacja o sposobie porozumiewania się Zamawiającego z Wykonawcami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4"/>
        </w:rPr>
        <w:t xml:space="preserve">Wszelkiego rodzaju oświadczenia, wnioski, zawiadomienia, dokumenty </w:t>
        <w:br/>
        <w:t xml:space="preserve">oraz informacje (wszelką korespondencję) Zamawiający i Wykonawca przekazują pisemnie lub faxem. </w:t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kt otrzymania oświadczeń, wniosków, zawiadomień i informacji przesłanych faxem winien być niezwłocznie na żądanie strony potwierdzone przez drugą stronę.</w:t>
      </w:r>
    </w:p>
    <w:p>
      <w:pPr>
        <w:pStyle w:val="TextBody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  <w:r>
        <w:rPr>
          <w:bCs w:val="false"/>
          <w:sz w:val="24"/>
        </w:rPr>
        <w:t>nr faxu – ( 048) 6704414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  <w:r>
        <w:rPr>
          <w:bCs w:val="false"/>
          <w:sz w:val="24"/>
        </w:rPr>
        <w:t>Adres do korespondencji: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     </w:t>
      </w:r>
      <w:r>
        <w:rPr>
          <w:bCs w:val="false"/>
          <w:sz w:val="24"/>
        </w:rPr>
        <w:tab/>
        <w:t xml:space="preserve">  Starostwo Powiatowe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     </w:t>
      </w:r>
      <w:r>
        <w:rPr>
          <w:bCs w:val="false"/>
          <w:sz w:val="24"/>
        </w:rPr>
        <w:tab/>
        <w:t xml:space="preserve">  ul. Piłsudkiego 59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Cs w:val="false"/>
          <w:sz w:val="24"/>
          <w:lang w:val="de-DE"/>
        </w:rPr>
      </w:pPr>
      <w:r>
        <w:rPr>
          <w:bCs w:val="false"/>
          <w:sz w:val="24"/>
        </w:rPr>
        <w:t xml:space="preserve">         </w:t>
      </w:r>
      <w:r>
        <w:rPr>
          <w:bCs w:val="false"/>
          <w:sz w:val="24"/>
        </w:rPr>
        <w:tab/>
      </w:r>
      <w:r>
        <w:rPr>
          <w:bCs w:val="false"/>
          <w:sz w:val="24"/>
          <w:lang w:val="de-DE"/>
        </w:rPr>
        <w:t>05-600 Grójec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I.</w:t>
        <w:tab/>
        <w:t>Wykaz osób uprawnionych do porozumiewania się z Wykonawcami: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1.</w:t>
        <w:tab/>
        <w:t>Osobami uprawnionymi do kontaktów z Wykonawcami są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Elżbieta Jankowska (048) 664-80-34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może zwrócić się do Zamawiającego o wyjaśnienie treści SIWZ, Zamawiający jest obowiązany udzielić wyjaśnień niezwłocznie, chyba, że prośba o wyjaśnienie treści SIWZ, wpłynęła do Zamawiającego na mniej niż 6 dni przed upływem terminu do składania ofert. Zamawiający jednocześnie przekazuje treść zapytań wraz z wyjaśnieniami wszystkim Wykonawcom, którym doręczono SIWZ, bez ujawniania źródła zapytania oraz zamieszcza treść zapytania i wyjaśnienia na swojej stronie internetowej (www.bipgrojec.pl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11.3 W uzasadnionych przypadkach Zamawiający może przed upływem terminu składania ofert zmienić treść specyfikacji istotnych warunków zamówienia. Dokonaną w ten sposób zmianę zamieszcza na stronie internetowej Zamawiająceg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11.4. Zamawiający nie zamierza zwołać zebrania wykonawców w przedmiotowym postępowaniu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II.</w:t>
        <w:tab/>
        <w:t>Wymagania dotyczące wadium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.1. Zamawiający nie wymaga wniesienia wadium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III.</w:t>
        <w:tab/>
        <w:t xml:space="preserve">Termin związania ofertą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4"/>
        </w:rPr>
        <w:t xml:space="preserve">Wykonawcy będą związani ofertą przez okres 30  dni. Bieg terminu związania ofertą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rozpoczyna się wraz z upływem terminu składania ofert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left="600" w:hanging="600"/>
        <w:jc w:val="both"/>
        <w:rPr/>
      </w:pPr>
      <w:r>
        <w:rPr>
          <w:color w:val="000000"/>
        </w:rPr>
        <w:t xml:space="preserve">13.2. Wykonawca samodzielnie lub na wniosek Zamawiającego może przedłużyć termin związania ofertą, z tym że Zamawiający może tylko raz, co najmniej na 3 dni przed upływem terminu związania ofertą, zwrócić się do Wykonawców o wyrażenie zgody </w:t>
        <w:br/>
        <w:t xml:space="preserve">na przedłużenie tego terminu o oznaczony okres, nie dłuższy jednak niż 60 dni. Przedłużenie okres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IV.</w:t>
        <w:tab/>
        <w:t>Opis sposobu przygotowania ofert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y są zobowiązani zapoznać się dokładnie z informacjami zawartymi w SIWZ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y ponoszą wszelkie koszty własne związane z przygotowaniem i złożeniem oferty, niezależnie od wyniku postępowania. Zamawiający w żadnym przypadku nie odpowiada za koszty Wykonawców w związku z przygotowaniem i złożeniem oferty. Wykonawcy zobowiązują się nie podnosić jakichkolwiek roszczeń z tego tytułu względem Zamawiającego, z zastrzeżeniem art. 93 ust. 4 ustawy Prawo zamówień publicznych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4"/>
        </w:rPr>
        <w:t>Oferta powinna być sporządzona w języku polskim, na maszynie do pisania, komputerze lub inną trwałą techniką na formularzu oferty – wg wzoru -załącznik nr 1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oferty należy dołączyć;</w:t>
      </w:r>
    </w:p>
    <w:p>
      <w:pPr>
        <w:pStyle w:val="TextBody"/>
        <w:numPr>
          <w:ilvl w:val="1"/>
          <w:numId w:val="1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enia i dokumenty wymienione w rozdz. IX.</w:t>
      </w:r>
    </w:p>
    <w:p>
      <w:pPr>
        <w:pStyle w:val="TextBody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14.5.Każdy Wykonawca może złożyć tylko jedną, jednowariantową ofertę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4.6.Oferta i załączniki muszą być opieczętowane i podpisane przez osoby uprawnione do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reprezentowania firmy w obrocie gospodarczym, zgodnie z aktem rejestracyjnym,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wymaganiami ustawowymi oraz przepisami prawa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4.7 W przypadku, gdy oferta i załączniki zostaną podpisane przez pełnomocnika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Wykonawcy, należy dołączyć właściwe umocowanie prawne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4.8 Oferta powinna zawierać wszystkie wymagane dokumenty, oświadczenia, załączniki o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których mowa w SIWZ. Wszelkie miejsca, w których Wykonawca naniósł zmiany muszą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być parafowane przez osoby podpisujące ofertę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4.9 W przypadku złożenia jako załącznika do oferty kopii wymaganego dokumentu, kopia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musi być potwierdzona „ za zgodność z oryginałem” przez osoby podpisujące ofertę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4.10.Informacje stanowiące tajemnice przedsiębiorstwa Wykonawcy, powinny zostać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przekazane w taki sposób, aby Zamawiający mógł bez wątpliwości określić zakres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informacji objętych tajemnicą. Brak stosownego zastrzeżenia będzie traktowany jako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jednoznaczny ze zgodą na włączenie całości przekazanych dokumentów i danych do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dokumentacji postępowania oraz ich ujawnienie na zasadach określonych w ustawie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Prawo zamówień publicznych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11 Zaleca się aby ofertę umieścić w jednej zapieczętowanej lub w inny trwały sposób zabezpieczonej kopercie wewnętrznej oraz jednej nieprzeźroczystej kopercie zewnętrznej oznaczonej napisem: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Oferta na przetarg „Bankowa obsługa </w:t>
      </w:r>
      <w:r>
        <w:rPr>
          <w:b w:val="false"/>
          <w:sz w:val="24"/>
        </w:rPr>
        <w:t xml:space="preserve">rachunków Powiatowego Urzędu Pracy w Grójcu, </w:t>
      </w:r>
      <w:r>
        <w:rPr>
          <w:b w:val="false"/>
          <w:bCs w:val="false"/>
          <w:sz w:val="24"/>
        </w:rPr>
        <w:t>Funduszu Pracy oraz realizacja wypłat gotówkowych”  nie otwierać przed dniem   17.11.2009 r. godz. 12.15.”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ab/>
        <w:t>Na wewnętrznej kopercie należy podać nazwę i adres Wykonawcy, by umożliwić zwrot nieotwartej oferty w przypadku dostarczenia jej Zamawiającemu po terminie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4.12. </w:t>
        <w:tab/>
        <w:t xml:space="preserve">Wykonawca może wprowadzić zmiany w złożonej ofercie lub ją wycofać, pod warunkiem, że uczyni to przed upływem terminu składania ofert. Zarówno zmiana, jak </w:t>
        <w:br/>
        <w:t>i wycofanie oferty wymagają zachowania formy pisemnej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4.13 Do oświadczeń Wykonawcy dotyczących zmiany lub wycofania oferty stosuje się 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odpowiedni punkt 14.11. SIWZ. Na kopercie zewnętrznej należy dodatkowo umieścić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zastrzeżenie  „ZMIANA OFERTY” lub „WYCOFANIE OFERTY”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Default"/>
        <w:ind w:left="600" w:hanging="600"/>
        <w:jc w:val="both"/>
        <w:rPr/>
      </w:pPr>
      <w:r>
        <w:rPr>
          <w:rFonts w:cs="Times New Roman" w:ascii="Times New Roman" w:hAnsi="Times New Roman"/>
          <w:bCs/>
        </w:rPr>
        <w:t>14.1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: Informacje stanowiące tajemnicę przedsiębiorstwa w rozumieniu art. 11 ust. 4 ustawy z dnia 16 kwietnia 1993 r. </w:t>
        <w:br/>
        <w:t xml:space="preserve">o zwalczaniu nieuczciwej konkurencji (Dz. U. z 2003 r., nr 153, poz.1503 z późn. zm.) </w:t>
        <w:br/>
        <w:t xml:space="preserve">i dołączone do oferty, zaleca się aby były trwale, oddzielnie spięte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V.</w:t>
        <w:tab/>
        <w:t>Miejsce oraz termin składania i otwarcia ofer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324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fertę należy złożyć w Punkcie Informacyjnym Starostwa Powiatowego ul.Piłsudskiego 59 do </w:t>
      </w:r>
      <w:r>
        <w:rPr>
          <w:sz w:val="24"/>
        </w:rPr>
        <w:t>dnia  17.11.2009 r.  do godz. 12.00</w:t>
      </w:r>
      <w:r>
        <w:rPr>
          <w:b w:val="false"/>
          <w:bCs w:val="false"/>
          <w:sz w:val="24"/>
        </w:rPr>
        <w:t xml:space="preserve"> . Decydujące znaczenie dla oceny zachowania powyższego terminu ma data i godzina wpływu oferty do Zamawiającego, a nie data jej wysłania przesyłką pocztową czy kurierską.</w:t>
      </w:r>
    </w:p>
    <w:p>
      <w:pPr>
        <w:pStyle w:val="TextBody"/>
        <w:tabs>
          <w:tab w:val="clear" w:pos="708"/>
          <w:tab w:val="left" w:pos="540" w:leader="none"/>
          <w:tab w:val="left" w:pos="324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Oferty złożone po tym terminie zostaną zwrócone bez otwierania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Publiczne otwarcie ofert nastąpi w Starostwie powiatowym  w Grójcu – sala konferencyjna-  w </w:t>
      </w:r>
      <w:r>
        <w:rPr>
          <w:b w:val="false"/>
          <w:sz w:val="24"/>
        </w:rPr>
        <w:t>dniu  17.11.2009  r. o godz.12.15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5.3</w:t>
      </w:r>
      <w:r>
        <w:rPr>
          <w:rFonts w:cs="Times New Roman" w:ascii="Times New Roman" w:hAnsi="Times New Roman"/>
        </w:rPr>
        <w:t xml:space="preserve"> Otwarcie ofert jest jaw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15.4. Dokonując otwarcia ofert Zamawiający poda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color w:val="000000"/>
        </w:rPr>
        <w:t xml:space="preserve">15.4.1  kwotę przeznaczoną na sfinansowanie zamówienia; </w:t>
      </w:r>
    </w:p>
    <w:p>
      <w:pPr>
        <w:pStyle w:val="Normal"/>
        <w:autoSpaceDE w:val="false"/>
        <w:ind w:left="1200" w:hanging="720"/>
        <w:jc w:val="both"/>
        <w:rPr>
          <w:color w:val="000000"/>
        </w:rPr>
      </w:pPr>
      <w:r>
        <w:rPr>
          <w:color w:val="000000"/>
        </w:rPr>
        <w:t xml:space="preserve">15.4.2 nazwy (firmy) oraz adresy wykonawców, a także informacje dotyczące ceny, terminu wykonania zamówienia, okresu gwarancji i warunków płatności zawartych w ofertach.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VI.</w:t>
        <w:tab/>
        <w:t>Opis sposobu obliczenia ceny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 w:val="false"/>
          <w:sz w:val="24"/>
        </w:rPr>
        <w:t>16.1.</w:t>
      </w:r>
      <w:r>
        <w:rPr>
          <w:b w:val="false"/>
          <w:bCs w:val="false"/>
          <w:sz w:val="24"/>
        </w:rPr>
        <w:t xml:space="preserve">  Ofertę należy przedstawić na formularzu oferty stanowiącym załącznik nr 1 do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SIWZ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  <w:sz w:val="24"/>
        </w:rPr>
        <w:t>16.2. Opłaty, prowizje i marże muszą być niezmienne przez cały okres trwania umowy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  <w:sz w:val="24"/>
        </w:rPr>
        <w:t>16.3. Niedopuszczalne jest podawanie wysokości prowizji i opłat wariantowo np. „ od- do”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  <w:sz w:val="24"/>
        </w:rPr>
        <w:t xml:space="preserve">16.4. W przypadku gdy oplata lub prowizja wynosi 0 zł należy w formularzu oferty wpisać „0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zł” </w:t>
      </w:r>
    </w:p>
    <w:p>
      <w:pPr>
        <w:pStyle w:val="TextBody"/>
        <w:tabs>
          <w:tab w:val="clear" w:pos="708"/>
          <w:tab w:val="left" w:pos="1440" w:leader="none"/>
        </w:tabs>
        <w:ind w:left="600" w:hanging="600"/>
        <w:jc w:val="both"/>
        <w:rPr/>
      </w:pPr>
      <w:r>
        <w:rPr>
          <w:b w:val="false"/>
          <w:bCs w:val="false"/>
          <w:sz w:val="24"/>
        </w:rPr>
        <w:t xml:space="preserve">16.5. Ilekroć w formularzu oferty jest mowa o prowizji należy przez to rozumieć wynagrodzenie płatne procentowo od kwoty (wartości), a jeżeli w formularzu oferty jest mowa o opłacie należy przez to rozumieć wynagrodzenie płatne kwotowo </w:t>
        <w:br/>
        <w:t xml:space="preserve">od czynności.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6.6. Wszystkie wyliczenia należy podać do dwóch miejsc po przecinku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6.7 Oprocentowanie środków na rachunkach na dzień 31.10.2009r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 w:val="false"/>
          <w:sz w:val="24"/>
        </w:rPr>
        <w:t>16.8 Ilości czynności  i wysokość kwoty na świadczenia gotówkowe  w formularzu ofertysą  wielkościami szacunkowymi, które mogą ulec zmianie w trakcie umowy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VII.</w:t>
        <w:tab/>
        <w:t>Informacja dotycząca walut obcych, w jakich mogą być prowadzone rozliczenia pomiędzy Wykonawcą a Zamawiającym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bCs w:val="false"/>
          <w:sz w:val="24"/>
        </w:rPr>
        <w:t>Rozliczenie pomiędzy Zamawiającym i Wykonawcą będzie prowadzone w PLN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XVIII. Opis kryteriów, którymi będzie się kierował Zamawiający przy wyborze oferty,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raz z podaniem znaczenia tych kryteriów oraz sposobu oceny ofert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1080" w:hanging="945"/>
        <w:jc w:val="both"/>
        <w:rPr>
          <w:sz w:val="24"/>
        </w:rPr>
      </w:pPr>
      <w:r>
        <w:rPr>
          <w:b w:val="false"/>
          <w:bCs w:val="false"/>
          <w:sz w:val="24"/>
        </w:rPr>
        <w:t>Przy wyborze oferty Zamawiający będzie się kierował następującymi kryteriami oceny ofert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8.1.1  </w:t>
      </w:r>
      <w:r>
        <w:rPr>
          <w:b w:val="false"/>
          <w:sz w:val="24"/>
        </w:rPr>
        <w:t>CENA    łącznie    90%  w tym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 ocenie oferenta Zamawiający stosować będzie ocenę punktową dla niżej wymienionych kryteriów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  <w:bCs w:val="false"/>
          <w:sz w:val="24"/>
        </w:rPr>
        <w:t>a) opłata  miesięczna za prowadzenie rachunku                     16 pkt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  <w:bCs w:val="false"/>
          <w:sz w:val="24"/>
        </w:rPr>
        <w:t>b)  opłata za realizacje przelewu do innych banków               20 pkt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  <w:bCs w:val="false"/>
          <w:sz w:val="24"/>
        </w:rPr>
        <w:t>c)  opłata za pobranie blankietu czekowego                              4 pkt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  <w:t>Każde z kryteriów przedstawionych powyżej oceniane będzie wg następującego wzor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min. +100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Ko =   ---------------------- -  x  max. ilość punktów dla poszczególnych kryteri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cen. +100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</w:rPr>
      </w:pPr>
      <w:r>
        <w:rPr>
          <w:b/>
        </w:rPr>
        <w:t>gd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</w:rPr>
      </w:pPr>
      <w:r>
        <w:rPr>
          <w:b/>
        </w:rPr>
        <w:t>O min. – najniższe opłat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</w:rPr>
      </w:pPr>
      <w:r>
        <w:rPr>
          <w:b/>
        </w:rPr>
        <w:t>O ocen. –opłata oferty ocenian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</w:rPr>
        <w:t xml:space="preserve">Po indywidualnej ocenie każdego z kryteriów Zamawiający zsumuje punkty uzyskane przy ocenie poszczególnych kryteriów składowych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</w:rPr>
      </w:pPr>
      <w:r>
        <w:rPr>
          <w:b/>
        </w:rPr>
        <w:t>2. Prowizja od wypłaconych świadczeń dla bezrobotnych – zgodnie z Rozporządzen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nistra Pracy i Polityki Społecznej z dnia 12.01.2000r. w sprawie szczegółow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ad Finansowania wydatków z Funduszu Pracy oraz sposobu współpra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ganów zatrudnienia z bankami i instytucjami finansującymi musi być określona                        </w:t>
        <w:br/>
        <w:t xml:space="preserve"> procentowo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80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owizja nie może przekroczyć 0,8% wypłaconych kwot.                                50 pk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 min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 )                       Kp =   -------------   x  max. ilość punktów tj. 50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P ocen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</w:rPr>
      </w:pPr>
      <w:r>
        <w:rPr>
          <w:b/>
        </w:rPr>
        <w:t>gd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</w:rPr>
      </w:pPr>
      <w:r>
        <w:rPr>
          <w:b/>
        </w:rPr>
        <w:t xml:space="preserve">P min. – najniższa prowizj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  <w:bCs/>
        </w:rPr>
      </w:pPr>
      <w:r>
        <w:rPr>
          <w:b/>
        </w:rPr>
        <w:t>P ocen. – prowizja oferty ocenian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  <w:color w:val="FF6600"/>
        </w:rPr>
        <w:t xml:space="preserve">  </w:t>
      </w:r>
      <w:r>
        <w:rPr>
          <w:b/>
          <w:bCs/>
        </w:rPr>
        <w:t>18.1.2  Pozostałe kryteria  łącznie 10% w tym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</w:rPr>
        <w:t xml:space="preserve">1.   Oprocentowanie środków pieniężnych gromadzonych na bieżącym rachunk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</w:rPr>
        <w:t>bankowym (na dzień 31.10.2009)                                                                           5 pk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O ocen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 =   -------------   x  max. ilość punktów tj. 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)                                                   O max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</w:rPr>
      </w:pPr>
      <w:r>
        <w:rPr>
          <w:b/>
        </w:rPr>
        <w:t>gd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  <w:vertAlign w:val="superscript"/>
        </w:rPr>
      </w:pPr>
      <w:r>
        <w:rPr>
          <w:b/>
        </w:rPr>
        <w:t>O max. – najwyższe oprocentowa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/>
      </w:pPr>
      <w:r>
        <w:rPr>
          <w:b/>
        </w:rPr>
        <w:t>O ocen. –oprocentowanie oferty ocenian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</w:rPr>
        <w:t>2.   Oprocentowanie środków pieniężnych na lokatach over night (na dzień 31.10.2009) –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5 pk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/>
      </w:pPr>
      <w:r>
        <w:rPr>
          <w:b/>
        </w:rPr>
        <w:t xml:space="preserve">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ocen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 =   -------------   x  max. ilość punktów tj. 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O max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</w:rPr>
      </w:pPr>
      <w:r>
        <w:rPr>
          <w:b/>
        </w:rPr>
        <w:t>gd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  <w:vertAlign w:val="superscript"/>
        </w:rPr>
      </w:pPr>
      <w:r>
        <w:rPr>
          <w:b/>
        </w:rPr>
        <w:t>O max. – najwyższe oprocentowa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/>
      </w:pPr>
      <w:r>
        <w:rPr>
          <w:b/>
        </w:rPr>
        <w:t>O ocen. –oprocentowanie oferty ocenian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07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W postępowaniu o zamówienie publiczne zostanie wybrana oferta, która wg kryteriów oceny uzyska największą ilość punktów, z dokładnością do 2 miejsc po przecinku</w:t>
      </w:r>
      <w:r>
        <w:rPr>
          <w:b w:val="false"/>
          <w:bCs w:val="false"/>
          <w:sz w:val="24"/>
        </w:rPr>
        <w:t xml:space="preserve">.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TextBody"/>
        <w:tabs>
          <w:tab w:val="clear" w:pos="708"/>
          <w:tab w:val="left" w:pos="1440" w:leader="none"/>
        </w:tabs>
        <w:ind w:left="12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ość punktów poznana ofercie = a + b + c + d + e + f </w:t>
      </w:r>
    </w:p>
    <w:p>
      <w:pPr>
        <w:pStyle w:val="TextBody"/>
        <w:tabs>
          <w:tab w:val="clear" w:pos="708"/>
          <w:tab w:val="left" w:pos="1440" w:leader="none"/>
        </w:tabs>
        <w:ind w:left="12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0" w:leader="none"/>
          <w:tab w:val="left" w:pos="1440" w:leader="none"/>
        </w:tabs>
        <w:ind w:left="420" w:hanging="42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amawiający powierzy zamówienie Wykonawcy, który spełniając warunki określone w rozdz. VIII SIWZ, otrzyma najwyższą ilość punktów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IX.</w:t>
        <w:tab/>
        <w:t>Informacje o formalnościach, jakie powinny zostać dopełnione po wyborze oferty w celu zawarcia umowy w sprawie zamówienia publicznego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60"/>
        <w:ind w:left="600" w:hanging="600"/>
        <w:jc w:val="both"/>
        <w:rPr/>
      </w:pPr>
      <w:r>
        <w:rPr>
          <w:bCs/>
          <w:color w:val="000000"/>
        </w:rPr>
        <w:t>19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przypadku wyboru, jako najkorzystniejszej, oferty złożonej przez Wykonawców wspólnie, Wykonawcy Ci mają obowiązek złożyć, przed zawarciem umowy </w:t>
        <w:br/>
        <w:t xml:space="preserve">z Zamawiającym - w terminie wyznaczonym przez Zamawiającego - umowę regulującą współpracę tych podmiotów. </w:t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19.2. Niezwłocznie po wyborze najkorzystniejszej oferty zamawiający zawiadamia wykonawców, którzy złożyli oferty, o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. Zamawiający zamieszcza również ogłoszenie o wyborze najkorzystniejszej oferty na stronie internetowej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0" w:leader="none"/>
          <w:tab w:val="left" w:pos="540" w:leader="none"/>
        </w:tabs>
        <w:ind w:left="420" w:hanging="4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Wykonawca, który przedstawi najkorzystniejszą ofertę zobowiązany będzie </w:t>
        <w:br/>
        <w:t>do podpisania umów na obsługę bankową z Zamawiającym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480" w:hanging="480"/>
        <w:jc w:val="both"/>
        <w:rPr/>
      </w:pPr>
      <w:r>
        <w:rPr>
          <w:b w:val="false"/>
          <w:bCs w:val="false"/>
          <w:sz w:val="24"/>
        </w:rPr>
        <w:t>19.4. Jeżeli Wykonawca, którego oferta została wybrana uchyla się od zawarcia umowy, Zamawiający może wybrać najkorzystniejszą spośród pozostałych ofert bez przeprowadzania ich ponownej oceny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  <w:tab w:val="left" w:pos="540" w:leader="none"/>
        </w:tabs>
        <w:ind w:left="480" w:hanging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Zamawiający unieważni postępowanie w przypadku wystąpienia przesłanek określonych w art. 93 ustawy Prawo zamówień publicznych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X.</w:t>
        <w:tab/>
        <w:t>Wymagania dotyczące zabezpieczenia należytego wykonania umowy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nie wymaga wniesienia zabezpieczenia należytego wykonania umowy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XI.</w:t>
        <w:tab/>
        <w:t>Informacje dotyczące postanowień umowy w sprawie zamówienia publicznego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1.1</w:t>
        <w:tab/>
        <w:t>Umowa zostanie zawarta w formie pisemnej, z uwzględnieniem postanowień wynikających z niniejszej SIWZ oraz danymi zwartymi w ofercie Wykonawcy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1.2. Wybrany w wyniku przeprowadzonego przetargu Wykonawca zobowiązany jest do podpisania umowy, na warunkach złożonej oferty.</w:t>
      </w:r>
    </w:p>
    <w:p>
      <w:pPr>
        <w:pStyle w:val="Normal"/>
        <w:autoSpaceDE w:val="false"/>
        <w:ind w:left="600" w:hanging="600"/>
        <w:jc w:val="both"/>
        <w:rPr/>
      </w:pPr>
      <w:r>
        <w:rPr>
          <w:bCs/>
        </w:rPr>
        <w:t xml:space="preserve">21.3. </w:t>
      </w:r>
      <w:r>
        <w:rPr>
          <w:rFonts w:cs="Arial"/>
          <w:color w:val="000000"/>
        </w:rPr>
        <w:t xml:space="preserve">Za świadczenie czynności związanych z obsługą rachunków, Wykonawca pobiera prowizje i opłaty w wysokościach zawartych w ofercie i są one niezmienne na czas obowiązywania umowy. </w:t>
      </w:r>
    </w:p>
    <w:p>
      <w:pPr>
        <w:pStyle w:val="Normal"/>
        <w:autoSpaceDE w:val="false"/>
        <w:ind w:left="600" w:hanging="600"/>
        <w:jc w:val="both"/>
        <w:rPr/>
      </w:pPr>
      <w:r>
        <w:rPr>
          <w:rFonts w:cs="Arial"/>
          <w:color w:val="000000"/>
        </w:rPr>
        <w:t xml:space="preserve">21.4. Określenie  punktu wypłat świadczeń gotówkowych  w Grójcu  </w:t>
      </w:r>
    </w:p>
    <w:p>
      <w:pPr>
        <w:pStyle w:val="Normal"/>
        <w:autoSpaceDE w:val="false"/>
        <w:ind w:left="600" w:hanging="600"/>
        <w:jc w:val="both"/>
        <w:rPr/>
      </w:pPr>
      <w:r>
        <w:rPr>
          <w:rFonts w:cs="Arial"/>
          <w:color w:val="000000"/>
        </w:rPr>
        <w:t>21.5. Stawki podane w ofercie powinny być powtórzone w projekcie umowy przedstawionym przez bank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/>
          <w:color w:val="000000"/>
        </w:rPr>
        <w:t>21.6. Ilość prowadzonych rachunków może ulec zmianie.</w:t>
      </w:r>
    </w:p>
    <w:p>
      <w:pPr>
        <w:pStyle w:val="Normal"/>
        <w:autoSpaceDE w:val="false"/>
        <w:ind w:left="600" w:hanging="600"/>
        <w:jc w:val="both"/>
        <w:rPr/>
      </w:pPr>
      <w:r>
        <w:rPr>
          <w:rFonts w:cs="Arial"/>
          <w:color w:val="000000"/>
        </w:rPr>
        <w:t>21.7. Za otwarcie nowych rachunków oraz zamknięcie dotychczasowych nie będą pobierane opłaty.</w:t>
      </w:r>
    </w:p>
    <w:p>
      <w:pPr>
        <w:pStyle w:val="Normal"/>
        <w:autoSpaceDE w:val="false"/>
        <w:ind w:left="600" w:hanging="600"/>
        <w:jc w:val="both"/>
        <w:rPr/>
      </w:pPr>
      <w:r>
        <w:rPr>
          <w:rFonts w:cs="Arial"/>
          <w:color w:val="000000"/>
        </w:rPr>
        <w:t xml:space="preserve">21.8. Za prowadzenie nowo otwartych rachunków będą pobierane opłaty wg stawki podanej </w:t>
        <w:br/>
        <w:t>w ofercie. Koszty, bank naliczy za faktyczną ilość prowadzonych rachunków.</w:t>
      </w:r>
    </w:p>
    <w:p>
      <w:pPr>
        <w:pStyle w:val="Normal"/>
        <w:autoSpaceDE w:val="false"/>
        <w:ind w:left="600" w:hanging="600"/>
        <w:jc w:val="both"/>
        <w:rPr/>
      </w:pPr>
      <w:r>
        <w:rPr>
          <w:rFonts w:cs="Arial"/>
          <w:color w:val="000000"/>
        </w:rPr>
        <w:t xml:space="preserve">21.9. Wykonawca dokona instalacji w siedzibie Zamawiającego pełnego oprogramowania związanego z systemem bankowości elektronicznej oraz przeprowadzi bezpłatne przeszkolenie wskazanych pracowników. Tym samym zapewni obsługę i prowadzenie rachunków w systemie elektronicznej obsługi bankowej. </w:t>
      </w:r>
    </w:p>
    <w:p>
      <w:pPr>
        <w:pStyle w:val="Normal"/>
        <w:autoSpaceDE w:val="false"/>
        <w:ind w:left="600" w:hanging="600"/>
        <w:jc w:val="both"/>
        <w:rPr/>
      </w:pPr>
      <w:r>
        <w:rPr>
          <w:rFonts w:cs="Arial"/>
          <w:color w:val="000000"/>
        </w:rPr>
        <w:t xml:space="preserve">21.10. Wykonawca ponosi odpowiedzialność za straty poniesione z tytułu nieterminowej lub nieprawidłowej realizacji dyspozycji Zamawiającego. Ustala się karę umowną </w:t>
        <w:br/>
        <w:t xml:space="preserve">w wysokości 0,15% od kwoty operacji bankowych zrealizowanych nieterminowo lub nieprawidłowo, za każdy dzień przekroczenia terminu i nieprawidłowej realizacji dyspozycji. </w:t>
      </w:r>
    </w:p>
    <w:p>
      <w:pPr>
        <w:pStyle w:val="Normal"/>
        <w:autoSpaceDE w:val="false"/>
        <w:ind w:left="600" w:hanging="600"/>
        <w:jc w:val="both"/>
        <w:rPr/>
      </w:pPr>
      <w:r>
        <w:rPr>
          <w:rFonts w:cs="Arial"/>
          <w:color w:val="000000"/>
        </w:rPr>
        <w:t xml:space="preserve">21.11.Zamawiający zastrzega możliwość drukowania wyciągów bankowych oraz historii zapisów księgowych w siedzibie Zamawiającego tj. Powiatowym Urzędzie Pracy </w:t>
        <w:br/>
        <w:t xml:space="preserve">w Grójcu bez konieczności drukowania wyciągów bankowych przez bank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1.12. Umowa będzie zawierać zapis następującej treści:</w:t>
      </w:r>
    </w:p>
    <w:p>
      <w:pPr>
        <w:pStyle w:val="Normal"/>
        <w:ind w:left="600" w:hanging="0"/>
        <w:jc w:val="both"/>
        <w:rPr/>
      </w:pPr>
      <w:r>
        <w:rPr/>
        <w:t>„</w:t>
      </w: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”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1.13. Ponadto umowa będzie zawierać wyliczenie czynności stanowiących przedmiot zamówienia, wymienionych w rozdz. III pkt 3.2 oraz 3.3 SIWZ.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bCs w:val="false"/>
          <w:color w:val="000000"/>
          <w:sz w:val="24"/>
          <w:highlight w:val="red"/>
        </w:rPr>
      </w:pPr>
      <w:r>
        <w:rPr>
          <w:rFonts w:cs="Arial"/>
          <w:b w:val="false"/>
          <w:bCs w:val="false"/>
          <w:color w:val="000000"/>
          <w:sz w:val="24"/>
          <w:highlight w:val="red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highlight w:val="red"/>
        </w:rPr>
      </w:pPr>
      <w:r>
        <w:rPr>
          <w:b w:val="false"/>
          <w:bCs w:val="false"/>
          <w:sz w:val="24"/>
          <w:highlight w:val="red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XII.</w:t>
        <w:tab/>
        <w:t>Pouczenie o środkach ochrony prawnej przysługujących Wykonawcy w toku postępowania o udzielenie zamówienia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Środki ochrony prawnej, określone w Dziale VI (art. 179-198) ustawy Prawo zamówień publicznych przysługują Wykonawcom, a także innym osobom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 xml:space="preserve">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XXIII. Inne informacje.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3.1. Nie przewiduje się zawarcia umowy ramowej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3.2. Nie przewiduje się ustanowienia dynamicznego systemu zakupów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3.3. Nie przewiduje się wyboru najkorzystniejszej oferty z zastosowaniem aukcji elektronicznej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XXIV.</w:t>
        <w:tab/>
        <w:t>Spis załączników do Specyfikacji istotnych warunków zamówienia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>24.1.</w:t>
        <w:tab/>
        <w:t xml:space="preserve">  Załącznik nr 1 – Formularz oferty- wzór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>24.2.  Załącznik nr 2 -  Wzór oświadczenia dotyczącego art. 22 ustawy Pzp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sz w:val="24"/>
        </w:rPr>
        <w:t>Załącznik nr 1 – Formularz oferty ( wzór)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O F E R T A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lang w:val="de-DE"/>
        </w:rPr>
      </w:pPr>
      <w:r>
        <w:rPr>
          <w:b w:val="false"/>
          <w:bCs w:val="false"/>
          <w:i/>
          <w:iCs/>
          <w:sz w:val="24"/>
          <w:lang w:val="de-D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</w:t>
      </w:r>
    </w:p>
    <w:p>
      <w:pPr>
        <w:pStyle w:val="TextBody"/>
        <w:ind w:firstLine="708"/>
        <w:jc w:val="left"/>
        <w:rPr/>
      </w:pPr>
      <w:r>
        <w:rPr>
          <w:b w:val="false"/>
          <w:bCs w:val="false"/>
          <w:sz w:val="24"/>
          <w:vertAlign w:val="superscript"/>
        </w:rPr>
        <w:t>(nazwa i siedziba Wykonawcy, pieczęć)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NIP: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Regon: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Tel: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Fax:.........................................................</w:t>
      </w:r>
    </w:p>
    <w:p>
      <w:pPr>
        <w:pStyle w:val="TextBody"/>
        <w:jc w:val="left"/>
        <w:rPr>
          <w:bCs w:val="false"/>
          <w:sz w:val="28"/>
          <w:szCs w:val="28"/>
          <w:lang w:val="en-US"/>
        </w:rPr>
      </w:pPr>
      <w:r>
        <w:rPr>
          <w:b w:val="false"/>
          <w:bCs w:val="false"/>
          <w:sz w:val="24"/>
          <w:lang w:val="de-DE"/>
        </w:rPr>
        <w:t>e-mail:.....................................................</w:t>
      </w:r>
    </w:p>
    <w:p>
      <w:pPr>
        <w:pStyle w:val="TextBody"/>
        <w:ind w:left="522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dresat:</w:t>
      </w:r>
    </w:p>
    <w:p>
      <w:pPr>
        <w:pStyle w:val="TextBody"/>
        <w:ind w:left="52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arostwo Powiatowe</w:t>
      </w:r>
    </w:p>
    <w:p>
      <w:pPr>
        <w:pStyle w:val="TextBody"/>
        <w:ind w:left="52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Grójcu</w:t>
      </w:r>
    </w:p>
    <w:p>
      <w:pPr>
        <w:pStyle w:val="TextBody"/>
        <w:ind w:left="52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Piłsudskiego 59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4"/>
        </w:rPr>
        <w:t xml:space="preserve">W związku z ogłoszeniem  przetargu nieograniczonego w Biuletynie Zamówień Publicznych na realizację zadania pn. </w:t>
      </w:r>
      <w:r>
        <w:rPr>
          <w:sz w:val="24"/>
        </w:rPr>
        <w:t>„</w:t>
      </w:r>
      <w:r>
        <w:rPr>
          <w:b w:val="false"/>
          <w:bCs w:val="false"/>
          <w:sz w:val="24"/>
        </w:rPr>
        <w:t xml:space="preserve">Bankowa obsługa </w:t>
      </w:r>
      <w:r>
        <w:rPr>
          <w:b w:val="false"/>
          <w:sz w:val="24"/>
        </w:rPr>
        <w:t xml:space="preserve">rachunków Powiatowego Urzędu Pracy w Grójcu, </w:t>
      </w:r>
      <w:r>
        <w:rPr>
          <w:b w:val="false"/>
          <w:bCs w:val="false"/>
          <w:sz w:val="24"/>
        </w:rPr>
        <w:t xml:space="preserve">Funduszu Pracy oraz realizacja wypłat gotówkowych”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b w:val="false"/>
          <w:bCs w:val="false"/>
          <w:sz w:val="24"/>
        </w:rPr>
        <w:t>My niżej podpisani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I. Oferujemy wykonanie przedmiotu zamówienia, zgodnie z warunkami </w:t>
      </w:r>
      <w:r>
        <w:rPr/>
        <w:t xml:space="preserve">Specyfikacji Istotnych Warunków Zamówienia za cenę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37"/>
        <w:gridCol w:w="1656"/>
        <w:gridCol w:w="1476"/>
        <w:gridCol w:w="1532"/>
        <w:gridCol w:w="14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zynność- kryteriu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Jednostka mi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lość czynnoś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ena jednostkow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lub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Łączny koszt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 zł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płata  miesięczna za prowadzenie rachunku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płata za realizacje przelewu do innych banków              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Opłata za pobranie blankietu czekowego                            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ł/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esięcznie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zł/przelew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zł/sz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>4x 60 m-cy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000 szt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60 sz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płata gotówkow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świadczeń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od  wartości wypłacanej kwoty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8 000 000 zł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5. Oprocentowanie środków w rachunku bieżącym i pomocniczym  </w:t>
      </w:r>
      <w:r>
        <w:rPr>
          <w:b w:val="false"/>
        </w:rPr>
        <w:t>–</w:t>
      </w:r>
      <w:r>
        <w:rPr>
          <w:bCs w:val="false"/>
          <w:sz w:val="24"/>
        </w:rPr>
        <w:t xml:space="preserve">  ……………. %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6. Oprocentowanie lokat  na rachunku lokat typu overnight     </w:t>
      </w:r>
      <w:r>
        <w:rPr>
          <w:b w:val="false"/>
        </w:rPr>
        <w:t xml:space="preserve">–   </w:t>
      </w:r>
      <w:r>
        <w:rPr>
          <w:bCs w:val="false"/>
          <w:sz w:val="24"/>
        </w:rPr>
        <w:t>………………… %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 w:val="false"/>
          <w:bCs w:val="false"/>
          <w:sz w:val="24"/>
        </w:rPr>
        <w:tab/>
        <w:t>II. Oświadczamy, ż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ab/>
        <w:t>- posiadamy na terenie Grójca siedzibę banku*, oddział*, filię*,  punkt kasowy* lub</w:t>
      </w:r>
    </w:p>
    <w:p>
      <w:pPr>
        <w:pStyle w:val="TextBody"/>
        <w:tabs>
          <w:tab w:val="clear" w:pos="708"/>
          <w:tab w:val="left" w:pos="0" w:leader="none"/>
        </w:tabs>
        <w:ind w:left="480" w:hanging="120"/>
        <w:jc w:val="both"/>
        <w:rPr>
          <w:bCs w:val="false"/>
          <w:sz w:val="24"/>
        </w:rPr>
      </w:pPr>
      <w:r>
        <w:rPr>
          <w:bCs w:val="false"/>
          <w:sz w:val="24"/>
        </w:rPr>
        <w:t>- uruchomimy na terenie Grójca od dnia 01.01.2010 r. siedzibę banku*, oddział*, filię*, punkt kasowy* 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ind w:left="708" w:hanging="348"/>
        <w:jc w:val="both"/>
        <w:rPr/>
      </w:pPr>
      <w:r>
        <w:rPr>
          <w:b w:val="false"/>
          <w:bCs w:val="false"/>
          <w:sz w:val="24"/>
        </w:rPr>
        <w:t xml:space="preserve">III. Oświadczamy, że zamówienie publiczne będziemy realizować w okresie </w:t>
        <w:br/>
        <w:t>od 01.01.2010 r do 31.12.2013 r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IV. Oświadczamy, że  zapoznaliśmy się ze SIWZ i nie wnosimy do niej zastrzeżeń </w:t>
        <w:br/>
        <w:t>oraz że zdobyliśmy wszelkie informacje niezbędne do przygotowania oferty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y, że uważamy się za związanych niniejszą ofertą na czas wskazany </w:t>
        <w:br/>
        <w:t>w SIWZ tj. 30 dni od daty upływu terminu składania ofert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Oświadczamy, że w przypadku wyboru naszej oferty zobowiązujemy się </w:t>
        <w:br/>
        <w:t>do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podpisania umowy z Zamawiającym na warunkach określonych w SIWZ </w:t>
        <w:br/>
        <w:t>i złożonej oferty.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autoSpaceDE w:val="false"/>
        <w:ind w:left="1080" w:hanging="600"/>
        <w:jc w:val="both"/>
        <w:rPr>
          <w:color w:val="000000"/>
        </w:rPr>
      </w:pPr>
      <w:r>
        <w:rPr>
          <w:bCs/>
        </w:rPr>
        <w:t>1.</w:t>
        <w:tab/>
        <w:t>D</w:t>
      </w:r>
      <w:r>
        <w:rPr>
          <w:color w:val="000000"/>
        </w:rPr>
        <w:t xml:space="preserve">okument potwierdzający dopuszczenie Wykonawcy do obrotu prawnego </w:t>
        <w:br/>
        <w:t xml:space="preserve">w zakresie objętym zamówieniem - aktualny odpis z właściwego rejestru </w:t>
        <w:br/>
        <w:t xml:space="preserve">albo aktualne zaświadczenie o wpisie do ewidencji działalności gospodarczej, jeżeli odrębne przepisy wymagają wpisu do rejestru lub zgłoszenia do ewidencji działalności gospodarczej, jeżeli odrębne przepisy wymagają wpisu do rejestru </w:t>
        <w:br/>
        <w:t xml:space="preserve">lub zgłoszenia do ewidencji działalności gospodarczej, wystawione nie wcześniej niż 6 miesięcy przed upływem terminu składania ofert; </w:t>
      </w:r>
    </w:p>
    <w:p>
      <w:pPr>
        <w:pStyle w:val="Normal"/>
        <w:autoSpaceDE w:val="false"/>
        <w:ind w:left="1080" w:hanging="600"/>
        <w:jc w:val="both"/>
        <w:rPr/>
      </w:pPr>
      <w:r>
        <w:rPr/>
        <w:t xml:space="preserve"> </w:t>
      </w:r>
      <w:r>
        <w:rPr/>
        <w:t xml:space="preserve">2. </w:t>
        <w:tab/>
        <w:t>Zezwolenie Komisji Nadzoru Finansowego uprawniające do wykonywania czynności bankowych</w:t>
      </w:r>
      <w:r>
        <w:rPr>
          <w:color w:val="000000"/>
        </w:rPr>
        <w:t>;</w:t>
      </w:r>
    </w:p>
    <w:p>
      <w:pPr>
        <w:pStyle w:val="Normal"/>
        <w:autoSpaceDE w:val="false"/>
        <w:ind w:left="1080" w:hanging="372"/>
        <w:jc w:val="both"/>
        <w:rPr>
          <w:color w:val="000000"/>
        </w:rPr>
      </w:pPr>
      <w:r>
        <w:rPr/>
        <w:t xml:space="preserve">3. </w:t>
        <w:tab/>
        <w:t xml:space="preserve">Oświadczenie potwierdzające spełnienie warunków wynikających z art. 22 ust. 1 </w:t>
        <w:br/>
        <w:t>i nie podleganie wykluczeniu na podstawie art. 24 ust. 1 i ust. 2 ustawy Prawo zamówień publicznych – załącznik nr 2.</w:t>
      </w:r>
    </w:p>
    <w:p>
      <w:pPr>
        <w:pStyle w:val="TextBody"/>
        <w:tabs>
          <w:tab w:val="clear" w:pos="708"/>
          <w:tab w:val="left" w:pos="360" w:leader="none"/>
        </w:tabs>
        <w:ind w:left="48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4. Pełnomocnictwo (jeśli dotyczy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, data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(podpis i pieczątka Wykonawcy lub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0"/>
        </w:rPr>
        <w:t>upoważnionego przedstawiciela Wykonawcy)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 niepotrzebne skreślić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      </w:t>
      </w:r>
      <w:r>
        <w:rPr>
          <w:b/>
          <w:bCs/>
          <w:sz w:val="24"/>
          <w:szCs w:val="24"/>
        </w:rPr>
        <w:t xml:space="preserve">                                                                          Załącznik Nr 2</w:t>
      </w:r>
    </w:p>
    <w:p>
      <w:pPr>
        <w:pStyle w:val="Footnote"/>
        <w:rPr>
          <w:szCs w:val="24"/>
        </w:rPr>
      </w:pPr>
      <w:r>
        <w:rPr>
          <w:szCs w:val="24"/>
        </w:rPr>
        <w:t>( pieczęć firmy)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 Wykonawcy o spełnieniu warunków udziału w postępowa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ałając w imieniu ............................................................................................. ....................</w:t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(nazwa Wykonawcy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będąc należycie upoważnionym do jego reprezentowania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Wykonawca spełnia warunki udziału w postępowaniu o udzielenie zamówienia publicznego na</w:t>
      </w:r>
    </w:p>
    <w:p>
      <w:pPr>
        <w:pStyle w:val="TextBody"/>
        <w:ind w:firstLine="708"/>
        <w:rPr>
          <w:sz w:val="28"/>
        </w:rPr>
      </w:pPr>
      <w:r>
        <w:rPr>
          <w:bCs w:val="false"/>
          <w:sz w:val="24"/>
        </w:rPr>
        <w:t>„</w:t>
      </w:r>
      <w:r>
        <w:rPr>
          <w:bCs w:val="false"/>
          <w:sz w:val="24"/>
        </w:rPr>
        <w:t xml:space="preserve">Bankową obsługę </w:t>
      </w:r>
      <w:r>
        <w:rPr>
          <w:sz w:val="24"/>
        </w:rPr>
        <w:t xml:space="preserve">rachunków Powiatowego Urzędu Pracy w Grójcu, </w:t>
      </w:r>
      <w:r>
        <w:rPr>
          <w:bCs w:val="false"/>
          <w:sz w:val="24"/>
        </w:rPr>
        <w:t>Funduszu Pracy oraz realizację wypłat gotówkowych”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wymienione w art.22 ust.1 ustawy z dnia 29 stycznia 2004r. Prawo zamówień publicznych</w:t>
      </w:r>
    </w:p>
    <w:p>
      <w:pPr>
        <w:pStyle w:val="Normal"/>
        <w:rPr/>
      </w:pPr>
      <w:r>
        <w:rPr/>
        <w:t>( Dz.U. z 2007 r. Nr 223 poz. 1655 ), a mianowicie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bCs w:val="false"/>
          <w:sz w:val="24"/>
        </w:rPr>
        <w:t>posiada uprawnienia do wykonywania określonej działalności lub czynności, jeżeli ustawy nakładają obowiązek posiadania takich uprawnień,</w:t>
      </w:r>
    </w:p>
    <w:p>
      <w:pPr>
        <w:pStyle w:val="Pkt"/>
        <w:numPr>
          <w:ilvl w:val="0"/>
          <w:numId w:val="9"/>
        </w:numPr>
        <w:autoSpaceDE w:val="true"/>
        <w:spacing w:before="60" w:after="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osiada niezbędną wiedzę i doświadczenie oraz: </w:t>
      </w:r>
    </w:p>
    <w:p>
      <w:pPr>
        <w:pStyle w:val="Pkt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ysponuje potencjałem technicznym i osobami zdolnymi do wykonania zamówienia*,</w:t>
      </w:r>
    </w:p>
    <w:p>
      <w:pPr>
        <w:pStyle w:val="Pkt"/>
        <w:ind w:left="72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Pkt"/>
        <w:ind w:left="720" w:hanging="1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zedstawi pisemne zobowiązanie innych podmiotów do udostępnienia potencjału technicznego i osób zdolnych do wykonania zamówienia*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najduje się w sytuacji ekonomicznej i finansowej zapewniającej wykonanie zamówienia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ie podlega wykluczeniu z postępowania o udzielenie zamówienia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6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............................, .....................                           ...............................................................</w:t>
      </w:r>
    </w:p>
    <w:p>
      <w:pPr>
        <w:pStyle w:val="Footnot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Cs w:val="24"/>
        </w:rPr>
        <w:t>miejscowość)         ( data)                                                 ( pieczęć i podpis osoby/osób upoważnionych)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* niepotrzebne skreślić</w:t>
      </w:r>
    </w:p>
    <w:p>
      <w:pPr>
        <w:pStyle w:val="Footnot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360" w:after="120"/>
      <w:ind w:left="720" w:hanging="7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60" w:after="120"/>
      <w:ind w:left="1440" w:hanging="720"/>
      <w:jc w:val="both"/>
      <w:outlineLvl w:val="1"/>
    </w:pPr>
    <w:rPr>
      <w:bCs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cs="Arial"/>
      <w:b/>
      <w:bCs/>
      <w:caps/>
      <w:kern w:val="2"/>
      <w:sz w:val="24"/>
      <w:szCs w:val="24"/>
    </w:rPr>
  </w:style>
  <w:style w:type="character" w:styleId="ZnakZnak3">
    <w:name w:val=" Znak Znak3"/>
    <w:basedOn w:val="Domylnaczcionkaakapitu"/>
    <w:qFormat/>
    <w:rPr>
      <w:bCs/>
      <w:iCs/>
      <w:color w:val="000000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ZnakZnak1">
    <w:name w:val=" Znak Znak1"/>
    <w:basedOn w:val="Domylnaczcionkaakapitu"/>
    <w:qFormat/>
    <w:rPr>
      <w:b/>
      <w:bCs/>
      <w:sz w:val="32"/>
      <w:szCs w:val="24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ANSTERStandard">
    <w:name w:val="LANSTER_Standard"/>
    <w:basedOn w:val="Normal"/>
    <w:qFormat/>
    <w:pPr>
      <w:suppressAutoHyphens w:val="true"/>
      <w:spacing w:lineRule="auto" w:line="360" w:before="0" w:after="120"/>
      <w:ind w:firstLine="709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35:00Z</dcterms:created>
  <dc:creator>Starostwo Powiatowe</dc:creator>
  <dc:description/>
  <cp:keywords/>
  <dc:language>en-US</dc:language>
  <cp:lastModifiedBy>matyjasa</cp:lastModifiedBy>
  <cp:lastPrinted>2009-11-04T10:35:00Z</cp:lastPrinted>
  <dcterms:modified xsi:type="dcterms:W3CDTF">2009-11-04T09:55:00Z</dcterms:modified>
  <cp:revision>6</cp:revision>
  <dc:subject/>
  <dc:title>IMP-343/</dc:title>
</cp:coreProperties>
</file>