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11.20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związku z pytaniami w sprawie zamówienia publicznego na Bankową obsługę rachunków Powiatowego Urzędu Pracy w Grójcu, Funduszu Pracy i wypłat gotówkowych. działając w trybie art. 38 ust. 2 ustawy Prawo zamówień publicznych (Dz. U. z 2007 r. Nr 223, poz. 1655), wyjaśniam co następuje:</w:t>
                    <w:br/>
                    <w:br/>
                    <w:t>Pytanie:</w:t>
                    <w:br/>
                    <w:t>Zwracamy się z uprzejmą prośbą o podanie planowanego średniego stanu środków na wszystkich rachunkach bankowych</w:t>
                    <w:br/>
                    <w:br/>
                    <w:t>Odpowiedź :</w:t>
                    <w:br/>
                    <w:t>Planowany średni stan środków na wszystkich rachunkach bankowych wynosić będzie 500 000,00 PLN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.11.2009</w:t>
      </w:r>
    </w:p>
    <w:p>
      <w:pPr>
        <w:pStyle w:val="Normal"/>
        <w:jc w:val="both"/>
        <w:rPr/>
      </w:pPr>
      <w:r>
        <w:rPr/>
        <w:t>W związku z pytaniami w sprawie zamówienia publicznego na Bankową obsługę rachunków Powiatowego Urzędu Pracy w Grójcu, Funduszu Pracy i wypłat gotówkowych. działając w trybie art. 38 ust. 2 ustawy Prawo zamówień publicznych (Dz. U. z 2007 r. Nr 223, poz. 1655), wyjaśniam co następuje:</w:t>
        <w:br/>
        <w:t>Pytanie:</w:t>
        <w:br/>
        <w:t>czy możliwy jest zapis w umowie " Bank ponosi odpowiedzialność za rzeczywistą szkodę, z wyłączeniem utraconych korzyści, poniesioną przez Zamawiającego wskutek zawinionego przez Bank nieterminowego lub nieprawidłowego przeprowadzenia rozliczeń pieniężnych do wysokości odsetek ustawowych liczonych od kwoty dyspozycji" zamiast zapisu w SIWZ: „Wykonawca ponosi odpowiedzialność za straty poniesione z tytułu nieterminowej lub nieprawidłowej realizacji dyspozycji Zamawiającego. Ustala się karę umowną w wysokości 0,15% od kwoty operacji bankowych zrealizowanych nieterminowo lub nieprawidłowo, za każdy dzień przekroczenia terminu i nieprawidłowej realizacji dyspozycji.”</w:t>
        <w:br/>
        <w:br/>
        <w:br/>
        <w:t>Odpowiedź:</w:t>
        <w:br/>
        <w:t>TAK Starostwo wyraża zgodę na taki zapis w umowie.</w:t>
        <w:br/>
        <w:t>W związku z powyższym ulega zmianie zapis w rozdziale XXI.Informacje dotyczące postanowień umowy w sprawie zamówienia publicznego pkt 21.10. w SIWZ 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Jolanta Głąbikowska</dc:creator>
  <dc:description/>
  <cp:keywords/>
  <dc:language>en-US</dc:language>
  <cp:lastModifiedBy>Jolanta Głąbikowska</cp:lastModifiedBy>
  <dcterms:modified xsi:type="dcterms:W3CDTF">2009-11-12T14:16:00Z</dcterms:modified>
  <cp:revision>1</cp:revision>
  <dc:subject/>
  <dc:title>10</dc:title>
</cp:coreProperties>
</file>