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Załącznik nr 1 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Zarządzenia nr 9/20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yrektora PUP w Grójc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KRYTERIA WYBORU INSTYTUCJI SZKOLENIOWYCH</w:t>
      </w:r>
      <w:r>
        <w:rPr>
          <w:rFonts w:eastAsia="Times New Roman" w:cs="Verdana" w:ascii="Verdana" w:hAnsi="Verdana"/>
          <w:sz w:val="24"/>
          <w:szCs w:val="24"/>
          <w:lang w:eastAsia="pl-PL"/>
        </w:rPr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DO PRZEPROWADZANIA SZKOLEŃ ORGANIZOWANYCH PRZEZ</w:t>
        <w:br/>
        <w:t>POWIATOWY URZĄD PRACY W GRÓJC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Niniejsze kryteria opracowano w oparciu o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Ustawę z dnia 20 kwietnia 2004r. o promocji zatrudnienia i instytucjach rynku pracy (tekst jednolity Dz. U. z 2008r., Nr 69, poz. 415 z późn. zm.)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Ustawę z dnia 29 stycznia 2004r. Prawo zamówień publicznych (Dz. U. z 2007r. Nr 223, poz. 1655 z późn. zm.)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Rozporządzenie Ministra Pracy i Polityki Społecznej z dnia 2 marca 2007r. w sprawie szczegółowych warunków prowadzenia przez publiczne służby zatrudnienia usług rynku pracy (Dz. U. Nr 47, poz. 315)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Rozporządzenie Ministra Pracy i Polityki Społecznej z dnia 2 marca 2007r. w sprawie standardów usług rynku pracy (Dz. U. Nr 47, poz. 314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Ilekroć w niniejszych Kryteriach jest mowa o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Urzędzie - należy przez to rozumieć Powiatowy Urząd Pracy w Grójcu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Rozporządzeniu – oznacza to Rozporządzenie Ministra Pracy i Polityki Społecznej z dnia 2 marca 2007r. w sprawie szczegółowych warunków prowadzenia przez publiczne służby zatrudnienia usług rynku pracy (Dz. U. Nr 47, poz. 315) oraz w sprawie standardów usług rynku pracy (Dz. U. z 2007r. Nr 47, poz. 314)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Ustawie – należy przez to rozumieć Ustawę z dnia 20 kwietnia 2004r. o promocji zatrudnienia i instytucjach rynku pracy (tekst jednolity Dz. U. z 2008r., Nr 69, poz. 415 z późn. zm.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Ogólne kryteria wyboru instytucji szkoleniow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ybór instytucji szkoleniowej  oparty jest o przepisy Ustawy z dnia 29 stycznia 2004r. - Prawo zamówień publicznych oraz na zasadach zawartych w wewnętrznym Regulaminie udzielania zamówień publicznych w Powiatowym Urzędzie Pracy  w Grójcu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Przy dokonywaniu wyboru instytucji szkoleniowych, którym zostanie zlecone przeprowadzenie szkoleń, o których mowa w Ustawie,  Urząd  uwzględnia w szczególności kryteria określone w §31 ust.1 Rozporządzenia Ministra Pracy i Polityki Społecznej z dnia 2 marca 2007r. w sprawie szczegółowych warunków prowadzenia przez publiczne służby zatrudnienia usług rynku pracy (Dz. U. z 2007r. Nr 47, poz. 315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§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Niniejsze Kryteria mają zastosowanie zarówno przy organizacji szkoleń grupowych, jak i indywidualnych – wskazanych przez osobę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Z uwagi na specyfikę szkoleń indywidualnych wybór jednostki szkoleniowej następuje ze szczególnym uwzględnieniem dodatkowych kryteriów, a mianowicie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dostępności miejsca szkolenia dla osoby wnioskującej o przeszkolenie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czasu realizacji szkolenia- termin najbliższego kursu,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skazań przez bezrobotnego jednostki szkolącej </w:t>
      </w:r>
    </w:p>
    <w:p>
      <w:pPr>
        <w:pStyle w:val="Normal"/>
        <w:spacing w:lineRule="auto" w:line="240" w:before="280" w:after="280"/>
        <w:ind w:left="144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Tryb wyboru instytucji szkoleniowych przy szkoleniach grupow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Kryteria wyboru instytucji szkoleniowych mają zastosowanie przy    wyborze instytucji w przypadku szkoleń grupowych realizowanych zgodnie z planem szkoleń na dany rok kalendarzowy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§7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W celu dokonania rozeznania ofertowego pracownik do spraw merytorycznych zamieszcza na tablicy ogłoszeń w siedzibie Urzędu oraz na stronie internetowej lub rozsyła do firm szkoleniowych drogą e-mail informacje o zamiarze zorganizowania szkolenia wraz z formularzem oferty szkoleniowej co najmniej na trzy dni przed rozpoczęciem wyboru instytucji szkoleniowej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Informacja o zamiarze zorganizowania szkolenia powinna zawierać następujące dane:</w:t>
      </w:r>
    </w:p>
    <w:p>
      <w:pPr>
        <w:pStyle w:val="Akapitzlist"/>
        <w:numPr>
          <w:ilvl w:val="1"/>
          <w:numId w:val="7"/>
        </w:numPr>
        <w:spacing w:lineRule="auto" w:line="240" w:before="0" w:after="20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data wystosowania zaproszenia(termin rozpoczęcia procedury) </w:t>
      </w:r>
    </w:p>
    <w:p>
      <w:pPr>
        <w:pStyle w:val="Akapitzlist"/>
        <w:numPr>
          <w:ilvl w:val="1"/>
          <w:numId w:val="7"/>
        </w:numPr>
        <w:spacing w:lineRule="auto" w:line="240" w:before="0" w:after="20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nazwa szkolenia,</w:t>
      </w:r>
    </w:p>
    <w:p>
      <w:pPr>
        <w:pStyle w:val="Akapitzlist"/>
        <w:numPr>
          <w:ilvl w:val="1"/>
          <w:numId w:val="7"/>
        </w:numPr>
        <w:spacing w:lineRule="auto" w:line="240" w:before="0" w:after="20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cel i zakres,</w:t>
      </w:r>
    </w:p>
    <w:p>
      <w:pPr>
        <w:pStyle w:val="Akapitzlist"/>
        <w:numPr>
          <w:ilvl w:val="1"/>
          <w:numId w:val="7"/>
        </w:numPr>
        <w:spacing w:lineRule="auto" w:line="240" w:before="0" w:after="20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przewidywany termin rozpoczęcia i zakończenia szkolenia,</w:t>
      </w:r>
    </w:p>
    <w:p>
      <w:pPr>
        <w:pStyle w:val="Akapitzlist"/>
        <w:numPr>
          <w:ilvl w:val="1"/>
          <w:numId w:val="7"/>
        </w:numPr>
        <w:spacing w:lineRule="auto" w:line="240" w:before="0" w:after="20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ilość osób,</w:t>
      </w:r>
    </w:p>
    <w:p>
      <w:pPr>
        <w:pStyle w:val="Akapitzlist"/>
        <w:numPr>
          <w:ilvl w:val="1"/>
          <w:numId w:val="7"/>
        </w:numPr>
        <w:spacing w:lineRule="auto" w:line="240" w:before="0" w:after="20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proponowana ilość godzin szkolenia,</w:t>
      </w:r>
    </w:p>
    <w:p>
      <w:pPr>
        <w:pStyle w:val="Akapitzlist"/>
        <w:numPr>
          <w:ilvl w:val="1"/>
          <w:numId w:val="7"/>
        </w:numPr>
        <w:spacing w:lineRule="auto" w:line="240" w:before="0" w:after="280"/>
        <w:contextualSpacing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inne informacje przydatne do wyboru jednostki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                  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§8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yboru instytucji szkoleniowej dokonuje doraźna komisja powoływana zarządzeniem  Dyrektora Urzędu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ybór instytucji szkoleniowej dokonywany jest na zasadach jawności, równego traktowania instytucji szkoleniowych ubiegających się o przeprowadzenie szkoleń, bezstronności i zgodnie z obowiązującymi przepisami oraz posiadana wiedzą i doświadczeniem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Komisja dokonuje wyboru instytucji szkoleniowej w oparciu o wnikliwą analizę przedłożonych w ofercie szkoleniowej dokumentów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Osoby przygotowujące protokół dokonują oceny ofert szkoleniowych na karcie oceny stanowiącej załącznik nr 1 do niniejszych Kryteriów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§9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Podczas procedury wyłaniania instytucji szkoleniowej, której zlecone zostanie szkolenie brane będą pod uwagę następujące kryteria: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24"/>
          <w:szCs w:val="24"/>
        </w:rPr>
        <w:t>a) Zakres i jakość oferowanych programów szkoleń w tym wykorzystywanie standardów kwalifikacji modułowych programów szkoleń zawodowych , dostępnych w bazach danych prowadzonych przez ministra - 0 -2 pkt.;</w:t>
      </w:r>
    </w:p>
    <w:p>
      <w:pPr>
        <w:pStyle w:val="Normal"/>
        <w:spacing w:lineRule="auto" w:line="240" w:before="280" w:after="280"/>
        <w:ind w:left="1134" w:hanging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b) Posiadanie wykwalifikowanej kadry dydaktycznej (podstawą oceny będzie wykaz osób, sporządzony przez instytucję szkoleniową, przewidzianych do realizacji szkolenia oraz posiadane kwalifikacje i uprawnienia tych osób) – 0-2 pkt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c) Posiadanie odpowiednio dostosowanej ilości i jakości pomieszczeń i pomocy dydaktycznych do potrzeb zlecanego szkolenia, z uwzględnieniem bezpiecznych i higienicznych warunków pracy i nauki (podstawą oceny będzie informacja jednostki szkoleniowej) – 0-2 pkt.;</w:t>
      </w:r>
    </w:p>
    <w:p>
      <w:pPr>
        <w:pStyle w:val="Normal"/>
        <w:spacing w:lineRule="auto" w:line="240" w:before="280" w:after="280"/>
        <w:ind w:left="1134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d) Posiadanie nadzoru wewnętrznego mającego na celu podnoszenie jakości prowadzonego szkolenia – (podstawą oceny będzie informacja o sprawowaniu nadzoru wewnętrznego, oraz posiadanie przez osobę sprawującą ten nadzór uprawnień pedagogicznych) – 0-2 pkt.;</w:t>
      </w:r>
    </w:p>
    <w:p>
      <w:pPr>
        <w:pStyle w:val="Normal"/>
        <w:spacing w:lineRule="auto" w:line="240" w:before="280" w:after="280"/>
        <w:ind w:left="1134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e) Sposób sprawdzania efektów szkolenia (podstawą oceny będzie informacja z instytucji szkoleniowej o sposobie sprawdzania efektów szkolenia) – 0-2 pkt.</w:t>
      </w:r>
    </w:p>
    <w:p>
      <w:pPr>
        <w:pStyle w:val="Akapitzlist"/>
        <w:numPr>
          <w:ilvl w:val="3"/>
          <w:numId w:val="2"/>
        </w:numPr>
        <w:spacing w:lineRule="auto" w:line="240" w:before="0" w:after="280"/>
        <w:ind w:left="1134" w:hanging="0"/>
        <w:contextualSpacing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Wystawianie dokumentów potwierdzających ukończenie szkolenia i uzyskanie kwalifikacji zgodnych z obowiązującymi przepisami (podstawą oceny będzie wzór dokumentu potwierdzającego ukończenie szkolenia i uzyskanie kwalifikacji) – 0-2 pkt. ;</w:t>
      </w:r>
    </w:p>
    <w:p>
      <w:pPr>
        <w:pStyle w:val="Normal"/>
        <w:spacing w:lineRule="auto" w:line="240" w:before="280" w:after="280"/>
        <w:ind w:left="1134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g) Poziom zaangażowania instytucji szkoleniowej w zakresie pozyskiwania miejsc pracy dla przeszkolonych osób (podstawą oceny będzie informacja z jednostki szkoleniowej o współpracy z pracodawcami w zakresie zatrudniania przeszkolonych osób lub deklaracje organizacji spotkań  pracodawców z uczestnikami szkolenia lub współpraca z agencjami zatrudnienia ) – 0-2 pkt. ;</w:t>
      </w:r>
    </w:p>
    <w:p>
      <w:pPr>
        <w:pStyle w:val="Normal"/>
        <w:spacing w:lineRule="auto" w:line="240" w:before="280" w:after="280"/>
        <w:ind w:left="1134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h) Posiadanie certyfikatu jakości usług, w tym między innymi akredytacja kuratora oświaty, certyfikat systemu zarządzania jakością kształcenia/szkolenia wydany na podstawie międzynarodowych norm ISO, standard HACCP, certyfikat dla szkół językowych PASE lub inny znak jakości (podstawą oceny będą kserokopie posiadanych certyfikatów) – 0-2 pkt. ;</w:t>
        <w:br/>
      </w:r>
    </w:p>
    <w:p>
      <w:pPr>
        <w:pStyle w:val="Normal"/>
        <w:spacing w:lineRule="auto" w:line="240" w:before="280" w:after="280"/>
        <w:ind w:left="1134" w:hanging="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i) Koszt  szkolenia   0-10 pkt. ;</w:t>
        <w:br/>
        <w:br/>
        <w:t xml:space="preserve">Sposób przyznawania punktów;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134" w:hanging="54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iloraz (cena najniższej oferty ) / (cena oferty ocenianej) x 10 pkt. ;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1080" w:hanging="0"/>
        <w:contextualSpacing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j) Indywidualna ocena oferty szkoleniowej na podstawie złożonych dokumentów  ( podstawą oceny będzie czytelność i przejrzystość oferty , staranne przygotowanie , kompletność wymaganych załączników , dotychczasowa współpraca z PUP)  -0-4 pkt. 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§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Oferty będą oceniane na podstawie informacji zawartych w ofercie szkoleniowej oraz w dokumentach załączonych do tej ofert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Oferty zostaną ocenione przez zsumowanie punktów uzyskanych z poszczególnych kryteri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Za najkorzystniejszą uznana zostanie oferta, która uzyska najwyższą sumę punktów z poszczególnych kryteriów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 przypadku uzyskania jednakowej ilości punktów przez dwie oferty  Urząd  przy dokonywaniu wyboru instytucji szkoleniowej, będzie brał pod uwagę dotychczasową współpracę z tut. Urzędem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Procedura zawarta w § 7 nie jest wymagana w przypadku szkoleń indywidualnych oraz nie ujętych w rocznym planie szkoleń w stosunku do których istnieje pilna potrzeba realizacji szkolenia a także w przypadku gdy w odpowiedzi na ogłoszenie nie wpłynęły żadne oferty szkoleniow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Verdana" w:cs="Verdana" w:ascii="Verdana" w:hAnsi="Verdana"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§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Niniejsze Kryteria będą umieszczone na stronie internetowej  Urzędu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 sprawach nieuregulowanych w niniejszych Kryteriach będą miały zastosowanie przepisy Kodeksu Cywilnego oraz Ustaw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Verdana" w:hAnsi="Verdana" w:eastAsia="Times New Roman" w:cs="Verdana"/>
          <w:sz w:val="15"/>
          <w:szCs w:val="15"/>
          <w:lang w:eastAsia="pl-PL"/>
        </w:rPr>
      </w:pPr>
      <w:hyperlink r:id="rId2">
        <w:r>
          <w:rPr>
            <w:rStyle w:val="InternetLink"/>
            <w:rFonts w:eastAsia="Times New Roman" w:cs="Verdana" w:ascii="Verdana" w:hAnsi="Verdana"/>
            <w:color w:val="4A5A8B"/>
            <w:sz w:val="20"/>
            <w:lang w:eastAsia="pl-PL"/>
          </w:rPr>
          <w:t>Załącznik nr 1 do Kryteriów - karta indywidualnej oceny oferty</w:t>
        </w:r>
        <w:r>
          <w:rPr>
            <w:rStyle w:val="InternetLink"/>
            <w:rFonts w:eastAsia="Times New Roman" w:cs="Verdana" w:ascii="Verdana" w:hAnsi="Verdana"/>
            <w:color w:val="4A5A8B"/>
            <w:sz w:val="20"/>
            <w:szCs w:val="20"/>
            <w:lang w:eastAsia="pl-PL"/>
          </w:rPr>
          <w:br/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0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gora.pl/images/stories/doumenty_do_pobrania/organizacja_szkolen/zalacznik nr 1 do kryteriow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8:00Z</dcterms:created>
  <dc:creator> </dc:creator>
  <dc:description/>
  <cp:keywords/>
  <dc:language>en-US</dc:language>
  <cp:lastModifiedBy>Twoja nazwa użytkownika</cp:lastModifiedBy>
  <cp:lastPrinted>2010-08-03T08:23:00Z</cp:lastPrinted>
  <dcterms:modified xsi:type="dcterms:W3CDTF">2010-08-03T06:23:00Z</dcterms:modified>
  <cp:revision>16</cp:revision>
  <dc:subject/>
  <dc:title/>
</cp:coreProperties>
</file>