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Załącznik Nr 1 do Kryteriów wyboru instyt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zkoleniowych do przeprowadzania szkoleń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organizowanych przez PUP Grój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INDYWIDUALNEJ OCENY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mię i Nazwisko osoby dokonującej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szkolące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(liczba punktów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ŚĆ SZKOLENIA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i jakość oferowanych programów szkoleń, w tym wykorzystywanie standardów kwalifikacji zawodowych </w:t>
              <w:br/>
              <w:t xml:space="preserve">i modułowych programów szkoleń zawodowych, dostępnych w bazach danych prowadzonych przez minist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adry dydaktycznej ( w tym w szczególności: poziom wykształcenia, posiadane kwalifikacje, doświadczenie zawodow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ilości i jakości pomieszczeń oraz wyposażenia w sprzęt i pomoce dydaktyczne do potrzeb określonego szkolenia, z uwzględnieniem bezpiecznych i higienicznych warunków pracy i nauki w tym w szczególności: jakość wykorzystywanego podczas szkolenia sprzętu i urządzeń – w tym urządzeń klimatyzacyjnych, pomocy dydaktyczny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zór wewnętrzny służący podnoszeniu jakości prowadzonego szkolenia ( w tym w szczególności: wskazanie kierownika szkolenia, rodzaj kontroli przebiegu szkol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instytucję szkoleniową certyfikatu jakości usł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enia efektów szk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ów potwierdzających ukończenie szkoleni i uzyskanie kwalifik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nstytucji szkoleniowej w pozyskiwanie miejsc pracy dla przeszkolonych osób ( w tym w szczególności: pozyskiwanie miejsc pracy dla przeszkolonych osób, organizowanie spotkań z pracodawcami podczas trwania szkol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( w tym w szczególności: koszt szkolenia, koszt osobogodziny szkol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YWIDUALNA OCENA OFERTY SZKOLENI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ywidualna ocena oferty szkoleniowej na podstawie złożonych dokumentów, dokumentów tym: posiadane referencje, liczba przeprowadzonych danego typu szkoleń, dotychczasowa współpraca </w:t>
              <w:br/>
              <w:t>z PUP, efektywność dotychczasowych szkoleń z uwzględnieniem pozyskan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ILOŚĆ PUN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(data i podpis osoby oceniającej)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3:00Z</dcterms:created>
  <dc:creator>Magda_28</dc:creator>
  <dc:description/>
  <cp:keywords/>
  <dc:language>en-US</dc:language>
  <cp:lastModifiedBy>Twoja nazwa użytkownika</cp:lastModifiedBy>
  <cp:lastPrinted>2010-08-02T09:49:00Z</cp:lastPrinted>
  <dcterms:modified xsi:type="dcterms:W3CDTF">2010-08-02T07:49:00Z</dcterms:modified>
  <cp:revision>5</cp:revision>
  <dc:subject/>
  <dc:title>                       KARTA INDYWIDUALNEJ OCENY OFERT Y</dc:title>
</cp:coreProperties>
</file>