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R 7/07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odzielny referent do spraw rozwoju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acie Usług i Instrumentów Ry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wyniku zakończenia procedury naboru na ww. stanowisko, po analizie dokumentów aplikacyjnych  oraz po przeprowadzonych rozmowach  kwalifikacyjnych z wszystkimi kandydatami – informujemy, że Komisja Konkursowa  zakwalifikowała Panią </w:t>
      </w:r>
      <w:r>
        <w:rPr>
          <w:b/>
        </w:rPr>
        <w:t>Mariolę Mrolę,</w:t>
      </w:r>
      <w:r>
        <w:rPr/>
        <w:t xml:space="preserve"> zam. ul Piłsudskiego 78a/14, 05-600 Grójec do zawarcia umowy o pracę.</w:t>
      </w:r>
    </w:p>
    <w:p>
      <w:pPr>
        <w:pStyle w:val="Normal"/>
        <w:spacing w:lineRule="auto" w:line="360"/>
        <w:rPr/>
      </w:pPr>
      <w:r>
        <w:rPr/>
        <w:t>Osoba ta spełnia wszystkie kryteria podstawowe i dodatkowe określone w ogłoszeniu o naborze. Jeżeli chodzi o kryteria podstawowe, większość z nich miała charakter formalny i została oceniona przez Komisję Konkursową pozytywnie na wstępnym etapie postępowania.</w:t>
      </w:r>
    </w:p>
    <w:p>
      <w:pPr>
        <w:pStyle w:val="Normal"/>
        <w:spacing w:lineRule="auto" w:line="360"/>
        <w:rPr/>
      </w:pPr>
      <w:r>
        <w:rPr/>
        <w:t xml:space="preserve">Komisja oceniła również bardzo wysoko spełnianie przez w/w kandydatkę kryteriów o charakterze dodatkowym. 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31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9:00Z</dcterms:created>
  <dc:creator>Jolanta Głąbikowska</dc:creator>
  <dc:description/>
  <cp:keywords/>
  <dc:language>en-US</dc:language>
  <cp:lastModifiedBy>Jolanta Głąbikowska</cp:lastModifiedBy>
  <cp:lastPrinted>2008-01-02T11:02:00Z</cp:lastPrinted>
  <dcterms:modified xsi:type="dcterms:W3CDTF">2008-01-02T10:06:00Z</dcterms:modified>
  <cp:revision>5</cp:revision>
  <dc:subject/>
  <dc:title>INFORMACJA O WYNIKACH NABORU NR 3/07 NA STANOWISKO </dc:title>
</cp:coreProperties>
</file>