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Grójec, dnia 19.11.2008r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 NR 4/08 NA WOLNE STANOW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DZIELNY REFERENT DS. KLUB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 wyniku zakończenia procedury naboru na ww. stanowisko, po analizie dokumentów aplikacyjnych  oraz po przeprowadzonych rozmowach  kwalifikacyjnych z wszystkimi kandydatami – informujemy, że Komisja Konkursowa  zakwalifikowała :</w:t>
      </w:r>
    </w:p>
    <w:p>
      <w:pPr>
        <w:pStyle w:val="Normal"/>
        <w:spacing w:lineRule="auto" w:line="360"/>
        <w:rPr/>
      </w:pPr>
      <w:r>
        <w:rPr/>
        <w:t xml:space="preserve">1. Panią </w:t>
      </w:r>
      <w:r>
        <w:rPr>
          <w:b/>
        </w:rPr>
        <w:t>Joannę Grzybowską</w:t>
      </w:r>
      <w:r>
        <w:rPr/>
        <w:t>, zam. ul. Piekarska 42, 96 – 320 Mszczonów.</w:t>
      </w:r>
    </w:p>
    <w:p>
      <w:pPr>
        <w:pStyle w:val="Normal"/>
        <w:spacing w:lineRule="auto" w:line="360"/>
        <w:rPr/>
      </w:pPr>
      <w:r>
        <w:rPr/>
        <w:t xml:space="preserve">Osoba ta spełniła wszystkie kryteria podstawowe i dodatkowe określone w ogłoszeniu </w:t>
        <w:br/>
        <w:t xml:space="preserve">o naborze. Jeżeli chodzi o kryteria podstawowe, większość z nich miała charakter formalny </w:t>
        <w:br/>
        <w:t>i została oceniona przez Komisję Konkursową pozytywnie na wstępnym etapie postępowania.</w:t>
      </w:r>
    </w:p>
    <w:p>
      <w:pPr>
        <w:pStyle w:val="Normal"/>
        <w:spacing w:lineRule="auto" w:line="360"/>
        <w:rPr/>
      </w:pPr>
      <w:r>
        <w:rPr/>
        <w:t xml:space="preserve">Komisja oceniła również bardzo wysoko spełnianie przez w/w kandydatkę  kryteriów o charakterze dodatkowym.  </w:t>
      </w:r>
    </w:p>
    <w:p>
      <w:pPr>
        <w:pStyle w:val="Normal"/>
        <w:spacing w:lineRule="auto" w:line="360"/>
        <w:rPr/>
      </w:pPr>
      <w:r>
        <w:rPr/>
        <w:t>Szczegóły postępowania zawiera protokół z postępowania kwalifikacyjnego z dnia 14.11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3:00Z</dcterms:created>
  <dc:creator>Jolanta Głąbikowska</dc:creator>
  <dc:description/>
  <cp:keywords/>
  <dc:language>en-US</dc:language>
  <cp:lastModifiedBy>Jolanta Głąbikowska</cp:lastModifiedBy>
  <cp:lastPrinted>2008-11-21T10:12:00Z</cp:lastPrinted>
  <dcterms:modified xsi:type="dcterms:W3CDTF">2008-11-21T09:13:00Z</dcterms:modified>
  <cp:revision>2</cp:revision>
  <dc:subject/>
  <dc:title>INFORMACJA O WYNIKACH NABORU NR 3/07 NA STANOWISKO </dc:title>
</cp:coreProperties>
</file>