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Grójec, dnia 22.08.2008r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 NR 3/08 NA WOLNE STANOW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RADCA ZAWODOWY – STAŻY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 wyniku zakończenia procedury naboru na ww. stanowisko, po analizie dokumentów aplikacyjnych  oraz po przeprowadzonych rozmowach  kwalifikacyjnych z kandydatami – informujemy, że Komisja Konkursowa  nie zakwalifikowała żadnej osoby.</w:t>
      </w:r>
    </w:p>
    <w:p>
      <w:pPr>
        <w:pStyle w:val="Normal"/>
        <w:spacing w:lineRule="auto" w:line="360"/>
        <w:rPr/>
      </w:pPr>
      <w:r>
        <w:rPr/>
        <w:t xml:space="preserve">Osoba, która spełniła wszystkie kryteria podstawowe i dodatkowe określone w ogłoszeniu o naborze, nie uzyskała wymaganej liczby punktów podczas rozmowy kwalifikacyjnej.  </w:t>
      </w:r>
    </w:p>
    <w:p>
      <w:pPr>
        <w:pStyle w:val="Normal"/>
        <w:spacing w:lineRule="auto" w:line="360"/>
        <w:rPr/>
      </w:pPr>
      <w:r>
        <w:rPr/>
        <w:t>Szczegóły postępowania zawiera protokół z postępowania kwalifikacyjnego z dnia 22.08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4:00Z</dcterms:created>
  <dc:creator>Jolanta Głąbikowska</dc:creator>
  <dc:description/>
  <cp:keywords/>
  <dc:language>en-US</dc:language>
  <cp:lastModifiedBy>Jolanta Głąbikowska</cp:lastModifiedBy>
  <cp:lastPrinted>2008-09-01T08:44:00Z</cp:lastPrinted>
  <dcterms:modified xsi:type="dcterms:W3CDTF">2008-09-01T06:44:00Z</dcterms:modified>
  <cp:revision>2</cp:revision>
  <dc:subject/>
  <dc:title>INFORMACJA O WYNIKACH NABORU NR 3/07 NA STANOWISKO </dc:title>
</cp:coreProperties>
</file>