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20.10.2009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FORMACJA O ZATRUDNIENIU W ZWIĄZKU Z NABOREM Nr 8/09 NA STANOWISKO Pośrednika Pracy - stażyst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>informujemy, że na w/w stanowisku została zatrudniona Pani Anna Pudło, zam. ul. Laskowa 6a/13, 05-600 Grójec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20.10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5:00Z</dcterms:created>
  <dc:creator>Ryczkowska</dc:creator>
  <dc:description/>
  <cp:keywords/>
  <dc:language>en-US</dc:language>
  <cp:lastModifiedBy>Twoja nazwa użytkownika</cp:lastModifiedBy>
  <cp:lastPrinted>2009-10-20T09:15:00Z</cp:lastPrinted>
  <dcterms:modified xsi:type="dcterms:W3CDTF">2009-10-20T07:15:00Z</dcterms:modified>
  <cp:revision>21</cp:revision>
  <dc:subject/>
  <dc:title>INFORMACJA O WYNIKACH NABORU Nr 2/06 NA STANOWISKO</dc:title>
</cp:coreProperties>
</file>