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jec, dnia 02.09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FORMACJA DOTYCZĄCA ZATRUD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WIĄZKU Z NABOREM NR 6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Referatu Usług i Instrumentów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atowym Urzędzie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iatowy Urząd Pracy informuje, że kandydatka wyłoniona w drodze naboru zrezygnowała z podjęcia zatrudn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Dyrektor Urzędu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Twoja nazwa użytkownika</dc:creator>
  <dc:description/>
  <cp:keywords/>
  <dc:language>en-US</dc:language>
  <cp:lastModifiedBy>Twoja nazwa użytkownika</cp:lastModifiedBy>
  <cp:lastPrinted>2009-09-02T08:24:00Z</cp:lastPrinted>
  <dcterms:modified xsi:type="dcterms:W3CDTF">2009-09-02T06:24:00Z</dcterms:modified>
  <cp:revision>11</cp:revision>
  <dc:subject/>
  <dc:title>INFORMACJA O WYNIKACH NABORU NR 2/09 NA STANOWISKO</dc:title>
</cp:coreProperties>
</file>