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R 3/07 NA STANOWISKO </w:t>
      </w:r>
    </w:p>
    <w:p>
      <w:pPr>
        <w:pStyle w:val="Normal"/>
        <w:rPr>
          <w:b/>
          <w:b/>
        </w:rPr>
      </w:pPr>
      <w:r>
        <w:rPr>
          <w:b/>
        </w:rPr>
        <w:t>Pracownik merytoryczny – w niepełnym wymiarze czasu pracy (1/2 eta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wyniku zakończenia procedury naboru na ww. stanowisko oraz po przeprowadzonej rozmowie kwalifikacyjnej – informujemy, że Komisja zakwalifikowała </w:t>
      </w:r>
    </w:p>
    <w:p>
      <w:pPr>
        <w:pStyle w:val="Normal"/>
        <w:rPr/>
      </w:pPr>
      <w:r>
        <w:rPr/>
        <w:t>Panią Krystynę Nowakowską, zam. Osiedle Polna 10/39, 05-600 Grójec</w:t>
      </w:r>
    </w:p>
    <w:p>
      <w:pPr>
        <w:pStyle w:val="Normal"/>
        <w:rPr/>
      </w:pPr>
      <w:r>
        <w:rPr/>
        <w:t>do zawarcia umowy o pracę.</w:t>
      </w:r>
    </w:p>
    <w:p>
      <w:pPr>
        <w:pStyle w:val="Normal"/>
        <w:rPr/>
      </w:pPr>
      <w:r>
        <w:rPr/>
        <w:t>Osoba ta spełniła wszystkie kryteria podstawowe i dodatkowe określone w ogłoszeniu o naborze. Jeżeli chodzi o kryteria podstawowe większość z nich miała charakter formalny i została oceniona przez Komisję Konkursową pozytywnie, na wstępnym etapie postępowania. Komisja oceniła również pozytywnie spełnianie przez kandydatkę kryteriów o charakterze dodatkowym. Szczegóły postępowania zawiera protokół z postępowania kwalifikacyjnego z dnia 09.10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 Krystyna Nowakowska została zatrudniona w Powiatowym Urzędzie Pracy w Grójcu </w:t>
      </w:r>
    </w:p>
    <w:p>
      <w:pPr>
        <w:pStyle w:val="Normal"/>
        <w:rPr/>
      </w:pPr>
      <w:r>
        <w:rPr/>
        <w:t xml:space="preserve">od dnia 10.10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Dyrektor Urzędu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9:00Z</dcterms:created>
  <dc:creator>Jolanta Głąbikowska</dc:creator>
  <dc:description/>
  <cp:keywords/>
  <dc:language>en-US</dc:language>
  <cp:lastModifiedBy>Jolanta Głąbikowska</cp:lastModifiedBy>
  <dcterms:modified xsi:type="dcterms:W3CDTF">2007-10-11T07:33:00Z</dcterms:modified>
  <cp:revision>1</cp:revision>
  <dc:subject/>
  <dc:title>INFORMACJA O WYNIKACH NABORU NR 3/07 NA STANOWISKO </dc:title>
</cp:coreProperties>
</file>