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Zarządzenie nr 7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b/>
          <w:i/>
          <w:sz w:val="24"/>
        </w:rPr>
        <w:t>Dyrektora Powiatowego Urzędu Pracy w Grójcu z dnia 29.03.2007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w sprawie wprowadzenia aneksu do Regulaminu Zakładowego Funduszu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Świadczeń Socjalnych wprowadzonego Zarządzeniem Nr 2 Kierownika PUP w Grójcu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 dnia 8 marca 2002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/>
      </w:pP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>§ 1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§ 7, ust. 3 otrzymuje brzmienie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3. Pomocy finansowej, o której mowa w ustępie 1 można udzielić na cele mieszkaniow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wysokości do 2000 zł. w formie oprocentowanej w wysokości:</w:t>
      </w:r>
    </w:p>
    <w:p>
      <w:pPr>
        <w:pStyle w:val="Normal"/>
        <w:spacing w:lineRule="auto" w:line="360"/>
        <w:rPr/>
      </w:pPr>
      <w:r>
        <w:rPr>
          <w:i/>
          <w:sz w:val="24"/>
        </w:rPr>
        <w:t>a) 2% rocznie dla pożyczkobiorców, u których dochód na jednego członka rodziny nie przekracza 150% minimalnego wynagrodzenia w miesiącu poprzedzającym podjęcie decyzji o przyznaniu pożyczki,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b) 4% rocznie dla pożyczkobiorców, u których dochód na jednego członka rodziny  przekracza 150% minimalnego wynagrodzenia w miesiącu poprzedzającym podjęcie decyzji o przyznaniu pożyczki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Wykonanie Zarządzenia powierza się Referatowi Organizacyjno-Administracyjnem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§ 3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993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9:00Z</dcterms:created>
  <dc:creator>Ryczkowska</dc:creator>
  <dc:description/>
  <cp:keywords/>
  <dc:language>en-US</dc:language>
  <cp:lastModifiedBy>Kasia</cp:lastModifiedBy>
  <cp:lastPrinted>2007-04-13T10:52:00Z</cp:lastPrinted>
  <dcterms:modified xsi:type="dcterms:W3CDTF">2007-04-13T09:09:00Z</dcterms:modified>
  <cp:revision>2</cp:revision>
  <dc:subject/>
  <dc:title>                                                     Zarządzenie nr 4/2005</dc:title>
</cp:coreProperties>
</file>