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/>
        <w:t xml:space="preserve">                                                 </w:t>
      </w:r>
      <w:r>
        <w:rPr>
          <w:b/>
          <w:i/>
        </w:rPr>
        <w:t>Zarządzenie nr 3/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                    </w:t>
      </w:r>
      <w:r>
        <w:rPr>
          <w:b/>
          <w:i/>
          <w:sz w:val="24"/>
        </w:rPr>
        <w:t xml:space="preserve">Dyrektora Powiatowego Urzędu Pracy w Grójcu 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                                                    </w:t>
      </w:r>
      <w:r>
        <w:rPr>
          <w:b/>
          <w:i/>
          <w:sz w:val="24"/>
        </w:rPr>
        <w:t>z dnia 09.02.2007r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w sprawie wprowadzenia zmiany w Regulaminie Pracy  Powiatowego  Urzędu Pracy w Grójcu wprowadzonego Zarządzeniem Nr 4/2002 Kierownika PUP z dnia 30.10.2002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 xml:space="preserve">Na podstawie Uchwały Nr 5/2007 Zarządu Powiatu Grójeckiego z dnia 08.02.2007r. zarządza się następujące zmiany: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935" w:leader="none"/>
        </w:tabs>
        <w:spacing w:lineRule="auto" w:line="360"/>
        <w:ind w:left="709" w:hanging="0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i/>
          <w:sz w:val="24"/>
        </w:rPr>
        <w:t>§ 1</w:t>
      </w:r>
    </w:p>
    <w:p>
      <w:pPr>
        <w:pStyle w:val="Normal"/>
        <w:tabs>
          <w:tab w:val="clear" w:pos="708"/>
          <w:tab w:val="left" w:pos="4111" w:leader="none"/>
          <w:tab w:val="left" w:pos="4935" w:leader="none"/>
        </w:tabs>
        <w:spacing w:lineRule="auto" w:line="360"/>
        <w:ind w:left="709" w:hanging="0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935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Rozdział  III Czas pracy § 11, pkt 3 otrzymuje brzmienie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W dniach od poniedziałku do piątku obowiązuje 8-godzinny dzień pracy,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tj. w godzinach od 7.30 do 15.30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</w:t>
      </w:r>
      <w:r>
        <w:rPr>
          <w:i/>
          <w:sz w:val="24"/>
        </w:rPr>
        <w:t>§ 2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Nadzór nad realizacją Zarządzenia powierza się Referatowi Organizacyjno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-Administracyjnemu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§ 3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11:00Z</dcterms:created>
  <dc:creator>Ryczkowska</dc:creator>
  <dc:description/>
  <cp:keywords/>
  <dc:language>en-US</dc:language>
  <cp:lastModifiedBy>Kasia</cp:lastModifiedBy>
  <cp:lastPrinted>2007-02-12T14:45:00Z</cp:lastPrinted>
  <dcterms:modified xsi:type="dcterms:W3CDTF">2007-02-12T14:08:00Z</dcterms:modified>
  <cp:revision>8</cp:revision>
  <dc:subject/>
  <dc:title>                                                     Zarządzenie nr 4/2005</dc:title>
</cp:coreProperties>
</file>