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Zarządzenie nr  8/2007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Dyrektora Powiatowego Urzędu Pracy w Grójcu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z dnia 7 maja 2007r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      </w:t>
      </w:r>
      <w:r>
        <w:rPr>
          <w:i/>
        </w:rPr>
        <w:t>w sprawie powołania Komisji Konkursowej celem przeprowadzenia naboru kandydatów na wolne stanowisko urzędnicze w Powiatowym Urzędzie Pracy w Grójcu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        </w:t>
      </w:r>
      <w:r>
        <w:rPr>
          <w:i/>
        </w:rPr>
        <w:t xml:space="preserve">Na podstawie art. 3a ust. 2 Ustawy z dnia 22 marca 1990 r. o pracownikach samorządowych (Dz. U. Nr 142, poz. 1593 z późn. zm.) oraz na podstawie rozdz. II § 2 Regulaminu naboru na wolne stanowiska urzędnicze w Powiatowym Urzędzie Pracy </w:t>
      </w:r>
    </w:p>
    <w:p>
      <w:pPr>
        <w:pStyle w:val="Normal"/>
        <w:spacing w:lineRule="auto" w:line="360"/>
        <w:rPr/>
      </w:pPr>
      <w:r>
        <w:rPr>
          <w:i/>
        </w:rPr>
        <w:t>w Grójcu, zarządza się co następuje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§ 1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owołuje się Komisję Konkursową do przeprowadzenia naboru na wolne stanowisko Doradcy Zawodowego – stażysty w Referacie Usług i Instrumentów Rynku Pracy w składzie: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i/>
        </w:rPr>
        <w:t>Marzanna Skoczek – Przewodniczący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i/>
        </w:rPr>
        <w:t>Magdalena Kuś – Człone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</w:rPr>
        <w:t>Katarzyna Lenarcik – Sekretarz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§ 2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Komisja z przeprowadzonego naboru kandydatów na wolne stanowisko w Powiatowym Urzędzie Pracy w Grójcu sporządzi protokół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§ 3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adzór nad realizacją Zarządzenia powierza się Referatowi Organizacyjno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Administracyjnemu.</w:t>
      </w:r>
    </w:p>
    <w:p>
      <w:pPr>
        <w:pStyle w:val="Normal"/>
        <w:spacing w:lineRule="auto" w:line="360"/>
        <w:ind w:left="360" w:hanging="0"/>
        <w:jc w:val="center"/>
        <w:rPr>
          <w:i/>
          <w:i/>
        </w:rPr>
      </w:pPr>
      <w:r>
        <w:rPr>
          <w:i/>
        </w:rPr>
        <w:t>§ 4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 </w:t>
      </w:r>
      <w:r>
        <w:rPr>
          <w:i/>
        </w:rPr>
        <w:t>Zarządzenie wchodzi w życie z dniem podpisania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03:00Z</dcterms:created>
  <dc:creator>Kasia</dc:creator>
  <dc:description/>
  <cp:keywords/>
  <dc:language>en-US</dc:language>
  <cp:lastModifiedBy>Kasia</cp:lastModifiedBy>
  <cp:lastPrinted>2007-05-07T10:59:00Z</cp:lastPrinted>
  <dcterms:modified xsi:type="dcterms:W3CDTF">2007-05-07T09:00:00Z</dcterms:modified>
  <cp:revision>1</cp:revision>
  <dc:subject/>
  <dc:title>Zarządzenie nr  8/2007</dc:title>
</cp:coreProperties>
</file>