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 6/200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yrektora Powiatowego Urzędu Pracy w Grójc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1 marca 2007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w sprawie powołania Komisji do spraw brakowania lub przekazywania do zniszczenia dokumentacji niearchiwalnej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Na podstawie Rozporządzenia Ministra Kultury z dnia 16 września 2002r. w sprawie postępowania z dokumentacją, zasad jej klasyfikowania i kwalifikowania oraz zasad </w:t>
      </w:r>
    </w:p>
    <w:p>
      <w:pPr>
        <w:pStyle w:val="Normal"/>
        <w:spacing w:lineRule="auto" w:line="360"/>
        <w:rPr/>
      </w:pPr>
      <w:r>
        <w:rPr/>
        <w:t>i trybu przekazywania materiałów archiwalnych do archiwów państwowych (Dz.U. Nr 167, poz. 1375), zarządza się co następ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Uchyla się Zarządzenie nr 6/99 Kierownika Powiatowego Urzędu Pracy w Grójcu z dnia 26 maja 1999r. w sprawie powołania Komisji do spraw brakowania i przekazywania na makulaturę lub zniszczenia dokumentacji niearchiwalnej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1. Powołuje się Komisję do spraw brakowania i zniszczenia wszelkiej dokumentacji niearchiwalnej w składzie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Jolanta Głąbikowska – po Kierownik Referatu Organizacyjno-Administracyjnego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atarzyna Lenarcik – osoba prowadząca archiwum zakładowe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zedstawiciel jednej z  komórek organizacyjnych, których dokumentacja niearchiwalna podlega brakowani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Do zadań komisji należy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akwalifikowanie dokumentacji niearchiwalnej do zniszczenia, ewentualnie ustalenia innego okresu przechowywania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porządzenie protokołów oceny dokumentacji niearchiwalnej, której termin przechowywania upłynął oraz spisu tej dokumentacji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ytypowanie materiałów niearchiwalnych do przekazania do archiwum państwowego w celu dokonania ekspertyzy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zygotowanie wniosku do archiwum państwowego o wydanie pozwolenia na brakowanie dokumentacji niearchiwalnej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adzór nad prawidłowym przebiegiem procedury niszczenia dokumentacji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§ 4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Wykonanie zarządzenia powierza się Referatowi Organizacyjno-Administracyjnemu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§ 5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Zarządzenie wchodzi w życie z dniem podpisania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8:35:00Z</dcterms:created>
  <dc:creator>Kasia</dc:creator>
  <dc:description/>
  <cp:keywords/>
  <dc:language>en-US</dc:language>
  <cp:lastModifiedBy>Kasia</cp:lastModifiedBy>
  <cp:lastPrinted>2007-03-21T12:08:00Z</cp:lastPrinted>
  <dcterms:modified xsi:type="dcterms:W3CDTF">2007-03-26T10:32:00Z</dcterms:modified>
  <cp:revision>2</cp:revision>
  <dc:subject/>
  <dc:title>Zarządzenie nr  5/2007</dc:title>
</cp:coreProperties>
</file>