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 5/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a Powiatowego Urzędu Pracy w Grójc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 marca 2007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sprawie powołania Komisji przetargowej w Powiatowym Urzędzie Pracy w Grójc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Na podstawie art. 19 Ustawy z dnia 29.01.2004r. o prawie zamówień publicznych </w:t>
      </w:r>
    </w:p>
    <w:p>
      <w:pPr>
        <w:pStyle w:val="Normal"/>
        <w:spacing w:lineRule="auto" w:line="360"/>
        <w:rPr/>
      </w:pPr>
      <w:r>
        <w:rPr/>
        <w:t xml:space="preserve">(Dz. U. Nr 19, poz. 177 z późn. zm.) oraz Zarządzenia nr 12/2002r. Starosty Grójeckiego </w:t>
      </w:r>
    </w:p>
    <w:p>
      <w:pPr>
        <w:pStyle w:val="Normal"/>
        <w:spacing w:lineRule="auto" w:line="360"/>
        <w:rPr/>
      </w:pPr>
      <w:r>
        <w:rPr/>
        <w:t>z 14 lutego 2002r. zarządza się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 Powołuje się Komisję Przetargową w składz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gdalena Kuś - Przewodniczą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pacing w:lineRule="auto" w:line="360"/>
        <w:rPr/>
      </w:pPr>
      <w:r>
        <w:rPr/>
        <w:t>Bożena Kuśmirek – Sekretar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pacing w:lineRule="auto" w:line="360"/>
        <w:rPr/>
      </w:pPr>
      <w:r>
        <w:rPr/>
        <w:t>Wioletta Kochanowska - Członek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§ 2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stosuje się wobec postępowań o zamówienie publiczne, których szacunkowa wartość przekracza 3.000 euro a nie przekracza 60.000 euro przeprowadzonych w formie przetargu nieograniczonego, negocjacji z zachowaniem konkurencji i zapytania o cenę, prowadzonych w Powiatowym Urzędzie Pracy w Grójcu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/>
        <w:t xml:space="preserve">                                                                  </w:t>
      </w:r>
      <w:r>
        <w:rPr/>
        <w:t>§ 3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eżeli wartość zamówienia przekracza równowartość 60.000 euro stosuje się Zarządzenie </w:t>
      </w:r>
    </w:p>
    <w:p>
      <w:pPr>
        <w:pStyle w:val="Normal"/>
        <w:rPr/>
      </w:pPr>
      <w:r>
        <w:rPr/>
        <w:t>Nr 12/2002 Starosty grójeckiego z dnia 14 lutego 200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  <w:t xml:space="preserve">                                                                  </w:t>
      </w:r>
      <w:r>
        <w:rPr/>
        <w:t>§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dania Komisji Przetargowej określa Regulamin pracy komisji przetargowej – załącznik nr 1 do Zarządzenia Nr 10 Dyrektora Powiatowego Urzędu Pracy w Grójcu z dnia 2 grudnia 2005r. w sprawie trybu udzielania zamówień publicznych w Powiatowym Urzędzie Pracy </w:t>
      </w:r>
    </w:p>
    <w:p>
      <w:pPr>
        <w:pStyle w:val="Normal"/>
        <w:spacing w:lineRule="auto" w:line="360"/>
        <w:rPr/>
      </w:pPr>
      <w:r>
        <w:rPr/>
        <w:t>w Grójc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 xml:space="preserve">§ 5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aci moc Zarządzenie Nr 5/2005 Dyrektora Powiatowego Urzędu Pracy w Grójcu z dnia </w:t>
      </w:r>
    </w:p>
    <w:p>
      <w:pPr>
        <w:pStyle w:val="Normal"/>
        <w:spacing w:lineRule="auto" w:line="360"/>
        <w:rPr/>
      </w:pPr>
      <w:r>
        <w:rPr/>
        <w:t xml:space="preserve">1 sierpnia 2005r. w sprawie powołania Komisji Przetargowej w PUP Grójec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§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rządzenie wchodzi w życie z dniem podpisania.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09:00Z</dcterms:created>
  <dc:creator>Kasia</dc:creator>
  <dc:description/>
  <cp:keywords/>
  <dc:language>en-US</dc:language>
  <cp:lastModifiedBy>Kasia</cp:lastModifiedBy>
  <cp:lastPrinted>2007-03-26T13:08:00Z</cp:lastPrinted>
  <dcterms:modified xsi:type="dcterms:W3CDTF">2007-03-26T11:09:00Z</dcterms:modified>
  <cp:revision>2</cp:revision>
  <dc:subject/>
  <dc:title>Zarządzenie nr  5/2007</dc:title>
</cp:coreProperties>
</file>