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 4/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yrektora Powiatowego Urzędu Pracy w Grójc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5 lutego 2007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sprawie powołania Komisji do spraw likwidacji środków trwałych i pozostałych środków trwałych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Na podstawie § 19 Instrukcji w sprawie zasad przeprowadzania inwentaryzacji w PUP Grójec – załącznik nr 8 do Zarządzenia nr 1 Kierownika Powiatowego Urzędu Pracy </w:t>
      </w:r>
    </w:p>
    <w:p>
      <w:pPr>
        <w:pStyle w:val="Normal"/>
        <w:spacing w:lineRule="auto" w:line="360"/>
        <w:rPr/>
      </w:pPr>
      <w:r>
        <w:rPr/>
        <w:t xml:space="preserve">w Grójcu z dnia 03.01.2002r. w sprawie wprowadzenia w życie instrukcji kontroli finansowej, obiegu dowodów finansowo-księgowych, zakładowego planu kont oraz szczegółowych zasad wykonywania działalności kontrolnej przez Powiatowy Urząd Pracy </w:t>
      </w:r>
    </w:p>
    <w:p>
      <w:pPr>
        <w:pStyle w:val="Normal"/>
        <w:spacing w:lineRule="auto" w:line="360"/>
        <w:rPr/>
      </w:pPr>
      <w:r>
        <w:rPr/>
        <w:t>w Grójcu, zarządza się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/>
        <w:t>1. Powołuje się Komisję do spraw likwidacji środków trwałych i pozostałych środków trwałych w składzi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olanta Głąbikowska – Przewodnicząc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tarzyna Lenarcik – Członek komisji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rosław Pardej – Członek komis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W skład Komisji jako członkowie mogą być powoływane dodatkowo inne osoby, jeżeli będzie wymagać tego fachowe określenie stopnia zużycia środka trwałego lub pozostałego środka trwałego oraz w razie nieobecności jednego z członków komisji w celu zastępstw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daniem Komisji jest kwalifikowanie składników majątku do przekazania lub likwidacj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 przeprowadzonej oceny Komisja sporządza protokó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otokół podlega zatwierdzeniu przez Dyrektora Powiatowego Urzędu Pracy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w Grójc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atwierdzony protokół stanowi podstawę do przeprowadzenia likwidacji lub przekazania składników majątku oraz podstawę do dokonania stosownych zmian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w zapisach księgowych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Składniki majątku trwałego (urządzenia biurowe, elektroniczne i odpady użytkowe) przekazywane są do podmiotu posiadającego uprawnienia w zakresie odbioru</w:t>
      </w:r>
    </w:p>
    <w:p>
      <w:pPr>
        <w:pStyle w:val="Normal"/>
        <w:spacing w:lineRule="auto" w:line="360"/>
        <w:rPr/>
      </w:pPr>
      <w:r>
        <w:rPr/>
        <w:t xml:space="preserve">i utylizacji odpadów, który pozwala na przejęcie odpowiedzialności za odbierane odpady </w:t>
      </w:r>
    </w:p>
    <w:p>
      <w:pPr>
        <w:pStyle w:val="Normal"/>
        <w:spacing w:lineRule="auto" w:line="360"/>
        <w:rPr/>
      </w:pPr>
      <w:r>
        <w:rPr/>
        <w:t xml:space="preserve">i gwarantuje bezpieczeństwo prawno-administracyjne oraz właściwy tryb postępowania </w:t>
      </w:r>
    </w:p>
    <w:p>
      <w:pPr>
        <w:pStyle w:val="Normal"/>
        <w:spacing w:lineRule="auto" w:line="360"/>
        <w:rPr/>
      </w:pPr>
      <w:r>
        <w:rPr/>
        <w:t>z odbieranymi odpadam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ykonanie zarządzenia powierza się Referatowi Organizacyjno-Administracyjnemu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ind w:left="360" w:hanging="0"/>
        <w:rPr/>
      </w:pPr>
      <w:r>
        <w:rPr/>
        <w:t xml:space="preserve">                                                                   </w:t>
      </w:r>
      <w:r>
        <w:rPr/>
        <w:t>§ 5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Uchyla się Zarządzenie nr 6/98 Kierownika Powiatowego Urzędu Pracy w Grójcu</w:t>
      </w:r>
    </w:p>
    <w:p>
      <w:pPr>
        <w:pStyle w:val="Normal"/>
        <w:spacing w:lineRule="auto" w:line="360"/>
        <w:rPr/>
      </w:pPr>
      <w:r>
        <w:rPr/>
        <w:t>z dnia 2 października 1998r. w sprawie powołania Komisji Likwidacyjne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rPr/>
      </w:pPr>
      <w:r>
        <w:rPr/>
        <w:t xml:space="preserve">                                                                   </w:t>
      </w:r>
      <w:r>
        <w:rPr/>
        <w:t>§ 6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12:00Z</dcterms:created>
  <dc:creator>Kasia</dc:creator>
  <dc:description/>
  <cp:keywords/>
  <dc:language>en-US</dc:language>
  <cp:lastModifiedBy>Kasia</cp:lastModifiedBy>
  <cp:lastPrinted>2007-03-22T09:27:00Z</cp:lastPrinted>
  <dcterms:modified xsi:type="dcterms:W3CDTF">2007-03-22T12:10:00Z</dcterms:modified>
  <cp:revision>5</cp:revision>
  <dc:subject/>
  <dc:title>Zarządzenie nr  5/2007</dc:title>
</cp:coreProperties>
</file>