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Powiatowego Urzędu Pracy w Grój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.01.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 wprowadzenia aneksu do Regulaminu przyznawania z Funduszu Pracy jednorazowych środków na podjęcie działalności gospodarczej oraz refundacji miejsc pracy, wprowadzonego Zarządzeniem nr 3, z dnia 8 lutego 2006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Rozdziale  II, § 3,  ust. 3 lit. a)   po wyrazach </w:t>
      </w:r>
      <w:r>
        <w:rPr>
          <w:i/>
        </w:rPr>
        <w:t>„miesięcy</w:t>
      </w:r>
      <w:r>
        <w:rPr/>
        <w:t>” dodaje się: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</w:t>
      </w:r>
      <w:r>
        <w:rPr>
          <w:i/>
        </w:rPr>
        <w:t>z wynagrodzeniem netto nie niższym niż 1500 zł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Rozdziale  II, w § 3 ust. 3 lit. c)  po wyrazie </w:t>
      </w:r>
      <w:r>
        <w:rPr>
          <w:i/>
        </w:rPr>
        <w:t>”emerytem”</w:t>
      </w:r>
      <w:r>
        <w:rPr/>
        <w:t xml:space="preserve"> dodaje się: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</w:t>
      </w:r>
      <w:r>
        <w:rPr>
          <w:i/>
        </w:rPr>
        <w:t>i nie ukończył 68 lat oraz otrzymuje rentę  lub emeryturę w wysokości  nie niższej niż 1200 zł. netto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§ 3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25:00Z</dcterms:created>
  <dc:creator>Jolanta Głąbikowska</dc:creator>
  <dc:description/>
  <cp:keywords/>
  <dc:language>en-US</dc:language>
  <cp:lastModifiedBy>Jolanta Głąbikowska</cp:lastModifiedBy>
  <cp:lastPrinted>2008-02-01T10:48:00Z</cp:lastPrinted>
  <dcterms:modified xsi:type="dcterms:W3CDTF">2008-02-01T10:17:00Z</dcterms:modified>
  <cp:revision>1</cp:revision>
  <dc:subject/>
  <dc:title>Zarządzenie nr  1/2008</dc:title>
</cp:coreProperties>
</file>