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rządzenie nr 4/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yrektora Powiatowego Urzędu Pracy w Grójc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dnia 03.03.2008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w sprawie powołania Komisji Konkursowej w celu przeprowadzenia naboru kandydatów na dwa wolne stanowiska urzędnicze Pośrednik Pracy – stażysta w Powiatowym Urzędzie Pracy w Grójc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 podstawie art. 3a ust. 2 Ustawy z dnia 22 marca 1990r. o pracownikach samorządowych (Dz.U.Nr 142, poz. 1593 z późn. zm.) oraz na podstawie rozdziału II § 2 Regulaminu naboru na wolne stanowisko urzędnicze w Powiatowym Urzędzie Pracy w Grójcu, zarządza się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wołuje się Komisję Konkursową do przeprowadzenia naboru na wolne stanowiska urzędnicze Pośrednik Pracy – stażysta w Referacie Usług i Instrumentów Rynku Pracy w składzi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rzanna Skoczek – Przewodnicząc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gdalena Kuś – Człone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gdalena Pietrzak – Zakrzewska – Człone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olanta Woźniak – Sekretarz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§2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omisja z przeprowadzonego naboru kandydatów na wolne stanowiska w Powiatowym Urzędzie Pracy w Grójcu sporządzi protokó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§3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dzór nad realizacją Zarządzenia powierza się Referatowi Organizacyjno-Administracyjnem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§4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arządzenie wchodzi w życie z dniem podpisan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7:00Z</dcterms:created>
  <dc:creator>Jolanta Głąbikowska</dc:creator>
  <dc:description/>
  <cp:keywords/>
  <dc:language>en-US</dc:language>
  <cp:lastModifiedBy>Jolanta Głąbikowska</cp:lastModifiedBy>
  <dcterms:modified xsi:type="dcterms:W3CDTF">2008-04-15T08:56:00Z</dcterms:modified>
  <cp:revision>2</cp:revision>
  <dc:subject/>
  <dc:title>Zarządzenie nr 4/2008</dc:title>
</cp:coreProperties>
</file>