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owiatowego Urzędu Pracy w Grój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03 mar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udzielania zamówień publicznych, zasad postępowania przy udzielaniu zamówień publicznych oraz organizacji, trybu pracy i zakresu obowiązków członków Komisji przetargowej prowadzącej postępowanie o udzielenie zamówienia publicznego w Powiatowym Urzędzie Pracy w Grójc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ziałając na podstawie  art. 47 ust. 3  Ustawy z dnia 30 czerwca 2005r. o finansach publicznych ( Dz.U. Nr 249 poz. 2104 z późn. zm.) w związku z art.21 Ustawy z dnia 29 stycznia 2004 r. Prawo zamówień publicznych ( Dz. U. Nr 164, poz. 1163 z późn. zm.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rowadza się Regulamin udzielania zamówień publicznych  przez Powiatowy Urząd Pracy w Grójcu, stanowiący Załącznik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Wprowadza się Regulamin organizacji, trybu pracy i zakresu obowiązków członków Komisji przetargowej prowadzącej postępowanie o udzielenie zamówienia publicznego, stanowiący Załącznik nr 2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Wprowadza się Regulamin udzielania zamówień publicznych o wartości nie przekraczającej 14.000 euro przez Powiatowy Urząd Pracy w Grójcu , stanowiący Załącznik nr 3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chyla się Zarządzenie Nr 10 Dyrektora Powiatowego Urzędu Pracy w Grójcu</w:t>
      </w:r>
    </w:p>
    <w:p>
      <w:pPr>
        <w:pStyle w:val="Normal"/>
        <w:rPr/>
      </w:pPr>
      <w:r>
        <w:rPr/>
        <w:t xml:space="preserve"> </w:t>
      </w:r>
      <w:r>
        <w:rPr/>
        <w:t xml:space="preserve">z dnia 2 grudnia 2005r. </w:t>
      </w:r>
      <w:r>
        <w:rPr>
          <w:i/>
        </w:rPr>
        <w:t>w sprawie trybu udzielania zamówień publicznych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w Powiatowym Urzędzie Pracy w Grójc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Zobowiązuje się kierowników komórek organizacyjnych do niezwłocznego zapoznania się z Regulaminami, o których mowa w § 1 Zarządzenia oraz ich  stosowani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3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9:00Z</dcterms:created>
  <dc:creator>Jolanta Głąbikowska</dc:creator>
  <dc:description/>
  <cp:keywords/>
  <dc:language>en-US</dc:language>
  <cp:lastModifiedBy>Jolanta Głąbikowska</cp:lastModifiedBy>
  <cp:lastPrinted>2008-02-25T08:56:00Z</cp:lastPrinted>
  <dcterms:modified xsi:type="dcterms:W3CDTF">2008-02-25T07:57:00Z</dcterms:modified>
  <cp:revision>3</cp:revision>
  <dc:subject/>
  <dc:title>Zarządzenie nr 2/2008</dc:title>
</cp:coreProperties>
</file>