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rządzenie nr 13/200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yrektora Powiatowego Urzędu Pracy w Grójcu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 dnia 31.10.2007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w sprawie powołania Komisji Konkursowej celem przeprowadzenia naboru kandydatów na wolne stanowisko urzędnicze w Powiatowym Urzędzie Pracy w Grójcu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Na podstawie art. 3a ust. 2 Ustawy z dnia 22 marca 1990r. o pracownikach samorządowych (Dz. U. Nr 142, poz. 1593 z późn. zmianami) oraz na podstawie rozdziału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I §2 Regulaminu naboru na wolne stanowisko urzędnicze w Powiatowym Urzędzie Pracy w Grójcu, zarządza się co następuje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Powołuje się Komisję Konkursową do przeprowadzenia naboru na wolne stanowisko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Lider Klubu Pracy</w:t>
      </w:r>
      <w:r>
        <w:rPr>
          <w:i/>
        </w:rPr>
        <w:t xml:space="preserve">  w Referacie Usług i Instrumentów Rynku Pracy w składzie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. Marzanna Skoczek – Przewodniczący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. Magdalena Kuś – Członek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3. Jolanta Woźniak  – Sekretarz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>§ 2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Komisja z przeprowadzonego naboru kandydatów na wolne stanowisko w Powiatowym Urzędzie Pracy w Grójcu sporządzi protokó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§3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adzór nad realizacją Zarządzenia powierza się Referatowi Organizacyjno-Administracyjnemu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§4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04:00Z</dcterms:created>
  <dc:creator>Jolanta Głąbikowska</dc:creator>
  <dc:description/>
  <cp:keywords/>
  <dc:language>en-US</dc:language>
  <cp:lastModifiedBy>Jolanta Głąbikowska</cp:lastModifiedBy>
  <cp:lastPrinted>2007-11-13T13:47:00Z</cp:lastPrinted>
  <dcterms:modified xsi:type="dcterms:W3CDTF">2007-11-13T12:47:00Z</dcterms:modified>
  <cp:revision>6</cp:revision>
  <dc:subject/>
  <dc:title>Zarządzenie nr 11/2007</dc:title>
</cp:coreProperties>
</file>