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12/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10 października 200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wprowadzenia nowych symboli haseł klasyfikacyjnych oraz kwalifikacji archiwalnej w Jednolitym rzeczowym wykazie akt, wprowadzonym Zarządzeniem nr 6/2002 Kierownika Powiatowego Urzędu Pracy w Grójcu z dnia 31 grudnia 2002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Na podstawie Rozporządzenia Ministra Kultury z dnia 16 września 2002 r. w sprawie postępowania z dokumentacją, zasad jej klasyfikowania i kwalifikowania oraz zasad i trybu przekazywania materiałów archiwalnych do archiwów państwowych (Dz. U. Nr 167, poz. 1375 z 2002r.), w związku z pismem Archiwum Państwowego w Radomiu, z dnia 05.10.2007r.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nak: 401-20/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prowadza się w Jednolitym rzeczowym wykazie akt nowe symbole, hasła klasyfikacyjne oraz kwalifikacje archiwalne, wg  tabeli poniżej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92"/>
        <w:gridCol w:w="2148"/>
        <w:gridCol w:w="1440"/>
        <w:gridCol w:w="1428"/>
        <w:gridCol w:w="1980"/>
      </w:tblGrid>
      <w:tr>
        <w:trPr/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klasyfikacyjne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ła klasyfikacyjn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al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órce merytoryczn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innych komórk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dy księg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dotycząca udzielania pomocy w ramach Europejskiego Funduszu Społecznego – dowody księgowe B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i rachu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Dokumentacja dotycząca udzielania pomocy w ramach Europejskiego Funduszu Społecznego – księgi rachunkowe B-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dzór nad realizacją Zarządzenia powierza się Referatowi Organizacyjno-Administracyjnem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§3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6:00Z</dcterms:created>
  <dc:creator>Jolanta Głąbikowska</dc:creator>
  <dc:description/>
  <cp:keywords/>
  <dc:language>en-US</dc:language>
  <cp:lastModifiedBy>Jolanta Głąbikowska</cp:lastModifiedBy>
  <cp:lastPrinted>2007-10-10T09:23:00Z</cp:lastPrinted>
  <dcterms:modified xsi:type="dcterms:W3CDTF">2007-10-10T07:36:00Z</dcterms:modified>
  <cp:revision>1</cp:revision>
  <dc:subject/>
  <dc:title>Zarządzenie nr 12/2007</dc:title>
</cp:coreProperties>
</file>