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7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17 czerwca 200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wprowadzenia nowych symboli haseł klasyfikacyjnych oraz kwalifikacji archiwalnej w Jednolitym rzeczowym wykazie akt, wprowadzonym Zarządzeniem nr 6/2002 Kierownika Powiatowego Urzędu Pracy w Grójcu z dnia 31 grudnia 2002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a podstawie Rozporządzenia Ministra Kultury z dnia 16 września 2002 r. w sprawie postępowania z dokumentacją, zasad jej klasyfikowania i kwalifikowania oraz zasad i trybu przekazywania materiałów archiwalnych do archiwów państwowych (Dz. U. Nr 167, poz. 1375 z 2002r.), w związku z pismem Archiwum Państwowego w Radomiu, z dnia 28.04.2008r.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nak: 401-3/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Wprowadza się w Jednolitym rzeczowym wykazie akt nowe symbole, hasła klasyfikacyjne oraz kwalifikacje archiwalne, wg  tabeli poniżej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92"/>
        <w:gridCol w:w="2148"/>
        <w:gridCol w:w="1440"/>
        <w:gridCol w:w="1428"/>
        <w:gridCol w:w="1980"/>
      </w:tblGrid>
      <w:tr>
        <w:trPr/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klasyfikacyjne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a klasyfikacyjn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al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órce merytorycz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innych komórk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wanie jednorazowych środków na 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o przyznanie jednorazowych środków na podjęcie działalności gospodarczej i ich realizac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Każda umowa stanowi odrębną sprawę, w ramach której gromadzi się całość dokumentacji. Dokumentacja dotycząca udzielania pomocy w ramach Europejskich Funduszy Strukturalnych B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nie stanowiące podstawy do zawarcia umowy o przyznanie jednorazowych środków na podjęcie działalności gospodarcz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umowa stanowi odrębną sprawę, w ramach której gromadzi się całość dokumentacji. Dokumentacja dotycząca udzielania pomocy w ramach Europejskich Funduszy Strukturalnych B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owanie kosztów wyposażenia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o refundację kosztów wyposażenia (doposażenia) stanowiska pracy i ich re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umowa stanowi odrębną sprawę, w ramach której gromadzi się całość dokumentacji. Dokumentacja dotycząca udzielania pomocy w ramach Europejskich Funduszy Strukturalnych B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nie stanowiące podstawy do zawarcia umowy w sprawie refundacji kosztów wyposażenia (doposażenia)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umowa stanowi odrębną sprawę, w ramach której gromadzi się całość dokumentacji. Dokumentacja dotycząca udzielania pomocy w ramach Europejskich Funduszy Strukturalnych B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przygotowania do wykonywania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w sprawie przygotowania do wykonywania zawodu i ich re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umowa stanowi odrębną sprawę, w ramach której gromadzi się całość dokumentacji. Dokumentacja dotycząca udzielania pomocy w ramach Europejskich Funduszy Strukturalnych B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i nie stanowiące podstawy do zawarcia umowy w sprawie przygotowania do wykonywania zawod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umowa stanowi odrębną sprawę, w ramach której gromadzi się całość dokumentacji. Dokumentacja dotycząca udzielania pomocy w ramach Europejskich Funduszy Strukturalnych B-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dzór nad realizacją Zarządzenia powierza się Referatowi Organizacyjno-Administracyjnem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§3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8:00Z</dcterms:created>
  <dc:creator>Jolanta Głąbikowska</dc:creator>
  <dc:description/>
  <cp:keywords/>
  <dc:language>en-US</dc:language>
  <cp:lastModifiedBy>Jolanta Głąbikowska</cp:lastModifiedBy>
  <cp:lastPrinted>2008-07-17T15:08:00Z</cp:lastPrinted>
  <dcterms:modified xsi:type="dcterms:W3CDTF">2008-07-17T13:08:00Z</dcterms:modified>
  <cp:revision>2</cp:revision>
  <dc:subject/>
  <dc:title>Zarządzenie nr 12/2007</dc:title>
</cp:coreProperties>
</file>