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owiatowego Urzędu Pracy w Grój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utego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 powołania Komisji przetargowej w Powiatowym Urzędzie Pracy w Grój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Ustawy z dnia 29 stycznia 2004r. Prawo zamówień publicznych (Dz. U. z 2007r. Nr 223, poz. 1655 z późn. zm.) oraz Zarządzenia Nr 2 z 2008r. Dyrektora Powiatowego Urzędu Pracy w Grójcu z dnia 3 marca 2008r. w sprawie wprowadzenia Regulaminu udzielania zamówień publicznych, zasad postępowania przy udzielaniu zamówień publicznych oraz organizacji, trybu pracy i zakresu obowiązków członków Komisji przetargowej prowadzącej postępowanie o udzielenie zamówienia publicznego w Powiatowym Urzędzie Pracy w Grójcu,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Komisję Przetargową w składzie:</w:t>
      </w:r>
    </w:p>
    <w:p>
      <w:pPr>
        <w:pStyle w:val="Normal"/>
        <w:numPr>
          <w:ilvl w:val="0"/>
          <w:numId w:val="1"/>
        </w:numPr>
        <w:rPr/>
      </w:pPr>
      <w:r>
        <w:rPr/>
        <w:t>Magdalena Kuś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arzyna Lenarcik – Sekretarz </w:t>
      </w:r>
    </w:p>
    <w:p>
      <w:pPr>
        <w:pStyle w:val="Normal"/>
        <w:numPr>
          <w:ilvl w:val="0"/>
          <w:numId w:val="1"/>
        </w:numPr>
        <w:rPr/>
      </w:pPr>
      <w:r>
        <w:rPr/>
        <w:t>Jolanta Woźniak – Członek.</w:t>
      </w:r>
    </w:p>
    <w:p>
      <w:pPr>
        <w:pStyle w:val="Normal"/>
        <w:numPr>
          <w:ilvl w:val="0"/>
          <w:numId w:val="1"/>
        </w:numPr>
        <w:rPr/>
      </w:pPr>
      <w:r>
        <w:rPr/>
        <w:t>Mariola Mrola – Członek</w:t>
      </w:r>
    </w:p>
    <w:p>
      <w:pPr>
        <w:pStyle w:val="Normal"/>
        <w:numPr>
          <w:ilvl w:val="0"/>
          <w:numId w:val="1"/>
        </w:numPr>
        <w:rPr/>
      </w:pPr>
      <w:r>
        <w:rPr/>
        <w:t>Katarzyna Karaś 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Komisji Przetargowej określa Regulamin organizacji, trybu pracy i zakresu obowiązków członków komisji przetargowej prowadzącej postępowanie o udzielenie zamówienia publicznego – załącznik nr 2 do Zarządzenia Dyrektora Powiatowego Urzędu Pracy w Grójcu z dnia 3 marca 2008r. w sprawie wprowadzenia Regulaminu udzielania zamówień publicznych, zasad postępowania przy udzielaniu zamówień publicznych oraz organizacji, trybu pracy i zakresu obowiązków członków Komisji przetargowej prowadzącej postępowanie o udzielenie zamówienia publicznego w Powiatowym Urzędzie Pracy w Grój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Nr 4/2009 Dyrektora Powiatowego Urzędu Pracy w Grójcu</w:t>
      </w:r>
    </w:p>
    <w:p>
      <w:pPr>
        <w:pStyle w:val="Normal"/>
        <w:rPr/>
      </w:pPr>
      <w:r>
        <w:rPr/>
        <w:t xml:space="preserve"> </w:t>
      </w:r>
      <w:r>
        <w:rPr/>
        <w:t>z dnia 8 maja 2009r. w sprawie powołania Komisji Przetargowej w PUP w Grój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</w:t>
      </w:r>
      <w:r>
        <w:rPr>
          <w:i/>
        </w:rPr>
        <w:t>Marzanna Skoczek</w:t>
      </w:r>
    </w:p>
    <w:p>
      <w:pPr>
        <w:pStyle w:val="Normal"/>
        <w:jc w:val="right"/>
        <w:rPr/>
      </w:pPr>
      <w:r>
        <w:rPr/>
        <w:t xml:space="preserve">Dyrektor Powiatowego Urzędu Pra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4:00Z</dcterms:created>
  <dc:creator> </dc:creator>
  <dc:description/>
  <cp:keywords/>
  <dc:language>en-US</dc:language>
  <cp:lastModifiedBy> </cp:lastModifiedBy>
  <dcterms:modified xsi:type="dcterms:W3CDTF">2010-02-17T09:14:00Z</dcterms:modified>
  <cp:revision>6</cp:revision>
  <dc:subject/>
  <dc:title/>
</cp:coreProperties>
</file>