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rządzenie Nr 1/201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yrektora Powiatowego Urzędu Pracy w Grójc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 15 stycznia 201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 komisji  do przeprowadzenia aukcji (ustnej licytacji) na sprzedaż używanych regałów archiwal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 § 7 ust. 1 Regulaminu Organizacyjnego Powiatowego Urzędu Pracy w Grójcu   zarządza się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wołuję Komisję przetargową do przeprowadzenia aukcji (ustnej licytacji) na sprzedaż używanych regałów  przejezdnych oraz stacjonarnych  do przechowywania akt archiwalnych zwan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ej Komisją w następującym składzie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agdalena Kuś – Przewodniczący Komisji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Jolanta Woźniak – Członek Komisj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Lenarcik – Sekretarz Komis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kcja odbędzie się w trybie i na zasadach art. 70¹i 70² ustawy z dnia 23 kwietnia 1964 r. Kodeks cywilny ( Dz. U. z 1964 r. Nr 16, poz. 93 z późn. zm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Marzanna Skoczek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Powiatowego Urzędu Pracy w Grójcu</w:t>
      </w:r>
    </w:p>
    <w:sectPr>
      <w:type w:val="nextPage"/>
      <w:pgSz w:w="11906" w:h="16838"/>
      <w:pgMar w:left="1080" w:right="1080" w:gutter="284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34:00Z</dcterms:created>
  <dc:creator> </dc:creator>
  <dc:description/>
  <cp:keywords/>
  <dc:language>en-US</dc:language>
  <cp:lastModifiedBy> </cp:lastModifiedBy>
  <cp:lastPrinted>2010-02-08T13:16:00Z</cp:lastPrinted>
  <dcterms:modified xsi:type="dcterms:W3CDTF">2010-02-17T09:01:00Z</dcterms:modified>
  <cp:revision>24</cp:revision>
  <dc:subject/>
  <dc:title/>
</cp:coreProperties>
</file>