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8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8.10.200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sprawie ustalenia 10 listopada 2008r. dniem wolnym od pracy dla pracowników Powiatowego Urzędu  Pracy w Grójc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 podstawie art. 130 § 2 Ustawy z dnia 26 czerwca 1974r. Kodeksu Pra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Dz. U. z 1998r. Nr 21, poz. 94 z późn. zmianami )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stala się dzień 10 listopada 2008r. (poniedziałek) jako dzień  wolny od pracy w Powiatowym Urzędzie Pracy w Grójcu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Zarządzenie wchodzi w życie z dniem podpisania i podlega ogłoszeniu na tablicy ogłoszeń oraz na stronie internetowej Powiatowego Urzędu Pracy  w Grój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1:00Z</dcterms:created>
  <dc:creator>Jolanta Głąbikowska</dc:creator>
  <dc:description/>
  <cp:keywords/>
  <dc:language>en-US</dc:language>
  <cp:lastModifiedBy>Jolanta Głąbikowska</cp:lastModifiedBy>
  <cp:lastPrinted>2008-04-15T09:37:00Z</cp:lastPrinted>
  <dcterms:modified xsi:type="dcterms:W3CDTF">2008-10-30T10:41:00Z</dcterms:modified>
  <cp:revision>2</cp:revision>
  <dc:subject/>
  <dc:title>Zarządzenie nr 11/2007</dc:title>
</cp:coreProperties>
</file>